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color w:val="000000"/>
          <w:spacing w:val="-6"/>
          <w:sz w:val="44"/>
          <w:szCs w:val="44"/>
        </w:rPr>
      </w:pPr>
      <w:hyperlink r:id="rId2" w:tgtFrame="_blank">
        <w:r>
          <w:rPr>
            <w:rStyle w:val="InternetLink"/>
            <w:rFonts w:ascii="方正小标宋简体" w:hAnsi="方正小标宋简体" w:eastAsia="方正小标宋简体"/>
            <w:color w:val="000000"/>
            <w:spacing w:val="-6"/>
            <w:sz w:val="44"/>
            <w:szCs w:val="44"/>
          </w:rPr>
          <w:t>永顺县政府信息依申请公开工作流程图</w:t>
        </w:r>
      </w:hyperlink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spacing w:val="-6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spacing w:val="-6"/>
          <w:kern w:val="0"/>
          <w:sz w:val="36"/>
          <w:szCs w:val="36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仿宋_GB2312" w:ascii="仿宋_GB2312" w:hAnsi="仿宋_GB2312"/>
          <w:lang w:val="en-US" w:eastAsia="en-US"/>
        </w:rPr>
        <mc:AlternateContent>
          <mc:Choice Requires="wpg">
            <w:drawing>
              <wp:inline distT="0" distB="0" distL="0" distR="0">
                <wp:extent cx="5829300" cy="7428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7428960"/>
                          <a:chOff x="0" y="0"/>
                          <a:chExt cx="5829480" cy="7428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828760" cy="742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840" y="0"/>
                            <a:ext cx="23990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提出申请，填写政府信息申请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840" y="29736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40" y="494640"/>
                            <a:ext cx="3427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如符合受理条件，行政机关受理并即时出具《登记回执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840" y="792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990000"/>
                            <a:ext cx="28569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按规定办理材料审查、保密审查、报请批准、征求第三方意见、协调确认等事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840" y="1486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1684080"/>
                            <a:ext cx="20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168408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68408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81360"/>
                            <a:ext cx="1370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即时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881360"/>
                            <a:ext cx="15994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不能即时答复的10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208044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1585080"/>
                            <a:ext cx="16002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特殊情况经批准，最长延长15个工作日答复(涉及第三方权益的，征求第三方意见所需时间除外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217944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37744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2575080"/>
                            <a:ext cx="365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0680" y="2475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5750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674080"/>
                            <a:ext cx="4799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674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72080"/>
                            <a:ext cx="6850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840" y="26740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2872080"/>
                            <a:ext cx="7995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部分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26740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5040" y="2872080"/>
                            <a:ext cx="8002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2520" y="26740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2872080"/>
                            <a:ext cx="10288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属于受理机关职权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2674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080" y="2872080"/>
                            <a:ext cx="7995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政府信息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0" y="2674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33674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336744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336744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36744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33674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35661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3862800"/>
                            <a:ext cx="800280" cy="89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3862800"/>
                            <a:ext cx="685080" cy="128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部分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3862800"/>
                            <a:ext cx="685080" cy="128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不予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3862800"/>
                            <a:ext cx="799560" cy="108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非本机关政府信息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720" y="3863520"/>
                            <a:ext cx="10288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不存在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475416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515124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5547240"/>
                            <a:ext cx="3200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缴纳政府信息检索、复制、邮寄等成本费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0" y="47541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505224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5000" y="99000"/>
                            <a:ext cx="0" cy="495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5320" y="99000"/>
                            <a:ext cx="319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58446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6042600"/>
                            <a:ext cx="331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604260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604260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6339960"/>
                            <a:ext cx="1599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即时制作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6339960"/>
                            <a:ext cx="3429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不能即时制作的，在收到缴费后3日内制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640" y="663696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663696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6934320"/>
                            <a:ext cx="1599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即时交付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6934320"/>
                            <a:ext cx="3200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按申请人要求的方式在2日内交付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584.95pt" coordorigin="0,0" coordsize="9180,11699">
                <v:rect id="shape_0" stroked="f" o:allowincell="f" style="position:absolute;left:1;top:0;width:9178;height:11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1;top:0;width:377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提出申请，填写政府信息申请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1,468" to="1981,7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1;top:779;width:539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如符合受理条件，行政机关受理并即时出具《登记回执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1,1248" to="1981,15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1559;width:449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按规定办理材料审查、保密审查、报请批准、征求第三方意见、协调确认等事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1,2340" to="1981,26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,2652" to="3779,26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1,2652" to="541,29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2652" to="3780,29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2963;width:21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即时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2963;width:251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不能即时答复的10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3276" to="5578,32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80;top:2496;width:251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特殊情况经批准，最长延长15个工作日答复(涉及第三方权益的，征求第三方意见所需时间除外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1,3432" to="541,40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3744" to="3420,40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1,4055" to="6298,40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3899" to="6300,405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4055" to="3420,42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4211" to="7918,42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4211" to="360,45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4523;width:107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1,4211" to="1981,45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60;top:4523;width:125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部分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0,4211" to="3240,45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1;top:4523;width:125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不予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1,4211" to="4681,45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40;top:4523;width:161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属于受理机关职权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80,4211" to="6480,45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40;top:4523;width:125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政府信息不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20,4211" to="7920,45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,5303" to="541,60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1,5303" to="1981,60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5303" to="3240,608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5303" to="4860,60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5303" to="6480,60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5616" to="7920,60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;top:6083;width:1259;height:1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6083;width:1078;height:20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部分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6083;width:1078;height:20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不予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6083;width:1258;height:1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非本机关政府信息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1;top:6084;width:161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不存在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1,7487" to="541,87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1,8112" to="1981,87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;top:8736;width:50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缴纳政府信息检索、复制、邮寄等成本费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20,7487" to="7920,79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7956" to="8998,79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0,156" to="9000,795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1,156" to="8998,15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1,9204" to="2341,95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1,9516" to="6119,95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1,9516" to="901,99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9516" to="6120,99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9984;width:25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即时制作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9984;width:53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不能即时制作的，在收到缴费后3日内制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1,10452" to="1261,109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10452" to="5580,109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10920;width:25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即时交付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10920;width:50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按申请人要求的方式在2日内交付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5375</wp:posOffset>
                </wp:positionH>
                <wp:positionV relativeFrom="paragraph">
                  <wp:posOffset>2964180</wp:posOffset>
                </wp:positionV>
                <wp:extent cx="933450" cy="710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1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请材料内容不明确或不符合规定要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95pt;mso-wrap-distance-left:9.05pt;mso-wrap-distance-right:9.05pt;mso-wrap-distance-top:0pt;mso-wrap-distance-bottom:0pt;margin-top:233.4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申请材料内容不明确或不符合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1075</wp:posOffset>
                </wp:positionH>
                <wp:positionV relativeFrom="paragraph">
                  <wp:posOffset>3905885</wp:posOffset>
                </wp:positionV>
                <wp:extent cx="933450" cy="9575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57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补正申请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5.4pt;mso-wrap-distance-left:9.05pt;mso-wrap-distance-right:9.05pt;mso-wrap-distance-top:0pt;mso-wrap-distance-bottom:0pt;margin-top:307.5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补正申请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方正小标宋简体" w:hAnsi="方正小标宋简体" w:eastAsia="方正小标宋简体" w:cs="宋体;SimSun"/>
          <w:color w:val="000000"/>
          <w:spacing w:val="-6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spacing w:val="-6"/>
          <w:kern w:val="0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color w:val="000000"/>
          <w:spacing w:val="-6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pacing w:val="-6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wgk.dl.gov.cn/open/liucheng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2:16:00Z</dcterms:created>
  <dc:creator>User</dc:creator>
  <dc:description/>
  <cp:keywords/>
  <dc:language>en-US</dc:language>
  <cp:lastModifiedBy>Sky123.Org</cp:lastModifiedBy>
  <dcterms:modified xsi:type="dcterms:W3CDTF">2017-09-27T02:52:00Z</dcterms:modified>
  <cp:revision>4</cp:revision>
  <dc:subject/>
  <dc:title>湘西自治州政府信息依申请公开工作流程图</dc:title>
</cp:coreProperties>
</file>