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 府 工 作 报 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在</w:t>
      </w:r>
      <w:r>
        <w:rPr>
          <w:rFonts w:ascii="楷体_GB2312" w:hAnsi="楷体_GB2312" w:eastAsia="楷体_GB2312"/>
          <w:spacing w:val="-20"/>
          <w:szCs w:val="30"/>
        </w:rPr>
        <w:t>永顺县第十五届人民代表大会第五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县人民政府县长  卢向荣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各位代表：</w:t>
      </w:r>
    </w:p>
    <w:p>
      <w:pPr>
        <w:pStyle w:val="Normal"/>
        <w:ind w:firstLine="632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现在，我代表县人民政府向大会作工作报告，请各位代表予以审议，并请各位政协委员和其他列席人员提出意见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工作回顾</w:t>
      </w:r>
    </w:p>
    <w:p>
      <w:pPr>
        <w:pStyle w:val="Normal"/>
        <w:ind w:firstLine="632"/>
        <w:rPr/>
      </w:pPr>
      <w:r>
        <w:rPr/>
        <w:t>过去一年来，在县委的正确领导下，全县上下以“科学发展、富民强县”为目标，以追赶跨越为途径，以破瓶颈为突破口，以“六个坚持”为工作方针，团结务实，聚精会神，尽职尽责，努力工作，全力推进基础设施、特色产业、新型城镇、生态环境、社会事业建设，经济社会保持平稳较快发展，较好地完成了十五届人大四次会议确定的各项目标任务，实现“十二五”良好开局。全年预计实现生产总值</w:t>
      </w:r>
      <w:r>
        <w:rPr/>
        <w:t>37.28</w:t>
      </w:r>
      <w:r>
        <w:rPr/>
        <w:t>亿元（以下均为预计数），增长</w:t>
      </w:r>
      <w:r>
        <w:rPr/>
        <w:t>11.1%</w:t>
      </w:r>
      <w:r>
        <w:rPr/>
        <w:t>，其中一、二、三产业增加值为</w:t>
      </w:r>
      <w:r>
        <w:rPr/>
        <w:t>11.72</w:t>
      </w:r>
      <w:r>
        <w:rPr/>
        <w:t>亿元、</w:t>
      </w:r>
      <w:r>
        <w:rPr/>
        <w:t xml:space="preserve">9.80 </w:t>
      </w:r>
      <w:r>
        <w:rPr/>
        <w:t>亿元、</w:t>
      </w:r>
      <w:r>
        <w:rPr/>
        <w:t>15.76</w:t>
      </w:r>
      <w:r>
        <w:rPr/>
        <w:t>亿元，分别增长</w:t>
      </w:r>
      <w:r>
        <w:rPr/>
        <w:t>3.9 %</w:t>
      </w:r>
      <w:r>
        <w:rPr/>
        <w:t>、</w:t>
      </w:r>
      <w:r>
        <w:rPr/>
        <w:t>16.2%</w:t>
      </w:r>
      <w:r>
        <w:rPr/>
        <w:t>、</w:t>
      </w:r>
      <w:r>
        <w:rPr/>
        <w:t>13.8 %</w:t>
      </w:r>
      <w:r>
        <w:rPr/>
        <w:t>；实现财政收入</w:t>
      </w:r>
      <w:r>
        <w:rPr/>
        <w:t>2.26</w:t>
      </w:r>
      <w:r>
        <w:rPr/>
        <w:t>亿元，增长</w:t>
      </w:r>
      <w:r>
        <w:rPr/>
        <w:t>27.6%</w:t>
      </w:r>
      <w:r>
        <w:rPr/>
        <w:t>；完成全社会固定资产投资</w:t>
      </w:r>
      <w:r>
        <w:rPr/>
        <w:t>37.8</w:t>
      </w:r>
      <w:r>
        <w:rPr/>
        <w:t>亿元，增长</w:t>
      </w:r>
      <w:r>
        <w:rPr/>
        <w:t>25.0%</w:t>
      </w:r>
      <w:r>
        <w:rPr/>
        <w:t>；实现工业增加值</w:t>
      </w:r>
      <w:r>
        <w:rPr/>
        <w:t>5.42</w:t>
      </w:r>
      <w:r>
        <w:rPr/>
        <w:t>亿元，增长</w:t>
      </w:r>
      <w:r>
        <w:rPr/>
        <w:t>18.3%</w:t>
      </w:r>
      <w:r>
        <w:rPr/>
        <w:t>；实现城镇居民人均可支配收入</w:t>
      </w:r>
      <w:r>
        <w:rPr/>
        <w:t>11000</w:t>
      </w:r>
      <w:r>
        <w:rPr/>
        <w:t>元、农民人均纯收入</w:t>
      </w:r>
      <w:r>
        <w:rPr/>
        <w:t>3407</w:t>
      </w:r>
      <w:r>
        <w:rPr/>
        <w:t>元，分别增长</w:t>
      </w:r>
      <w:r>
        <w:rPr/>
        <w:t>14.1%</w:t>
      </w:r>
      <w:r>
        <w:rPr/>
        <w:t>、</w:t>
      </w:r>
      <w:r>
        <w:rPr/>
        <w:t>15.8%</w:t>
      </w:r>
      <w:r>
        <w:rPr/>
        <w:t>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一）努力在强化项目建设中破解发展瓶颈。</w:t>
      </w:r>
      <w:r>
        <w:rPr/>
        <w:t>又好又快推进交通建设。狠抓施工环境协调，张花高速路基工程基本完工，龙永高速启动征拆工作，永吉高速海洛互通开工建设；积极向上汇报争取支持，永小连接线完成建设用地预审等前期工作，永龙二级公路改造完成路面水稳碎石铺装，永花、永石公路改造开工；科学调度各项要素，县乡公路建设完成路基</w:t>
      </w:r>
      <w:r>
        <w:rPr/>
        <w:t>62.6</w:t>
      </w:r>
      <w:r>
        <w:rPr/>
        <w:t>公里、路面</w:t>
      </w:r>
      <w:r>
        <w:rPr/>
        <w:t>61</w:t>
      </w:r>
      <w:r>
        <w:rPr/>
        <w:t>公里，全县</w:t>
      </w:r>
      <w:r>
        <w:rPr/>
        <w:t>30</w:t>
      </w:r>
      <w:r>
        <w:rPr/>
        <w:t>个乡镇基本实现通水泥路，乡镇政府所在地路面全部实现硬化，通畅工程完成</w:t>
      </w:r>
      <w:r>
        <w:rPr/>
        <w:t>208</w:t>
      </w:r>
      <w:r>
        <w:rPr/>
        <w:t>公里，</w:t>
      </w:r>
      <w:r>
        <w:rPr/>
        <w:t>190</w:t>
      </w:r>
      <w:r>
        <w:rPr/>
        <w:t>个行政村通水泥路，朗溪乡王木村、长官镇马石村通达工程完工，三保厂二级客运站完成站房主体工程，南山长途客运站完成用地规划等前期工作。扎扎实实实施水利建设。澧水南源万坪镇段、猛洞河灵溪镇段河流治理工程顺利推进，新建及加固防洪河堤</w:t>
      </w:r>
      <w:r>
        <w:rPr/>
        <w:t>5.2</w:t>
      </w:r>
      <w:r>
        <w:rPr/>
        <w:t>公里，疏浚河道</w:t>
      </w:r>
      <w:r>
        <w:rPr/>
        <w:t>4.6</w:t>
      </w:r>
      <w:r>
        <w:rPr/>
        <w:t>公里；完成山塘整治</w:t>
      </w:r>
      <w:r>
        <w:rPr/>
        <w:t>21</w:t>
      </w:r>
      <w:r>
        <w:rPr/>
        <w:t>口，改善和恢复灌溉面积</w:t>
      </w:r>
      <w:r>
        <w:rPr/>
        <w:t>1000</w:t>
      </w:r>
      <w:r>
        <w:rPr/>
        <w:t>亩，解决农村</w:t>
      </w:r>
      <w:r>
        <w:rPr/>
        <w:t>2.4</w:t>
      </w:r>
      <w:r>
        <w:rPr/>
        <w:t>万人饮水不安全问题。抓住机遇破解电力瓶颈。采取“整乡推进”模式，抓紧高坪等</w:t>
      </w:r>
      <w:r>
        <w:rPr/>
        <w:t>27</w:t>
      </w:r>
      <w:r>
        <w:rPr/>
        <w:t>个乡镇农电员安置、债务纠纷处置等农村集体电力资产上划移交工作，组建</w:t>
      </w:r>
      <w:r>
        <w:rPr/>
        <w:t>11</w:t>
      </w:r>
      <w:r>
        <w:rPr/>
        <w:t>支</w:t>
      </w:r>
      <w:r>
        <w:rPr/>
        <w:t>400</w:t>
      </w:r>
      <w:r>
        <w:rPr/>
        <w:t>余人施工队伍，加快实施农网改造工程，保坪村等</w:t>
      </w:r>
      <w:r>
        <w:rPr/>
        <w:t>14</w:t>
      </w:r>
      <w:r>
        <w:rPr/>
        <w:t>个行政村改造工程完工，吊井村等</w:t>
      </w:r>
      <w:r>
        <w:rPr/>
        <w:t>21</w:t>
      </w:r>
      <w:r>
        <w:rPr/>
        <w:t>个行政村、大泽线和县城杨北线、杨西线改造工程正在实施，永顺大道电缆入地完成土建工程，泽家、塔卧</w:t>
      </w:r>
      <w:r>
        <w:rPr/>
        <w:t>35KV</w:t>
      </w:r>
      <w:r>
        <w:rPr/>
        <w:t>变电站建设完成可研、立项、设计等前期工作，乌龙坪</w:t>
      </w:r>
      <w:r>
        <w:rPr/>
        <w:t>220KV</w:t>
      </w:r>
      <w:r>
        <w:rPr/>
        <w:t>变电站建设完成选址，累计完成投资</w:t>
      </w:r>
      <w:r>
        <w:rPr/>
        <w:t>4830</w:t>
      </w:r>
      <w:r>
        <w:rPr/>
        <w:t>万元；海螺电站改造升级加快推进；洞潭电站建设完成大坝浇筑</w:t>
      </w:r>
      <w:r>
        <w:rPr/>
        <w:t>67.8</w:t>
      </w:r>
      <w:r>
        <w:rPr/>
        <w:t>万立方米，引水隧洞开挖</w:t>
      </w:r>
      <w:r>
        <w:rPr/>
        <w:t>3018</w:t>
      </w:r>
      <w:r>
        <w:rPr/>
        <w:t>米，厂房基础开挖</w:t>
      </w:r>
      <w:r>
        <w:rPr/>
        <w:t>1.6</w:t>
      </w:r>
      <w:r>
        <w:rPr/>
        <w:t>万立方米，进厂公路全线拉通；马鞍山电站改造完成立项、设计等前期工作，正在进行设备采购招标工作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二）努力在优化产业结构中扩大经济总量。</w:t>
      </w:r>
      <w:r>
        <w:rPr/>
        <w:t>新型工业化坚实起步。坚定不移发展新能源工业，永顺凯迪低碳循环经济产业园建设完成投资</w:t>
      </w:r>
      <w:r>
        <w:rPr/>
        <w:t>1.2</w:t>
      </w:r>
      <w:r>
        <w:rPr/>
        <w:t>亿元，能源林基地林地流转完成</w:t>
      </w:r>
      <w:r>
        <w:rPr/>
        <w:t>35</w:t>
      </w:r>
      <w:r>
        <w:rPr/>
        <w:t>万亩，生物质电厂完成规划设计、设备采购，厂房开工建设；羊峰山—大青山风电开发完成风力资源评估等前期工作。着力壮大存量工业，完成存量工业技改投资</w:t>
      </w:r>
      <w:r>
        <w:rPr/>
        <w:t>2.2</w:t>
      </w:r>
      <w:r>
        <w:rPr/>
        <w:t>亿元，增长</w:t>
      </w:r>
      <w:r>
        <w:rPr/>
        <w:t>32.9%</w:t>
      </w:r>
      <w:r>
        <w:rPr/>
        <w:t>，本草制药公司年产</w:t>
      </w:r>
      <w:r>
        <w:rPr/>
        <w:t>70</w:t>
      </w:r>
      <w:r>
        <w:rPr/>
        <w:t>公斤石杉碱甲生产线建成投产，源植香精香料公司年产</w:t>
      </w:r>
      <w:r>
        <w:rPr/>
        <w:t>500</w:t>
      </w:r>
      <w:r>
        <w:rPr/>
        <w:t>吨胡椒基丙酮项目正抓紧修建厂房，锦帛钰公司、电力公司实现产值过亿元目标。农业产业化稳步推进。落实水稻良种、农机具购置补贴等惠农政策，强化耕地保护，粮食产量达</w:t>
      </w:r>
      <w:r>
        <w:rPr/>
        <w:t>20.1</w:t>
      </w:r>
      <w:r>
        <w:rPr/>
        <w:t>万吨；高度重视现代烟草农业，烟基建设完成投资</w:t>
      </w:r>
      <w:r>
        <w:rPr/>
        <w:t>5196</w:t>
      </w:r>
      <w:r>
        <w:rPr/>
        <w:t>万元，</w:t>
      </w:r>
      <w:r>
        <w:rPr/>
        <w:t>6613</w:t>
      </w:r>
      <w:r>
        <w:rPr/>
        <w:t>户烟农种烟</w:t>
      </w:r>
      <w:r>
        <w:rPr/>
        <w:t>6.15</w:t>
      </w:r>
      <w:r>
        <w:rPr/>
        <w:t>万亩，产烟</w:t>
      </w:r>
      <w:r>
        <w:rPr/>
        <w:t>14.6</w:t>
      </w:r>
      <w:r>
        <w:rPr/>
        <w:t>万担，实现烟农收入</w:t>
      </w:r>
      <w:r>
        <w:rPr/>
        <w:t>1.53</w:t>
      </w:r>
      <w:r>
        <w:rPr/>
        <w:t>亿元，烟叶税</w:t>
      </w:r>
      <w:r>
        <w:rPr/>
        <w:t>2941.8</w:t>
      </w:r>
      <w:r>
        <w:rPr/>
        <w:t>万元；完成柑桔品改</w:t>
      </w:r>
      <w:r>
        <w:rPr/>
        <w:t>8200</w:t>
      </w:r>
      <w:r>
        <w:rPr/>
        <w:t>亩、优质猕猴桃苗木繁育</w:t>
      </w:r>
      <w:r>
        <w:rPr/>
        <w:t>120</w:t>
      </w:r>
      <w:r>
        <w:rPr/>
        <w:t>万株、油茶新造及低改</w:t>
      </w:r>
      <w:r>
        <w:rPr/>
        <w:t>1.5</w:t>
      </w:r>
      <w:r>
        <w:rPr/>
        <w:t>万亩、专业蔬菜基地扩面</w:t>
      </w:r>
      <w:r>
        <w:rPr/>
        <w:t>3005</w:t>
      </w:r>
      <w:r>
        <w:rPr/>
        <w:t>亩；倒毛鸡等特色养殖来势看好。文化旅游发展势头强劲。全县接待游客</w:t>
      </w:r>
      <w:r>
        <w:rPr/>
        <w:t>195.9</w:t>
      </w:r>
      <w:r>
        <w:rPr/>
        <w:t>万人次，实现旅游收入</w:t>
      </w:r>
      <w:r>
        <w:rPr/>
        <w:t>8.05</w:t>
      </w:r>
      <w:r>
        <w:rPr/>
        <w:t>亿元，分别增长</w:t>
      </w:r>
      <w:r>
        <w:rPr/>
        <w:t>5%</w:t>
      </w:r>
      <w:r>
        <w:rPr/>
        <w:t>、</w:t>
      </w:r>
      <w:r>
        <w:rPr/>
        <w:t>14%</w:t>
      </w:r>
      <w:r>
        <w:rPr/>
        <w:t>。科学推进老司城遗址保护开发，争取国家</w:t>
      </w:r>
      <w:r>
        <w:rPr>
          <w:rFonts w:ascii="仿宋_GB2312" w:hAnsi="仿宋_GB2312"/>
          <w:szCs w:val="30"/>
        </w:rPr>
        <w:t>专项保护资金</w:t>
      </w:r>
      <w:r>
        <w:rPr/>
        <w:t>5600</w:t>
      </w:r>
      <w:r>
        <w:rPr/>
        <w:t>万元，遗址保护规划等</w:t>
      </w:r>
      <w:r>
        <w:rPr/>
        <w:t>11</w:t>
      </w:r>
      <w:r>
        <w:rPr/>
        <w:t>个规划方案通过评审，考古发掘遗址核心区</w:t>
      </w:r>
      <w:r>
        <w:rPr/>
        <w:t xml:space="preserve">2000 </w:t>
      </w:r>
      <w:r>
        <w:rPr/>
        <w:t>平方米，搬迁民房</w:t>
      </w:r>
      <w:r>
        <w:rPr/>
        <w:t>15</w:t>
      </w:r>
      <w:r>
        <w:rPr/>
        <w:t>栋</w:t>
      </w:r>
      <w:r>
        <w:rPr/>
        <w:t>25</w:t>
      </w:r>
      <w:r>
        <w:rPr/>
        <w:t>户，完成县城至老司城公路硬化</w:t>
      </w:r>
      <w:r>
        <w:rPr/>
        <w:t>20.4</w:t>
      </w:r>
      <w:r>
        <w:rPr/>
        <w:t>公里，申报世界文化遗产工作全面启动；主动策应芙蓉镇景点圈建设，完成投资</w:t>
      </w:r>
      <w:r>
        <w:rPr/>
        <w:t>5700</w:t>
      </w:r>
      <w:r>
        <w:rPr/>
        <w:t>万元，营盘溪调节坝建设完工，污水处理项目完成征地拆迁，酉水漂浮物收集处理项目完成污水收集系统、垃圾堆放场建设，古镇危房改造完成</w:t>
      </w:r>
      <w:r>
        <w:rPr/>
        <w:t>63</w:t>
      </w:r>
      <w:r>
        <w:rPr/>
        <w:t>户，绿化完成年度任务，游客服务中心、镇政府搬迁、廉租房等项目建设稳步推进；塔卧红色旅游二期工程项目正在申报，不二门公园、小溪景区环境整治依法推进，完成旅游景区及国省道、高速公路沿线特色民居改造</w:t>
      </w:r>
      <w:r>
        <w:rPr/>
        <w:t>87</w:t>
      </w:r>
      <w:r>
        <w:rPr/>
        <w:t>栋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三）努力在加快新型城镇化中统筹城乡协调。</w:t>
      </w:r>
      <w:r>
        <w:rPr/>
        <w:t>县城提质扩容深入深化，县城综合运营开发完成投资</w:t>
      </w:r>
      <w:r>
        <w:rPr/>
        <w:t>2.6</w:t>
      </w:r>
      <w:r>
        <w:rPr/>
        <w:t>亿元，行政中心前栋和会议中心投入使用，永顺大道完工，行政中心广场基本建成，永顺大道和行政中心绿化正在实施，县人民法院审判大楼和府顺家园</w:t>
      </w:r>
      <w:r>
        <w:rPr/>
        <w:t>19</w:t>
      </w:r>
      <w:r>
        <w:rPr/>
        <w:t>栋商品房主体封顶，府正家园一期工程主体基本竣工，烈士公园改扩建完成场地平整，“公安局、汽车站”片区拆迁完成调查摸底和核实工作；实施县城背街小巷整治工程，南门桥至休闲广场段、广厦至团结街段、二小至猛洞河停车场段完工，交通桥至花果山等</w:t>
      </w:r>
      <w:r>
        <w:rPr/>
        <w:t>4</w:t>
      </w:r>
      <w:r>
        <w:rPr/>
        <w:t>个标段正在抓紧施工；老干步行街建设进展顺利，完成投资</w:t>
      </w:r>
      <w:r>
        <w:rPr/>
        <w:t>220</w:t>
      </w:r>
      <w:r>
        <w:rPr/>
        <w:t>万元。永顺经济开发区建设乘势而上，完成投资</w:t>
      </w:r>
      <w:r>
        <w:rPr/>
        <w:t>8383</w:t>
      </w:r>
      <w:r>
        <w:rPr/>
        <w:t>万元，旅游商贸城</w:t>
      </w:r>
      <w:r>
        <w:rPr/>
        <w:t>42</w:t>
      </w:r>
      <w:r>
        <w:rPr/>
        <w:t>栋商住房基本竣工，芙蓉大市场</w:t>
      </w:r>
      <w:r>
        <w:rPr/>
        <w:t>4</w:t>
      </w:r>
      <w:r>
        <w:rPr/>
        <w:t>栋综合楼主体完工，湘潭大道及安置区绿化</w:t>
      </w:r>
      <w:r>
        <w:rPr/>
        <w:t>100</w:t>
      </w:r>
      <w:r>
        <w:rPr/>
        <w:t>亩。乡镇整脏治乱绿化行动全面推进，硬化乡镇道路</w:t>
      </w:r>
      <w:r>
        <w:rPr/>
        <w:t>15</w:t>
      </w:r>
      <w:r>
        <w:rPr/>
        <w:t>公里，整修街道</w:t>
      </w:r>
      <w:r>
        <w:rPr/>
        <w:t>1.87</w:t>
      </w:r>
      <w:r>
        <w:rPr/>
        <w:t>万平方米，安装路灯</w:t>
      </w:r>
      <w:r>
        <w:rPr/>
        <w:t>511</w:t>
      </w:r>
      <w:r>
        <w:rPr/>
        <w:t>盏，设置果皮箱</w:t>
      </w:r>
      <w:r>
        <w:rPr/>
        <w:t>3250</w:t>
      </w:r>
      <w:r>
        <w:rPr/>
        <w:t>个，修建简易垃圾处理场</w:t>
      </w:r>
      <w:r>
        <w:rPr/>
        <w:t>30</w:t>
      </w:r>
      <w:r>
        <w:rPr/>
        <w:t>个，清运垃圾</w:t>
      </w:r>
      <w:r>
        <w:rPr/>
        <w:t>30</w:t>
      </w:r>
      <w:r>
        <w:rPr/>
        <w:t>万吨，清理河道</w:t>
      </w:r>
      <w:r>
        <w:rPr/>
        <w:t>5300</w:t>
      </w:r>
      <w:r>
        <w:rPr/>
        <w:t>米，绿化</w:t>
      </w:r>
      <w:r>
        <w:rPr/>
        <w:t>2190</w:t>
      </w:r>
      <w:r>
        <w:rPr/>
        <w:t>亩，完成投资</w:t>
      </w:r>
      <w:r>
        <w:rPr/>
        <w:t>2049</w:t>
      </w:r>
      <w:r>
        <w:rPr/>
        <w:t>万元。芙蓉镇、润雅乡政府办公楼建设进展顺利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四）努力在推进生态建设中树立“第一形象”。</w:t>
      </w:r>
      <w:r>
        <w:rPr/>
        <w:t>狠抓植树造林建设生态，完成“八百里绿化行动”拓展工程投资</w:t>
      </w:r>
      <w:r>
        <w:rPr/>
        <w:t>980</w:t>
      </w:r>
      <w:r>
        <w:rPr/>
        <w:t>万元，造林</w:t>
      </w:r>
      <w:r>
        <w:rPr/>
        <w:t>4731.6</w:t>
      </w:r>
      <w:r>
        <w:rPr/>
        <w:t>亩；完成石漠化综合治理工程</w:t>
      </w:r>
      <w:r>
        <w:rPr/>
        <w:t>3.7</w:t>
      </w:r>
      <w:r>
        <w:rPr/>
        <w:t>万亩，恢复植被</w:t>
      </w:r>
      <w:r>
        <w:rPr/>
        <w:t>2.9</w:t>
      </w:r>
      <w:r>
        <w:rPr/>
        <w:t>万亩。实施巩退项目建设生态，完成巩退项目投资</w:t>
      </w:r>
      <w:r>
        <w:rPr/>
        <w:t>4520</w:t>
      </w:r>
      <w:r>
        <w:rPr/>
        <w:t>万元，新建农村沼气池</w:t>
      </w:r>
      <w:r>
        <w:rPr/>
        <w:t>708</w:t>
      </w:r>
      <w:r>
        <w:rPr/>
        <w:t>口、节柴灶</w:t>
      </w:r>
      <w:r>
        <w:rPr/>
        <w:t>1545</w:t>
      </w:r>
      <w:r>
        <w:rPr/>
        <w:t>个，基本口粮田、生态移民完成年度任务。强化林政执法建设生态，精心组织林政秩序专项整治行动，办理林业行政案件</w:t>
      </w:r>
      <w:r>
        <w:rPr/>
        <w:t>240</w:t>
      </w:r>
      <w:r>
        <w:rPr/>
        <w:t>件，取缔无证经营加工点</w:t>
      </w:r>
      <w:r>
        <w:rPr/>
        <w:t>7</w:t>
      </w:r>
      <w:r>
        <w:rPr/>
        <w:t>家，关闭违法经营户</w:t>
      </w:r>
      <w:r>
        <w:rPr/>
        <w:t>23</w:t>
      </w:r>
      <w:r>
        <w:rPr/>
        <w:t>家，停业整顿</w:t>
      </w:r>
      <w:r>
        <w:rPr/>
        <w:t>6</w:t>
      </w:r>
      <w:r>
        <w:rPr/>
        <w:t>家；加强环境保护建设生态，高度重视节能减排工作，节能减排完成年度目标任务。深入推进国土整治建设生态，加大国土资源执法力度，查处违法用地</w:t>
      </w:r>
      <w:r>
        <w:rPr/>
        <w:t>4104</w:t>
      </w:r>
      <w:r>
        <w:rPr/>
        <w:t>宗，查封炸毁非</w:t>
      </w:r>
      <w:r>
        <w:rPr>
          <w:rFonts w:ascii="仿宋_GB2312" w:hAnsi="仿宋_GB2312"/>
          <w:szCs w:val="30"/>
        </w:rPr>
        <w:t>法</w:t>
      </w:r>
      <w:r>
        <w:rPr/>
        <w:t>小煤窑</w:t>
      </w:r>
      <w:r>
        <w:rPr/>
        <w:t>13</w:t>
      </w:r>
      <w:r>
        <w:rPr/>
        <w:t>处，关闭非法采石场</w:t>
      </w:r>
      <w:r>
        <w:rPr/>
        <w:t>55</w:t>
      </w:r>
      <w:r>
        <w:rPr/>
        <w:t>家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五）努力在改善和保障民生中构建和谐社会。</w:t>
      </w:r>
      <w:r>
        <w:rPr/>
        <w:t>积极促进社会就业，完成农民技能、农民工阳光工程、移民实用技术等各类培训</w:t>
      </w:r>
      <w:r>
        <w:rPr/>
        <w:t>5564</w:t>
      </w:r>
      <w:r>
        <w:rPr/>
        <w:t>人次，全年新增城镇就业</w:t>
      </w:r>
      <w:r>
        <w:rPr/>
        <w:t>340</w:t>
      </w:r>
      <w:r>
        <w:rPr/>
        <w:t>0</w:t>
      </w:r>
      <w:r>
        <w:rPr/>
        <w:t>人、农村劳动力转移就业</w:t>
      </w:r>
      <w:r>
        <w:rPr/>
        <w:t>6900</w:t>
      </w:r>
      <w:r>
        <w:rPr/>
        <w:t>人。大力发展社会事业，建设义务教育合格学校</w:t>
      </w:r>
      <w:r>
        <w:rPr/>
        <w:t>5</w:t>
      </w:r>
      <w:r>
        <w:rPr/>
        <w:t>所、公办幼儿园</w:t>
      </w:r>
      <w:r>
        <w:rPr/>
        <w:t>1</w:t>
      </w:r>
      <w:r>
        <w:rPr/>
        <w:t>所，发放“两免一补”及其他救助金</w:t>
      </w:r>
      <w:r>
        <w:rPr/>
        <w:t>3860</w:t>
      </w:r>
      <w:r>
        <w:rPr/>
        <w:t>万元，南山学校开工建设；实施基本药物制度，调整完善新农合补偿政策，乡镇卫生院和村卫生室建设进展顺利，县医院门急诊大楼主体完工；完成</w:t>
      </w:r>
      <w:r>
        <w:rPr/>
        <w:t>19</w:t>
      </w:r>
      <w:r>
        <w:rPr/>
        <w:t>个乡镇综合文化站、</w:t>
      </w:r>
      <w:r>
        <w:rPr/>
        <w:t>50</w:t>
      </w:r>
      <w:r>
        <w:rPr/>
        <w:t>个农家书屋建设，开展送戏、送电影下乡</w:t>
      </w:r>
      <w:r>
        <w:rPr/>
        <w:t>3652</w:t>
      </w:r>
      <w:r>
        <w:rPr/>
        <w:t>场次，举办了首届“中国土司制度与民族文化”学术研讨会；夯实人口计生工作基层基础，继续稳定低生育水平。着力完善社会保障体系，巩固新型农村养老保险工作，征缴养老保险费</w:t>
      </w:r>
      <w:r>
        <w:rPr/>
        <w:t>1724</w:t>
      </w:r>
      <w:r>
        <w:rPr/>
        <w:t>万元，发放农村居民养老金</w:t>
      </w:r>
      <w:r>
        <w:rPr/>
        <w:t>4164.5</w:t>
      </w:r>
      <w:r>
        <w:rPr/>
        <w:t>万元；推进新型城镇居民养老保险试点工作，发放城镇居民养老金</w:t>
      </w:r>
      <w:r>
        <w:rPr/>
        <w:t>33</w:t>
      </w:r>
      <w:r>
        <w:rPr/>
        <w:t>万元，全县实现城乡居民养老保险全覆盖；及时搞好城乡低保对象、农村五保对象的补助提标；抓好物价惠民，启动社会救助和保障标准与物价上涨挂钩的联动机制，发放临时价格补贴资金</w:t>
      </w:r>
      <w:r>
        <w:rPr/>
        <w:t>171.7</w:t>
      </w:r>
      <w:r>
        <w:rPr/>
        <w:t>万元；加强住房保障，完成国有林场危旧房改造</w:t>
      </w:r>
      <w:r>
        <w:rPr/>
        <w:t>161</w:t>
      </w:r>
      <w:r>
        <w:rPr/>
        <w:t>户、农村危房改造</w:t>
      </w:r>
      <w:r>
        <w:rPr/>
        <w:t>1478</w:t>
      </w:r>
      <w:r>
        <w:rPr/>
        <w:t>户，新建廉租房</w:t>
      </w:r>
      <w:r>
        <w:rPr/>
        <w:t>536</w:t>
      </w:r>
      <w:r>
        <w:rPr/>
        <w:t>套，发放住房租赁补贴</w:t>
      </w:r>
      <w:r>
        <w:rPr/>
        <w:t>1020</w:t>
      </w:r>
      <w:r>
        <w:rPr/>
        <w:t>户；加大扶贫开发力度，发放“两项制度衔接”扶持资金</w:t>
      </w:r>
      <w:r>
        <w:rPr/>
        <w:t>804</w:t>
      </w:r>
      <w:r>
        <w:rPr/>
        <w:t>万元，</w:t>
      </w:r>
      <w:r>
        <w:rPr/>
        <w:t>30</w:t>
      </w:r>
      <w:r>
        <w:rPr/>
        <w:t>个整村推进扶贫村完成投资</w:t>
      </w:r>
      <w:r>
        <w:rPr/>
        <w:t>8100</w:t>
      </w:r>
      <w:r>
        <w:rPr/>
        <w:t>万元，减少贫困人口</w:t>
      </w:r>
      <w:r>
        <w:rPr/>
        <w:t>1</w:t>
      </w:r>
      <w:r>
        <w:rPr/>
        <w:t>万人。认真落实国家扩内需惠农政策，建设农家店、农资店</w:t>
      </w:r>
      <w:r>
        <w:rPr/>
        <w:t>207</w:t>
      </w:r>
      <w:r>
        <w:rPr/>
        <w:t>家，发放家电、汽车、摩托车下乡和家电以旧换新补贴资金</w:t>
      </w:r>
      <w:r>
        <w:rPr/>
        <w:t>2730</w:t>
      </w:r>
      <w:r>
        <w:rPr/>
        <w:t>万元。不断创新社会管理，加强安全生产监管，突出隐患排查治理，安全生产事故起数、死亡人数、受伤人数较</w:t>
      </w:r>
      <w:r>
        <w:rPr/>
        <w:t>2010</w:t>
      </w:r>
      <w:r>
        <w:rPr/>
        <w:t>年分别下降</w:t>
      </w:r>
      <w:r>
        <w:rPr/>
        <w:t>26%</w:t>
      </w:r>
      <w:r>
        <w:rPr/>
        <w:t>、</w:t>
      </w:r>
      <w:r>
        <w:rPr/>
        <w:t>14%</w:t>
      </w:r>
      <w:r>
        <w:rPr/>
        <w:t>、</w:t>
      </w:r>
      <w:r>
        <w:rPr/>
        <w:t>32%</w:t>
      </w:r>
      <w:r>
        <w:rPr/>
        <w:t>；强化突发事件应急处置，</w:t>
      </w:r>
      <w:r>
        <w:rPr>
          <w:rFonts w:ascii="仿宋_GB2312" w:hAnsi="仿宋_GB2312" w:cs="宋体;SimSun"/>
          <w:szCs w:val="30"/>
        </w:rPr>
        <w:t>及时妥善</w:t>
      </w:r>
      <w:r>
        <w:rPr/>
        <w:t>处置了“</w:t>
      </w:r>
      <w:r>
        <w:rPr/>
        <w:t>10.16</w:t>
      </w:r>
      <w:r>
        <w:rPr>
          <w:rFonts w:cs="仿宋_GB2312" w:ascii="仿宋_GB2312" w:hAnsi="仿宋_GB2312"/>
        </w:rPr>
        <w:t>”</w:t>
      </w:r>
      <w:r>
        <w:rPr/>
        <w:t>过境车辆重大交通事故善后工作；推进信访工作大格局规范运行，群众到州、赴省集体访分别下降</w:t>
      </w:r>
      <w:r>
        <w:rPr/>
        <w:t>6.7%</w:t>
      </w:r>
      <w:r>
        <w:rPr/>
        <w:t>、</w:t>
      </w:r>
      <w:r>
        <w:rPr/>
        <w:t>35.4%</w:t>
      </w:r>
      <w:r>
        <w:rPr/>
        <w:t>，进京个访下降</w:t>
      </w:r>
      <w:r>
        <w:rPr/>
        <w:t>35.3%</w:t>
      </w:r>
      <w:r>
        <w:rPr/>
        <w:t>；加大社会治安综合治理力度，破获各类刑事案件</w:t>
      </w:r>
      <w:r>
        <w:rPr/>
        <w:t>33</w:t>
      </w:r>
      <w:r>
        <w:rPr/>
        <w:t>起，打掉黑恶团伙</w:t>
      </w:r>
      <w:r>
        <w:rPr/>
        <w:t>6</w:t>
      </w:r>
      <w:r>
        <w:rPr/>
        <w:t>个，现行命案全部告破，全省民意测评综合排名由</w:t>
      </w:r>
      <w:r>
        <w:rPr/>
        <w:t>2010</w:t>
      </w:r>
      <w:r>
        <w:rPr/>
        <w:t>年的</w:t>
      </w:r>
      <w:r>
        <w:rPr/>
        <w:t>101</w:t>
      </w:r>
      <w:r>
        <w:rPr/>
        <w:t>位上升至</w:t>
      </w:r>
      <w:r>
        <w:rPr/>
        <w:t>74</w:t>
      </w:r>
      <w:r>
        <w:rPr/>
        <w:t>位。</w:t>
      </w:r>
    </w:p>
    <w:p>
      <w:pPr>
        <w:pStyle w:val="Normal"/>
        <w:spacing w:lineRule="exact" w:line="600"/>
        <w:ind w:firstLine="634"/>
        <w:rPr/>
      </w:pPr>
      <w:r>
        <w:rPr>
          <w:rFonts w:ascii="楷体_GB2312" w:hAnsi="楷体_GB2312" w:eastAsia="楷体_GB2312"/>
          <w:b/>
        </w:rPr>
        <w:t>（六）努力在深化改革开放中增强发展活力。</w:t>
      </w:r>
      <w:r>
        <w:rPr/>
        <w:t>稳妥推进文化体制改革，成立了县文化广电新闻出版局、文化市场综合执法局、广播电视台。加快乡镇机构改革，乡镇机关统一设置党政综合办公室、经济发展办公室、社会事务办公室、社会管理综合治理办公室等</w:t>
      </w:r>
      <w:r>
        <w:rPr/>
        <w:t>4</w:t>
      </w:r>
      <w:r>
        <w:rPr/>
        <w:t>个内设机构，综合设置乡镇农技推广服务、水利服务、社会事务服务、计划生育服务、文体广电服务、安全生产服务等</w:t>
      </w:r>
      <w:r>
        <w:rPr/>
        <w:t>6</w:t>
      </w:r>
      <w:r>
        <w:rPr/>
        <w:t>个事业站所，规范了法院、公安、司法、工商、税务、国土资源、林业等部门在乡镇的派驻机构，服务职能进一步优化。深化医药卫生改革，乡镇卫生院全面实施基本药物制度，实行零差率销售药品，为农村居民减少医疗费用</w:t>
      </w:r>
      <w:r>
        <w:rPr/>
        <w:t>622</w:t>
      </w:r>
      <w:r>
        <w:rPr/>
        <w:t>万元。完成继福种业公司民营化改制，引进民营资本</w:t>
      </w:r>
      <w:r>
        <w:rPr/>
        <w:t>1800</w:t>
      </w:r>
      <w:r>
        <w:rPr/>
        <w:t>万元，新增玉米制种面积</w:t>
      </w:r>
      <w:r>
        <w:rPr/>
        <w:t>1100</w:t>
      </w:r>
      <w:r>
        <w:rPr/>
        <w:t>亩。加大金融服务改革创新，在毛坝、两岔、润雅等</w:t>
      </w:r>
      <w:r>
        <w:rPr/>
        <w:t>3</w:t>
      </w:r>
      <w:r>
        <w:rPr/>
        <w:t>个乡镇设立了助农取款服务点，年末全县金融机构存款余额</w:t>
      </w:r>
      <w:r>
        <w:rPr/>
        <w:t>52.94</w:t>
      </w:r>
      <w:r>
        <w:rPr/>
        <w:t>亿元、贷款余额</w:t>
      </w:r>
      <w:r>
        <w:rPr/>
        <w:t>20.21</w:t>
      </w:r>
      <w:r>
        <w:rPr/>
        <w:t>亿元，较年初增长</w:t>
      </w:r>
      <w:r>
        <w:rPr/>
        <w:t>24.8%</w:t>
      </w:r>
      <w:r>
        <w:rPr/>
        <w:t>、</w:t>
      </w:r>
      <w:r>
        <w:rPr/>
        <w:t>17.1%</w:t>
      </w:r>
      <w:r>
        <w:rPr/>
        <w:t>。深入实施开放带动战略，突出抓好招商引资工作，积极跟踪朗</w:t>
      </w:r>
      <w:r>
        <w:rPr>
          <w:rFonts w:ascii="仿宋_GB2312" w:hAnsi="仿宋_GB2312" w:cs="仿宋_GB2312"/>
        </w:rPr>
        <w:t>溪钒矿以商招商和软磁材料开发等招商项目，强力推进县城综合运营开发、凯迪生物质能源开发等落地项目建设，全县招商引资到位资金</w:t>
      </w:r>
      <w:r>
        <w:rPr/>
        <w:t>10.9</w:t>
      </w:r>
      <w:r>
        <w:rPr/>
        <w:t>亿元，增长</w:t>
      </w:r>
      <w:r>
        <w:rPr/>
        <w:t>27%</w:t>
      </w:r>
      <w:r>
        <w:rPr/>
        <w:t>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七）努力在履行职责中加强自身建设。</w:t>
      </w:r>
      <w:r>
        <w:rPr>
          <w:rFonts w:ascii="仿宋_GB2312" w:hAnsi="仿宋_GB2312"/>
          <w:szCs w:val="30"/>
        </w:rPr>
        <w:t>坚持</w:t>
      </w:r>
      <w:r>
        <w:rPr>
          <w:szCs w:val="30"/>
        </w:rPr>
        <w:t>依法行政，</w:t>
      </w:r>
      <w:r>
        <w:rPr/>
        <w:t>积极开展“六五”普法工作，</w:t>
      </w:r>
      <w:r>
        <w:rPr>
          <w:szCs w:val="30"/>
        </w:rPr>
        <w:t>深入贯彻实施</w:t>
      </w:r>
      <w:r>
        <w:rPr/>
        <w:t>《湖南省政府服务规定》，</w:t>
      </w:r>
      <w:r>
        <w:rPr>
          <w:szCs w:val="30"/>
        </w:rPr>
        <w:t>清理规范性文件</w:t>
      </w:r>
      <w:r>
        <w:rPr>
          <w:szCs w:val="30"/>
        </w:rPr>
        <w:t>69</w:t>
      </w:r>
      <w:r>
        <w:rPr>
          <w:szCs w:val="30"/>
        </w:rPr>
        <w:t>件、部门执法依据</w:t>
      </w:r>
      <w:r>
        <w:rPr>
          <w:szCs w:val="30"/>
        </w:rPr>
        <w:t>240</w:t>
      </w:r>
      <w:r>
        <w:rPr>
          <w:szCs w:val="30"/>
        </w:rPr>
        <w:t>条，制定规范性文件</w:t>
      </w:r>
      <w:r>
        <w:rPr>
          <w:szCs w:val="30"/>
        </w:rPr>
        <w:t>28</w:t>
      </w:r>
      <w:r>
        <w:rPr>
          <w:szCs w:val="30"/>
        </w:rPr>
        <w:t>个</w:t>
      </w:r>
      <w:r>
        <w:rPr/>
        <w:t>。</w:t>
      </w:r>
      <w:r>
        <w:rPr>
          <w:szCs w:val="30"/>
        </w:rPr>
        <w:t>推行政务公开，梳理审查</w:t>
      </w:r>
      <w:r>
        <w:rPr>
          <w:szCs w:val="30"/>
        </w:rPr>
        <w:t>42</w:t>
      </w:r>
      <w:r>
        <w:rPr>
          <w:szCs w:val="30"/>
        </w:rPr>
        <w:t>个单位的政务服务事项，合法性审查</w:t>
      </w:r>
      <w:r>
        <w:rPr>
          <w:szCs w:val="30"/>
        </w:rPr>
        <w:t>46</w:t>
      </w:r>
      <w:r>
        <w:rPr>
          <w:szCs w:val="30"/>
        </w:rPr>
        <w:t>个单位的规范权力运行制度，开通县到乡镇视频会议系统，启动了</w:t>
      </w:r>
      <w:r>
        <w:rPr>
          <w:szCs w:val="30"/>
        </w:rPr>
        <w:t>12345</w:t>
      </w:r>
      <w:r>
        <w:rPr>
          <w:szCs w:val="30"/>
        </w:rPr>
        <w:t>政府服务热线</w:t>
      </w:r>
      <w:r>
        <w:rPr/>
        <w:t>，县城污水处理费调标、垃圾处理费征收、退耕还林后续政策补助兑现等重大决策举行了听证会。自觉接受人大、政协监督，及时办理人大代表建议</w:t>
      </w:r>
      <w:r>
        <w:rPr/>
        <w:t>106</w:t>
      </w:r>
      <w:r>
        <w:rPr/>
        <w:t>件、政协委员提案</w:t>
      </w:r>
      <w:r>
        <w:rPr/>
        <w:t>111</w:t>
      </w:r>
      <w:r>
        <w:rPr/>
        <w:t>件，办复率均达到</w:t>
      </w:r>
      <w:r>
        <w:rPr/>
        <w:t>100%</w:t>
      </w:r>
      <w:r>
        <w:rPr/>
        <w:t>。认真开展创先争优活动，切实推行“三法一制”，加大廉政建设和反腐败力度，促进政府自身建设。</w:t>
      </w:r>
    </w:p>
    <w:p>
      <w:pPr>
        <w:pStyle w:val="Normal"/>
        <w:ind w:firstLine="632"/>
        <w:rPr/>
      </w:pPr>
      <w:r>
        <w:rPr/>
        <w:t>同时，审计、监察、工商、质监、气象、史志、档案、民族、宗教、物价、统计、移民、农机等工作取得新成绩，人民防空、国防动员和民兵预备役建设取得新进步，工会、共青团、妇联、残联、科协、工商联、关工委等为永顺发展做出新贡献。</w:t>
      </w:r>
    </w:p>
    <w:p>
      <w:pPr>
        <w:pStyle w:val="Normal"/>
        <w:ind w:firstLine="632"/>
        <w:rPr/>
      </w:pPr>
      <w:r>
        <w:rPr/>
        <w:t>各位代表，过去的一年，我们深入推进创先争优活动，全县经济社会发展亮点纷呈：</w:t>
      </w:r>
      <w:r>
        <w:rPr>
          <w:rFonts w:ascii="仿宋_GB2312" w:hAnsi="仿宋_GB2312"/>
          <w:kern w:val="0"/>
          <w:szCs w:val="30"/>
        </w:rPr>
        <w:t>信访、人口计生、安全生产、招商引资、旅游产业开发、社会治安综合治理、推进新型工业化等工作获得省、州先进，并荣获全省烟叶生产工作先进县、全省粮食生产标兵县、全省保护非物质文化遗产十强县等。</w:t>
      </w:r>
      <w:r>
        <w:rPr/>
        <w:t>这些成绩的取得，得益于上级党委政府和县委的正确领导，得益于全县各级各部门的真抓实干，得益于</w:t>
      </w:r>
      <w:r>
        <w:rPr/>
        <w:t>53</w:t>
      </w:r>
      <w:r>
        <w:rPr/>
        <w:t>万父老乡亲的奋力拼搏，得益于县人大、县政协的有效监督和县人武部的大力支持。在此，我代表县人民政府，向所有关心、参与、支持永顺经济社会发展的各位代表、各位委员、各界人士、各级领导、各位离退休老同志和全县各族人民表示衷心的感谢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/>
        <w:t>在肯定成绩的同时，我们也清醒地看到全县经济社会发展面临的困难和问题，主要表现在：</w:t>
      </w:r>
      <w:r>
        <w:rPr>
          <w:rFonts w:ascii="楷体_GB2312" w:hAnsi="楷体_GB2312" w:eastAsia="楷体_GB2312"/>
          <w:b/>
        </w:rPr>
        <w:t>一是</w:t>
      </w:r>
      <w:r>
        <w:rPr/>
        <w:t>县域经济总量、人均均量小，经济质量不高，工业发展严重滞后，发展瓶颈短期内难以破解，城乡居民增收困难。</w:t>
      </w:r>
      <w:r>
        <w:rPr>
          <w:rFonts w:ascii="楷体_GB2312" w:hAnsi="楷体_GB2312" w:eastAsia="楷体_GB2312"/>
          <w:b/>
        </w:rPr>
        <w:t>二是</w:t>
      </w:r>
      <w:r>
        <w:rPr>
          <w:kern w:val="0"/>
        </w:rPr>
        <w:t>项目建设亟待加强，大项目、好项目少，项目潜力弱，项目意识不强，项目建设环境偏紧，项目管理水平不高。</w:t>
      </w:r>
      <w:r>
        <w:rPr>
          <w:rFonts w:ascii="楷体_GB2312" w:hAnsi="楷体_GB2312" w:eastAsia="楷体_GB2312"/>
          <w:b/>
        </w:rPr>
        <w:t>三是</w:t>
      </w:r>
      <w:r>
        <w:rPr>
          <w:kern w:val="0"/>
        </w:rPr>
        <w:t>构建和谐社会任务艰巨，信访维稳和安全生产问题依然比较突出，收入差距继续扩大，社会公平正义问题不少。这些问题必须高度重视，在今后的工作中认真加以解决。同时，对照</w:t>
      </w:r>
      <w:r>
        <w:rPr/>
        <w:t>县十五届人大四次会议提出的目标任务，</w:t>
      </w:r>
      <w:r>
        <w:rPr/>
        <w:t>2011</w:t>
      </w:r>
      <w:r>
        <w:rPr/>
        <w:t>年全县生产总值和全社会固定资产投资的增速，永小连接线建设、南山学校一期工程、县公安局等</w:t>
      </w:r>
      <w:r>
        <w:rPr/>
        <w:t>7</w:t>
      </w:r>
      <w:r>
        <w:rPr/>
        <w:t>家县直单位南迁工程、海螺电站建设，未能实现预期目标。县人民政府工作中的这些差距，客观上是受国家宏观政策调整、政府工作计划预见性不强等因素的影响，主观上是政府推进工作的力度不够，在此我代表县人民政府向各位代表深表歉意，并诚恳接受代表们的批评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面临的形势和目标任务</w:t>
      </w:r>
    </w:p>
    <w:p>
      <w:pPr>
        <w:pStyle w:val="Normal"/>
        <w:ind w:firstLine="632"/>
        <w:rPr/>
      </w:pPr>
      <w:r>
        <w:rPr/>
        <w:t>今年是推进武陵山片区区域发展与扶贫攻坚先行先试关键之年，也是我县继续打牢发展根基的重要一年。全县经济社会发展将面临难得的重大机遇，同时也面临不少严峻挑战。</w:t>
      </w:r>
      <w:r>
        <w:rPr>
          <w:rFonts w:ascii="楷体_GB2312" w:hAnsi="楷体_GB2312" w:eastAsia="楷体_GB2312"/>
          <w:b/>
        </w:rPr>
        <w:t>就挑战而言，主要有：</w:t>
      </w:r>
      <w:r>
        <w:rPr/>
        <w:t>国际金融危机影响深远，不稳定不确定因素仍然较多，外需增长动力不足，国内经济可能呈现增长速度平缓回落态势；州内其他县市发展势头强劲，各项经济指标明显优于我县，而我县的几个主要经济指标，无论是总量还是增速在全州均处靠后位次，追赶跨越任务十分艰巨；更要清醒看到的是制约全县经济社会发展的交通、电力、城镇化、资金、人才等瓶颈</w:t>
      </w:r>
      <w:r>
        <w:rPr>
          <w:rFonts w:ascii="仿宋_GB2312" w:hAnsi="仿宋_GB2312"/>
          <w:szCs w:val="30"/>
        </w:rPr>
        <w:t>还未根本破解</w:t>
      </w:r>
      <w:r>
        <w:rPr/>
        <w:t>，发展的基础还不牢固。</w:t>
      </w:r>
      <w:r>
        <w:rPr>
          <w:rFonts w:ascii="楷体_GB2312" w:hAnsi="楷体_GB2312" w:eastAsia="楷体_GB2312"/>
          <w:b/>
        </w:rPr>
        <w:t>就机遇而言，主要有：</w:t>
      </w:r>
      <w:r>
        <w:rPr>
          <w:rFonts w:ascii="仿宋_GB2312" w:hAnsi="仿宋_GB2312"/>
          <w:szCs w:val="30"/>
        </w:rPr>
        <w:t>我国今年经济工作总基调是“稳中求进”，把“稳增长”放在首要位置，财政政策将更加积极，基建投资和货币投放将适度增加，经济仍将保持较快增长，</w:t>
      </w:r>
      <w:r>
        <w:rPr>
          <w:rFonts w:ascii="仿宋_GB2312" w:hAnsi="仿宋_GB2312" w:cs="宋体;SimSun"/>
          <w:kern w:val="0"/>
          <w:szCs w:val="30"/>
        </w:rPr>
        <w:t>为我县加快发展提供了向好的宏观环境</w:t>
      </w:r>
      <w:r>
        <w:rPr>
          <w:rFonts w:ascii="仿宋_GB2312" w:hAnsi="仿宋_GB2312"/>
          <w:szCs w:val="30"/>
        </w:rPr>
        <w:t>；</w:t>
      </w:r>
      <w:r>
        <w:rPr/>
        <w:t>随着国家武陵山片区区域发展与扶贫攻坚试点启动，省委省政府继续实施新一轮湘西地区大开发，把湘西列为扶贫攻坚主战场，为我县加快发展带来了难得的政策机遇；</w:t>
      </w:r>
      <w:r>
        <w:rPr>
          <w:rFonts w:ascii="仿宋_GB2312" w:hAnsi="仿宋_GB2312" w:cs="宋体;SimSun"/>
          <w:kern w:val="0"/>
          <w:szCs w:val="30"/>
        </w:rPr>
        <w:t>经过多年的探索和实践，我县的发展思路更加清晰，</w:t>
      </w:r>
      <w:r>
        <w:rPr/>
        <w:t>干部群众思富思进、谋发展抓发展的认识更加统一，</w:t>
      </w:r>
      <w:r>
        <w:rPr>
          <w:rFonts w:ascii="仿宋_GB2312" w:hAnsi="仿宋_GB2312" w:cs="宋体;SimSun"/>
          <w:kern w:val="0"/>
          <w:szCs w:val="30"/>
        </w:rPr>
        <w:t>新型工业化、新型城镇化、农业现代化、文化旅游加速推进，特别是</w:t>
      </w:r>
      <w:r>
        <w:rPr/>
        <w:t>张花、龙永、永吉高速，永小连接线、县城综合运营开发、南区开发、万坪生物质电厂等一大批交通、城建、新能源重点项目的加快建设，为我县加快发展积累了强大的内生动力。今年我县经济社会发展所面临的总体形势是，机遇大于挑战，经济形势将好于去年。我们将准确把握我县发展的阶段性特征，进一步坚定发展思路和明确工作重点，在宏观调控下争取主动，在区域竞争中抢占先机，在创新措施上勇于突破，大力开展先行先试，推动率先发展、率先脱贫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/>
        <w:t>今年政府工作的总体思路是：</w:t>
      </w:r>
      <w:r>
        <w:rPr>
          <w:rFonts w:ascii="黑体;SimHei" w:hAnsi="黑体;SimHei" w:eastAsia="黑体;SimHei"/>
        </w:rPr>
        <w:t>以邓小平理论和“三个代表”重要思想为指导，深入贯彻落实科学发展观，依托省委“四化两型”带动，按照州委“三三四四”的发展思路，突出“五区”建设工作重点，继续以“科学发展、富民强县”为奋斗目标，以追赶跨越为实现途径，以破瓶颈为工作突破口，以“六个坚持”为工作方针，以开展作风建设年、项目建设年、招商引资年和环境整治年活动为抓手，着力推进基础设施、特色产业、新型城镇、生态环境、社会事业建设，保持经济较快发展和社会和谐稳定，以优异的成绩迎接党的十八大胜利召开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/>
        <w:t>今年全县经济社会发展的主要预期目标是：</w:t>
      </w:r>
      <w:r>
        <w:rPr>
          <w:rFonts w:ascii="黑体;SimHei" w:hAnsi="黑体;SimHei" w:eastAsia="黑体;SimHei"/>
        </w:rPr>
        <w:t>生产总值增长</w:t>
      </w:r>
      <w:r>
        <w:rPr>
          <w:rFonts w:eastAsia="黑体;SimHei" w:ascii="黑体;SimHei" w:hAnsi="黑体;SimHei"/>
        </w:rPr>
        <w:t>12%</w:t>
      </w:r>
      <w:r>
        <w:rPr>
          <w:rFonts w:ascii="黑体;SimHei" w:hAnsi="黑体;SimHei" w:eastAsia="黑体;SimHei"/>
        </w:rPr>
        <w:t>，财政收入增长</w:t>
      </w:r>
      <w:r>
        <w:rPr>
          <w:rFonts w:eastAsia="黑体;SimHei" w:ascii="黑体;SimHei" w:hAnsi="黑体;SimHei"/>
        </w:rPr>
        <w:t>20%</w:t>
      </w:r>
      <w:r>
        <w:rPr>
          <w:rFonts w:ascii="黑体;SimHei" w:hAnsi="黑体;SimHei" w:eastAsia="黑体;SimHei"/>
        </w:rPr>
        <w:t>，全社会固定资产投资增长</w:t>
      </w:r>
      <w:r>
        <w:rPr>
          <w:rFonts w:eastAsia="黑体;SimHei" w:ascii="黑体;SimHei" w:hAnsi="黑体;SimHei"/>
        </w:rPr>
        <w:t>20%</w:t>
      </w:r>
      <w:r>
        <w:rPr>
          <w:rFonts w:ascii="黑体;SimHei" w:hAnsi="黑体;SimHei" w:eastAsia="黑体;SimHei"/>
        </w:rPr>
        <w:t>，社会消费品零售总额增长</w:t>
      </w:r>
      <w:r>
        <w:rPr>
          <w:rFonts w:eastAsia="黑体;SimHei" w:ascii="黑体;SimHei" w:hAnsi="黑体;SimHei"/>
        </w:rPr>
        <w:t>17.5%</w:t>
      </w:r>
      <w:r>
        <w:rPr>
          <w:rFonts w:ascii="黑体;SimHei" w:hAnsi="黑体;SimHei" w:eastAsia="黑体;SimHei"/>
        </w:rPr>
        <w:t>，招商引资增长</w:t>
      </w:r>
      <w:r>
        <w:rPr>
          <w:rFonts w:eastAsia="黑体;SimHei" w:ascii="黑体;SimHei" w:hAnsi="黑体;SimHei"/>
        </w:rPr>
        <w:t>20%</w:t>
      </w:r>
      <w:r>
        <w:rPr>
          <w:rFonts w:ascii="黑体;SimHei" w:hAnsi="黑体;SimHei" w:eastAsia="黑体;SimHei"/>
        </w:rPr>
        <w:t>，城镇居民人均可支配收入、农民人均纯收入分别增长</w:t>
      </w:r>
      <w:r>
        <w:rPr>
          <w:rFonts w:eastAsia="黑体;SimHei" w:ascii="黑体;SimHei" w:hAnsi="黑体;SimHei"/>
        </w:rPr>
        <w:t>12%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4%</w:t>
      </w:r>
      <w:r>
        <w:rPr>
          <w:rFonts w:ascii="黑体;SimHei" w:hAnsi="黑体;SimHei" w:eastAsia="黑体;SimHei"/>
        </w:rPr>
        <w:t>，居民消费价格涨幅控制在</w:t>
      </w:r>
      <w:r>
        <w:rPr>
          <w:rFonts w:eastAsia="黑体;SimHei" w:ascii="黑体;SimHei" w:hAnsi="黑体;SimHei"/>
        </w:rPr>
        <w:t>4%</w:t>
      </w:r>
      <w:r>
        <w:rPr>
          <w:rFonts w:ascii="黑体;SimHei" w:hAnsi="黑体;SimHei" w:eastAsia="黑体;SimHei"/>
        </w:rPr>
        <w:t>左右，人口自然增长率控制在</w:t>
      </w:r>
      <w:r>
        <w:rPr>
          <w:rFonts w:eastAsia="黑体;SimHei" w:ascii="黑体;SimHei" w:hAnsi="黑体;SimHei"/>
        </w:rPr>
        <w:t>9.1</w:t>
      </w:r>
      <w:r>
        <w:rPr>
          <w:rFonts w:eastAsia="黑体;SimHei" w:ascii="黑体;SimHei" w:hAnsi="黑体;SimHei"/>
        </w:rPr>
        <w:t>‰</w:t>
      </w:r>
      <w:r>
        <w:rPr>
          <w:rFonts w:ascii="黑体;SimHei" w:hAnsi="黑体;SimHei" w:eastAsia="黑体;SimHei"/>
        </w:rPr>
        <w:t>以内，城镇登记失业率控制在</w:t>
      </w:r>
      <w:r>
        <w:rPr>
          <w:rFonts w:eastAsia="黑体;SimHei" w:ascii="黑体;SimHei" w:hAnsi="黑体;SimHei"/>
        </w:rPr>
        <w:t>4.5%</w:t>
      </w:r>
      <w:r>
        <w:rPr>
          <w:rFonts w:ascii="黑体;SimHei" w:hAnsi="黑体;SimHei" w:eastAsia="黑体;SimHei"/>
        </w:rPr>
        <w:t>以内，完成省州下达的节能减排目标任务。</w:t>
      </w:r>
    </w:p>
    <w:p>
      <w:pPr>
        <w:pStyle w:val="Normal"/>
        <w:ind w:firstLine="632"/>
        <w:rPr/>
      </w:pPr>
      <w:r>
        <w:rPr/>
        <w:t>围绕上述总体思路和发展目标，我们将重点抓好以下八个方面工作：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以强化项目建设为抓手，推进基础设施新跨越</w:t>
      </w:r>
    </w:p>
    <w:p>
      <w:pPr>
        <w:pStyle w:val="Normal"/>
        <w:ind w:firstLine="632"/>
        <w:rPr/>
      </w:pPr>
      <w:r>
        <w:rPr/>
        <w:t>项目建设是打基础破瓶颈的强劲动力，更是拉动经济增长的强大引擎。牢固树立“发展靠项目支撑、工作靠项目推动”的理念，加快实施一批事关全县长远发展的大项目、好项目，力争年内完成全社会固定资产投资</w:t>
      </w:r>
      <w:r>
        <w:rPr/>
        <w:t>42</w:t>
      </w:r>
      <w:r>
        <w:rPr/>
        <w:t>亿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着力推进以高速公路、干线公路为骨架的路网建设。</w:t>
      </w:r>
      <w:r>
        <w:rPr>
          <w:rFonts w:ascii="仿宋_GB2312" w:hAnsi="仿宋_GB2312"/>
          <w:szCs w:val="30"/>
        </w:rPr>
        <w:t>加快高速公</w:t>
      </w:r>
      <w:r>
        <w:rPr/>
        <w:t>路建设，张花高速完成桥隧控制性工程并启动路面建设，龙永、永吉高速基本完成征地拆迁并启动路基工程；抓好张花高速永小连接线、龙永高速县城连接线建设。加快干线公路改造，永龙二级公路建成通车，永花、永石二级公路改造完成</w:t>
      </w:r>
      <w:r>
        <w:rPr/>
        <w:t>50%</w:t>
      </w:r>
      <w:r>
        <w:rPr/>
        <w:t>以上路基工程。加快农村公路建设，抓好永茂至后坪等</w:t>
      </w:r>
      <w:r>
        <w:rPr/>
        <w:t>4</w:t>
      </w:r>
      <w:r>
        <w:rPr/>
        <w:t>条共</w:t>
      </w:r>
      <w:r>
        <w:rPr/>
        <w:t>41.6</w:t>
      </w:r>
      <w:r>
        <w:rPr/>
        <w:t>公里县乡公路改造，完成州定通畅工程任务。加快客运站场建设，三保厂二级客运站以及长官、颗砂等</w:t>
      </w:r>
      <w:r>
        <w:rPr/>
        <w:t>2</w:t>
      </w:r>
      <w:r>
        <w:rPr/>
        <w:t>个农村客运站年内建成投入运营，南山长途客运站完成用地报批。加快县城经万福至塔卧红色旅游公路、芙蓉镇至泽家二级公路立项审批前期工作，完成县城至老司城等进出老司城遗址二级公路的规划编制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着力推进以供电线路、变电站改造为核心的电网建设。</w:t>
      </w:r>
      <w:r>
        <w:rPr/>
        <w:t>做好农村集体电力资产无偿上划移交扫尾工作，加强施工环境协调，充实优化电网改造施工队伍，多方筹措民工辅工费等缺口资金，加快推进农网改造工程，力争年内完成投资</w:t>
      </w:r>
      <w:r>
        <w:rPr/>
        <w:t>1</w:t>
      </w:r>
      <w:r>
        <w:rPr/>
        <w:t>亿元以上。开工建设澧南至砂坝等</w:t>
      </w:r>
      <w:r>
        <w:rPr/>
        <w:t>10</w:t>
      </w:r>
      <w:r>
        <w:rPr/>
        <w:t>KV</w:t>
      </w:r>
      <w:r>
        <w:rPr/>
        <w:t>线路</w:t>
      </w:r>
      <w:r>
        <w:rPr/>
        <w:t>12</w:t>
      </w:r>
      <w:r>
        <w:rPr/>
        <w:t>条，改造新建县城台区</w:t>
      </w:r>
      <w:r>
        <w:rPr/>
        <w:t>29</w:t>
      </w:r>
      <w:r>
        <w:rPr/>
        <w:t>个、农村台区</w:t>
      </w:r>
      <w:r>
        <w:rPr/>
        <w:t>349</w:t>
      </w:r>
      <w:r>
        <w:rPr/>
        <w:t>个，改造行政村电网</w:t>
      </w:r>
      <w:r>
        <w:rPr/>
        <w:t>75</w:t>
      </w:r>
      <w:r>
        <w:rPr/>
        <w:t>个，完成永顺大道电缆入地工程，启动湘潭路交通桥至二局加油站路段电缆入地前期工作，新建改造泽家、塔卧</w:t>
      </w:r>
      <w:r>
        <w:rPr/>
        <w:t xml:space="preserve">35 </w:t>
      </w:r>
      <w:r>
        <w:rPr/>
        <w:t>KV</w:t>
      </w:r>
      <w:r>
        <w:rPr/>
        <w:t>和杨公桥、城南</w:t>
      </w:r>
      <w:r>
        <w:rPr/>
        <w:t xml:space="preserve">110 </w:t>
      </w:r>
      <w:r>
        <w:rPr/>
        <w:t>KV</w:t>
      </w:r>
      <w:r>
        <w:rPr/>
        <w:t>变电站，做好万坪</w:t>
      </w:r>
      <w:r>
        <w:rPr/>
        <w:t xml:space="preserve">110 </w:t>
      </w:r>
      <w:r>
        <w:rPr/>
        <w:t>KV</w:t>
      </w:r>
      <w:r>
        <w:rPr/>
        <w:t>变电站建设前期工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着力推进以河道治理、水毁设施恢复为重点的水利建设。</w:t>
      </w:r>
      <w:r>
        <w:rPr/>
        <w:t>抢抓国家大兴水利和我省水利改革试点机遇，</w:t>
      </w:r>
      <w:r>
        <w:rPr>
          <w:rFonts w:ascii="仿宋_GB2312" w:hAnsi="仿宋_GB2312" w:cs="宋体;SimSun"/>
          <w:spacing w:val="-6"/>
          <w:kern w:val="0"/>
          <w:szCs w:val="30"/>
        </w:rPr>
        <w:t>积极申报小农水重点县项目。</w:t>
      </w:r>
      <w:r>
        <w:rPr/>
        <w:t>继续抓好病险水库山塘治理，年内完成</w:t>
      </w:r>
      <w:r>
        <w:rPr/>
        <w:t>13</w:t>
      </w:r>
      <w:r>
        <w:rPr/>
        <w:t>座小Ⅱ型病险水库除险加固工程、</w:t>
      </w:r>
      <w:r>
        <w:rPr/>
        <w:t>30</w:t>
      </w:r>
      <w:r>
        <w:rPr/>
        <w:t>座骨干山塘整治工程；继续</w:t>
      </w:r>
      <w:r>
        <w:rPr>
          <w:rFonts w:ascii="仿宋_GB2312" w:hAnsi="仿宋_GB2312" w:cs="宋体;SimSun"/>
          <w:spacing w:val="-6"/>
          <w:kern w:val="0"/>
          <w:szCs w:val="30"/>
        </w:rPr>
        <w:t>抓好中小河流治理，完成</w:t>
      </w:r>
      <w:r>
        <w:rPr/>
        <w:t>猛洞河灵溪镇段河流治</w:t>
      </w:r>
      <w:r>
        <w:rPr>
          <w:rFonts w:ascii="仿宋_GB2312" w:hAnsi="仿宋_GB2312" w:cs="宋体;SimSun"/>
          <w:spacing w:val="-6"/>
          <w:kern w:val="0"/>
          <w:szCs w:val="30"/>
        </w:rPr>
        <w:t>理扫尾工程，</w:t>
      </w:r>
      <w:r>
        <w:rPr>
          <w:rFonts w:ascii="仿宋_GB2312" w:hAnsi="仿宋_GB2312" w:cs="仿宋_GB2312"/>
          <w:szCs w:val="30"/>
          <w:lang w:val="zh-CN"/>
        </w:rPr>
        <w:t>启动牛路河老司城段治理；强化水土保持工作，</w:t>
      </w:r>
      <w:r>
        <w:rPr/>
        <w:t>实施好毛坝亚东小流域综合治理项目；继续建设安全饮水工程，年内新解决农村</w:t>
      </w:r>
      <w:r>
        <w:rPr/>
        <w:t>4</w:t>
      </w:r>
      <w:r>
        <w:rPr/>
        <w:t>万名群众饮水不安全问题。</w:t>
      </w:r>
    </w:p>
    <w:p>
      <w:pPr>
        <w:pStyle w:val="Normal"/>
        <w:tabs>
          <w:tab w:val="clear" w:pos="420"/>
          <w:tab w:val="left" w:pos="2528" w:leader="none"/>
        </w:tabs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以培育低碳经济为重点，实现新型工业新发展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/>
        <w:t>坚持把新型工业化作为富民强县第一推动力不动摇，以新能源、新技术、新园区为引领，推动新型工业化加速发展，年内实现规模工业增加值增长</w:t>
      </w:r>
      <w:r>
        <w:rPr/>
        <w:t>20%</w:t>
      </w:r>
      <w:r>
        <w:rPr/>
        <w:t>以上。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>
          <w:rFonts w:ascii="楷体_GB2312" w:hAnsi="楷体_GB2312" w:eastAsia="楷体_GB2312"/>
        </w:rPr>
        <w:t>三轮驱动发展新能源工业。</w:t>
      </w:r>
      <w:r>
        <w:rPr/>
        <w:t>转变观念发展生物质能，加强与武汉凯迪公司协作，抓好生物质能项目开发，</w:t>
      </w:r>
      <w:r>
        <w:rPr/>
        <w:t>1</w:t>
      </w:r>
      <w:r>
        <w:rPr/>
        <w:t>×</w:t>
      </w:r>
      <w:r>
        <w:rPr/>
        <w:t>30</w:t>
      </w:r>
      <w:r>
        <w:rPr/>
        <w:t>兆瓦生物质电厂年内建成投产；组建专业合作社，区域布局建好</w:t>
      </w:r>
      <w:r>
        <w:rPr/>
        <w:t>100</w:t>
      </w:r>
      <w:r>
        <w:rPr/>
        <w:t>万亩能源林基地。互利双赢发展水能，深化与省水利水电公司协作，抓好水电项目开发，完成海螺电站升级改造和洞潭电站建设，启动马鞍山水电站扩机增容工程。科学规划发展风能，密切与五凌公司的战略合作关系，推动羊峰山—大青山风力发电项目开工建设。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>
          <w:rFonts w:ascii="楷体_GB2312" w:hAnsi="楷体_GB2312" w:eastAsia="楷体_GB2312"/>
        </w:rPr>
        <w:t>大力支持改造传统工业。</w:t>
      </w:r>
      <w:r>
        <w:rPr/>
        <w:t>农产品加工、化工和纺织是我县传统优势企业，目前仍是我县规模工业的重要力量。按照符合产业政策、符合节能减排，有品牌、有市场、有效益的原则，抓好锦帛钰纺织、大继成化工、本草生物制药传统企业的技改扩能，引导上下游拓展配套，强化资金、电力等要素保障，力争年内总产值超过</w:t>
      </w:r>
      <w:r>
        <w:rPr/>
        <w:t>5000</w:t>
      </w:r>
      <w:r>
        <w:rPr/>
        <w:t>万元的企业达到</w:t>
      </w:r>
      <w:r>
        <w:rPr/>
        <w:t>6</w:t>
      </w:r>
      <w:r>
        <w:rPr/>
        <w:t>户以上，税收过</w:t>
      </w:r>
      <w:r>
        <w:rPr/>
        <w:t>100</w:t>
      </w:r>
      <w:r>
        <w:rPr/>
        <w:t>万元的企业达到</w:t>
      </w:r>
      <w:r>
        <w:rPr/>
        <w:t>12</w:t>
      </w:r>
      <w:r>
        <w:rPr/>
        <w:t>户以上。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>
          <w:rFonts w:ascii="楷体_GB2312" w:hAnsi="楷体_GB2312" w:eastAsia="楷体_GB2312"/>
        </w:rPr>
        <w:t>科学开发重要矿产资源。</w:t>
      </w:r>
      <w:r>
        <w:rPr/>
        <w:t>坚持“科学规划、严格准入、造福百姓”的原则，科学稳妥推进钒矿、镍钼矿、铁矿、铅锌矿等重要矿产资源的开发，培育壮大骨干矿业企业。加大桃子溪铁矿生产环境治理力度，正确处理好“矿、农”关系，依法查处破坏生产的行为，确保正常生产，切实维护企业和农民的合法权益；抓好永茂矿业公司新厂区建设，加快采矿权等证照办理，力争年内恢复生产；做好盐井、万民铅锌矿采矿权整合工作，促进做大做强；主动协调朗溪钒矿以商招商，争取早日开工建设。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合力推进工业园区建设。</w:t>
      </w:r>
      <w:r>
        <w:rPr>
          <w:rFonts w:ascii="仿宋_GB2312" w:hAnsi="仿宋_GB2312"/>
          <w:szCs w:val="30"/>
        </w:rPr>
        <w:t>重点抓好永顺经济开发区建设。进一步理顺管理体制，优化开发建设环境，调整完善园区规划，合理明确产业定位，加大土地储备力度，引导银行贷款、产业项目贴息和财源建设资金投向园区，更加完善开发区电力、道</w:t>
      </w:r>
      <w:r>
        <w:rPr/>
        <w:t>路、给排水等基础设施，改善配套服务功能，以优质的软环境和完善的硬环境吸引投资，力争年内新引进</w:t>
      </w:r>
      <w:r>
        <w:rPr/>
        <w:t>1</w:t>
      </w:r>
      <w:r>
        <w:rPr/>
        <w:t>－</w:t>
      </w:r>
      <w:r>
        <w:rPr/>
        <w:t>2</w:t>
      </w:r>
      <w:r>
        <w:rPr/>
        <w:t>户、投资</w:t>
      </w:r>
      <w:r>
        <w:rPr/>
        <w:t>5000</w:t>
      </w:r>
      <w:r>
        <w:rPr/>
        <w:t>万元以上的企业入园。突出永顺凯迪低碳循环经济产业园和岔那工业园建设。大手笔规划，高起点招商，好政策支撑，承接产业转移，对接战略投资者，以优质项目带动永顺凯迪低碳循环经济产业园</w:t>
      </w:r>
      <w:r>
        <w:rPr>
          <w:rFonts w:ascii="仿宋_GB2312" w:hAnsi="仿宋_GB2312"/>
          <w:szCs w:val="30"/>
        </w:rPr>
        <w:t>、岔那工业园跨越发展。</w:t>
      </w:r>
    </w:p>
    <w:p>
      <w:pPr>
        <w:pStyle w:val="Normal"/>
        <w:tabs>
          <w:tab w:val="clear" w:pos="420"/>
          <w:tab w:val="left" w:pos="2528" w:leader="none"/>
        </w:tabs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以做优特色产业为支撑，创造现代农业新业绩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/>
        <w:t>坚持把发展现代农业作为解决“三农”问题，统筹城乡经济社会全面发展的首要任务不动摇，按照“专业化、一体化、社会化”的发展方向，以家庭联产承包责任制为前提，以市场为导向，以农村合作经济组织为根基，以农业技术推广体系为保障，推进农业现代化扎实起步，实现</w:t>
      </w:r>
      <w:r>
        <w:rPr>
          <w:rFonts w:ascii="仿宋_GB2312" w:hAnsi="仿宋_GB2312"/>
        </w:rPr>
        <w:t>农</w:t>
      </w:r>
      <w:r>
        <w:rPr/>
        <w:t>业总产值增长</w:t>
      </w:r>
      <w:r>
        <w:rPr/>
        <w:t>4%</w:t>
      </w:r>
      <w:r>
        <w:rPr/>
        <w:t>以上。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>
          <w:rFonts w:ascii="楷体_GB2312" w:hAnsi="楷体_GB2312" w:eastAsia="楷体_GB2312"/>
        </w:rPr>
        <w:t>突出抓好粮食生产。</w:t>
      </w:r>
      <w:r>
        <w:rPr/>
        <w:t>扎实落实水稻良种、农机具购置补贴等各项强农惠农政策，认真推广良种良法，保护农民种粮积极性；依托继福种业，建立优质杂交玉米良种繁育基地，扩大旱粮生产，稳定粮食播种面积在</w:t>
      </w:r>
      <w:r>
        <w:rPr/>
        <w:t>85</w:t>
      </w:r>
      <w:r>
        <w:rPr/>
        <w:t>万亩、产量在</w:t>
      </w:r>
      <w:r>
        <w:rPr/>
        <w:t>20</w:t>
      </w:r>
      <w:r>
        <w:rPr/>
        <w:t>万吨以上。完成州分县级储备粮收储任务，保障粮食安全。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>
          <w:rFonts w:ascii="楷体_GB2312" w:hAnsi="楷体_GB2312" w:eastAsia="楷体_GB2312"/>
        </w:rPr>
        <w:t>突出抓好产业建设。</w:t>
      </w:r>
      <w:r>
        <w:rPr/>
        <w:t>强力推进烤烟产业，实施好烟基工程，力争种植烤烟</w:t>
      </w:r>
      <w:r>
        <w:rPr/>
        <w:t>7.2</w:t>
      </w:r>
      <w:r>
        <w:rPr/>
        <w:t>万亩以上，产量达到</w:t>
      </w:r>
      <w:r>
        <w:rPr/>
        <w:t>20</w:t>
      </w:r>
      <w:r>
        <w:rPr/>
        <w:t>万担以上，发展烤烟增加农民收入；巩固提升水果产业，注重品改低改和新造相结合，完成柑桔品改低改</w:t>
      </w:r>
      <w:r>
        <w:rPr/>
        <w:t>3</w:t>
      </w:r>
      <w:r>
        <w:rPr/>
        <w:t>万亩，创建出口基地</w:t>
      </w:r>
      <w:r>
        <w:rPr/>
        <w:t>6000</w:t>
      </w:r>
      <w:r>
        <w:rPr/>
        <w:t>亩，猕猴桃扩面</w:t>
      </w:r>
      <w:r>
        <w:rPr/>
        <w:t>5000</w:t>
      </w:r>
      <w:r>
        <w:rPr/>
        <w:t>亩，提质“两果”增加农民收入；</w:t>
      </w:r>
      <w:r>
        <w:rPr>
          <w:szCs w:val="30"/>
        </w:rPr>
        <w:t>做大做强油茶产业，</w:t>
      </w:r>
      <w:r>
        <w:rPr/>
        <w:t>加强优良品种的推广，年内新造油茶</w:t>
      </w:r>
      <w:r>
        <w:rPr/>
        <w:t>8400</w:t>
      </w:r>
      <w:r>
        <w:rPr/>
        <w:t>亩，高标准改造低产油茶林</w:t>
      </w:r>
      <w:r>
        <w:rPr/>
        <w:t>8300</w:t>
      </w:r>
      <w:r>
        <w:rPr/>
        <w:t>亩，壮大油茶增加农民收入；积</w:t>
      </w:r>
      <w:r>
        <w:rPr>
          <w:rFonts w:ascii="仿宋_GB2312" w:hAnsi="仿宋_GB2312"/>
          <w:szCs w:val="30"/>
        </w:rPr>
        <w:t>极发展畜牧水产业，</w:t>
      </w:r>
      <w:r>
        <w:rPr/>
        <w:t>扶持发展倒毛鸡养殖专业户</w:t>
      </w:r>
      <w:r>
        <w:rPr/>
        <w:t>30</w:t>
      </w:r>
      <w:r>
        <w:rPr/>
        <w:t>户以上，年出笼优质倒毛鸡</w:t>
      </w:r>
      <w:r>
        <w:rPr/>
        <w:t>20</w:t>
      </w:r>
      <w:r>
        <w:rPr/>
        <w:t>万羽以上，特色养殖增加农民收入；</w:t>
      </w:r>
      <w:r>
        <w:rPr>
          <w:rFonts w:ascii="仿宋_GB2312" w:hAnsi="仿宋_GB2312" w:cs="宋体;SimSun"/>
          <w:kern w:val="0"/>
          <w:szCs w:val="30"/>
        </w:rPr>
        <w:t>抓好蔬菜生产，稳步推进</w:t>
      </w:r>
      <w:r>
        <w:rPr/>
        <w:t>灵溪、勺哈等</w:t>
      </w:r>
      <w:r>
        <w:rPr>
          <w:rFonts w:ascii="仿宋_GB2312" w:hAnsi="仿宋_GB2312" w:cs="宋体;SimSun"/>
          <w:kern w:val="0"/>
          <w:szCs w:val="30"/>
        </w:rPr>
        <w:t>专业蔬菜基地扩面，建设</w:t>
      </w:r>
      <w:r>
        <w:rPr/>
        <w:t>羊峰山等高山反季蔬菜基地</w:t>
      </w:r>
      <w:r>
        <w:rPr/>
        <w:t>500</w:t>
      </w:r>
      <w:r>
        <w:rPr/>
        <w:t>亩，巩固蔬菜生产增加农民收入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突出抓好管理服务。</w:t>
      </w:r>
      <w:r>
        <w:rPr/>
        <w:t>推广优良品种和实用技术，提高农业科技水平。树立无公害食品、绿色食品及有机食品的理念，提高农产品质量，维护食品安全，争取我县农产品进入全国高端市场，科技服务增加农民收入</w:t>
      </w:r>
      <w:r>
        <w:rPr>
          <w:rFonts w:ascii="仿宋_GB2312" w:hAnsi="仿宋_GB2312"/>
          <w:szCs w:val="30"/>
        </w:rPr>
        <w:t>；</w:t>
      </w:r>
      <w:r>
        <w:rPr/>
        <w:t>继续抓好农房、水稻、烤烟、油菜、林业等政策性农业保险，加强村级公益事业“一事一议”财政奖补工作，落实政策增加农民收入；突出抓好林地流转和生物质变现工作，深化与凯迪公司的合作，不断完善商业模式，提高林地流转工作的质量，生物质变现增加农民收入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突出抓好农村公共安全。</w:t>
      </w:r>
      <w:r>
        <w:rPr/>
        <w:t>加强防汛抗旱、动物防疫、森林防火、地灾防御、特困移民避险解困等工作，完善预案，健全队伍，强化演练，不断提高农村避灾减灾能力，确保人民群众生命财产安全。</w:t>
      </w:r>
    </w:p>
    <w:p>
      <w:pPr>
        <w:pStyle w:val="Normal"/>
        <w:tabs>
          <w:tab w:val="clear" w:pos="420"/>
          <w:tab w:val="left" w:pos="2528" w:leader="none"/>
        </w:tabs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以深挖文化内涵为核心，力促旅游产业新突破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/>
        <w:t>坚持把文化旅游业作为主导产业打造不动摇，以老司城保护利用为重点，</w:t>
      </w:r>
      <w:r>
        <w:rPr>
          <w:szCs w:val="30"/>
        </w:rPr>
        <w:t>以资源整合为抓手，</w:t>
      </w:r>
      <w:r>
        <w:rPr/>
        <w:t>以基础设施建设为保障，</w:t>
      </w:r>
      <w:r>
        <w:rPr>
          <w:szCs w:val="30"/>
        </w:rPr>
        <w:t>努力推动文化旅游业跨越式发展，</w:t>
      </w:r>
      <w:r>
        <w:rPr/>
        <w:t>力争全年接待游客</w:t>
      </w:r>
      <w:r>
        <w:rPr/>
        <w:t>200</w:t>
      </w:r>
      <w:r>
        <w:rPr/>
        <w:t>万人次，实现旅游收入</w:t>
      </w:r>
      <w:r>
        <w:rPr/>
        <w:t>8.8</w:t>
      </w:r>
      <w:r>
        <w:rPr/>
        <w:t>亿元以上。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>
          <w:rFonts w:ascii="仿宋_GB2312" w:hAnsi="仿宋_GB2312" w:cs="宋体;SimSun"/>
          <w:szCs w:val="30"/>
        </w:rPr>
      </w:pPr>
      <w:r>
        <w:rPr>
          <w:rFonts w:ascii="楷体_GB2312" w:hAnsi="楷体_GB2312" w:eastAsia="楷体_GB2312"/>
        </w:rPr>
        <w:t>充分挖掘文化资源，提升旅游文化内涵。</w:t>
      </w:r>
      <w:r>
        <w:rPr>
          <w:rFonts w:ascii="仿宋_GB2312" w:hAnsi="仿宋_GB2312" w:cs="宋体;SimSun"/>
          <w:szCs w:val="30"/>
        </w:rPr>
        <w:t>文化是旅游的灵魂，是旅游资源的魅力所在，是旅游主体的出发点与归宿，是旅游业兴旺发达的源泉。我县旅游业起步早，进步慢，根本原因是对文化挖掘不够，把文化与旅游有机结合得不够，抓了旅游的壳，丢了旅游的魂。因此，挖掘文化资源是打造文化旅游主导产业的第一要务。围绕老司城遗址深度挖掘土司文化，紧扣土司制度深度挖掘政治文化，着眼土家族习俗、风俗深度挖掘民族文化，借助永顺精神杰出人物深度挖掘名人文化，聘请组织名家大师顶层挖掘提炼一流文化品牌，用文化软实力提升旅游产业竞争力。</w:t>
      </w:r>
      <w:r>
        <w:rPr>
          <w:rFonts w:cs="宋体;SimSun"/>
          <w:kern w:val="0"/>
          <w:szCs w:val="30"/>
        </w:rPr>
        <w:t>深入推进旅游景区、大通道特色民居保护工作，全面提升旅游文化内涵；</w:t>
      </w:r>
      <w:r>
        <w:rPr>
          <w:rFonts w:ascii="仿宋_GB2312" w:hAnsi="仿宋_GB2312" w:cs="宋体;SimSun"/>
          <w:szCs w:val="30"/>
        </w:rPr>
        <w:t>大力推进民族民俗文化商品化，加快民族特色旅游商品开发，</w:t>
      </w:r>
      <w:r>
        <w:rPr>
          <w:szCs w:val="30"/>
        </w:rPr>
        <w:t>将文化优势转化为经济</w:t>
      </w:r>
      <w:r>
        <w:rPr>
          <w:rFonts w:ascii="仿宋_GB2312" w:hAnsi="仿宋_GB2312" w:cs="宋体;SimSun"/>
          <w:szCs w:val="30"/>
        </w:rPr>
        <w:t>优势；按照“隆重、节俭、务实”的原则，认真策划举办好李烛尘同志</w:t>
      </w:r>
      <w:r>
        <w:rPr/>
        <w:t>诞辰</w:t>
      </w:r>
      <w:r>
        <w:rPr/>
        <w:t>130</w:t>
      </w:r>
      <w:r>
        <w:rPr/>
        <w:t>周年纪念活动、李</w:t>
      </w:r>
      <w:r>
        <w:rPr>
          <w:rFonts w:ascii="仿宋_GB2312" w:hAnsi="仿宋_GB2312" w:cs="宋体;SimSun"/>
          <w:szCs w:val="30"/>
        </w:rPr>
        <w:t>昌同志骨灰回归故里安葬活动，放大名人效应，展示文化品牌。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>
          <w:rFonts w:ascii="楷体_GB2312" w:hAnsi="楷体_GB2312" w:eastAsia="楷体_GB2312"/>
        </w:rPr>
        <w:t>加快重点景区建设，完善旅游接待条件。</w:t>
      </w:r>
      <w:r>
        <w:rPr/>
        <w:t>突出老司城遗址文化旅游龙头金字招牌和文化软实力新名片的地位，科学实施老司城遗址一期本体保护抢救性工程，启动博物馆、游客服务中心等项目建设，加快老司城遗址保护立法进程，积极申报国家历史文化名村，启动老司城遗址申报世界文化遗产文本编制工作，加大申遗宣传力度，确保年内老司城遗址进入中国世界文化遗产预备名录；主动积极策应芙蓉镇景点圈建设，实施好“五线入地”改造、污水处理厂建设、酉水漂浮物治理、古镇风貌整治等基础设施项目，抓好土王宫、冲天楼等景点建设，</w:t>
      </w:r>
      <w:r>
        <w:rPr>
          <w:szCs w:val="30"/>
        </w:rPr>
        <w:t>不断提升景区的名气和人气</w:t>
      </w:r>
      <w:r>
        <w:rPr/>
        <w:t>；实施好塔卧红色旅游二期工程，开工建设以</w:t>
      </w:r>
      <w:r>
        <w:rPr>
          <w:rFonts w:ascii="仿宋_GB2312" w:hAnsi="仿宋_GB2312"/>
        </w:rPr>
        <w:t>烈士陵园改扩建为重点的主题公园，</w:t>
      </w:r>
      <w:r>
        <w:rPr/>
        <w:t>扩大红色旅游知名度；加快推进小溪自然保护区三期项目建设，年内恢复收门票；继续抓好不二门公园环境整治，争取</w:t>
      </w:r>
      <w:r>
        <w:rPr>
          <w:szCs w:val="30"/>
        </w:rPr>
        <w:t>温泉洗浴中心、四星级宾馆复工建设；提升猛洞河漂流经营服务水平，</w:t>
      </w:r>
      <w:r>
        <w:rPr/>
        <w:t>完成抚哈路改造，年内争取创建国家</w:t>
      </w:r>
      <w:r>
        <w:rPr/>
        <w:t>4A</w:t>
      </w:r>
      <w:r>
        <w:rPr/>
        <w:t>级景区。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>
          <w:rFonts w:ascii="楷体_GB2312" w:hAnsi="楷体_GB2312" w:eastAsia="楷体_GB2312"/>
        </w:rPr>
        <w:t>做好资源整合文章，打造国际旅游品牌。</w:t>
      </w:r>
      <w:r>
        <w:rPr>
          <w:szCs w:val="30"/>
        </w:rPr>
        <w:t>整合景区景点，按照世界旅游目的地要求，高起点设计旅游线路，充分展示我县自然山水、人文生态和民族风情。整合旅游品牌，以国际旅游胜地为标准，以世界文化遗产为内核，推进旅游与文化、城市、生态等元素的深度融合，打造国际一流旅游品牌。</w:t>
      </w:r>
    </w:p>
    <w:p>
      <w:pPr>
        <w:pStyle w:val="Normal"/>
        <w:tabs>
          <w:tab w:val="clear" w:pos="420"/>
          <w:tab w:val="left" w:pos="2528" w:leader="none"/>
        </w:tabs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五）以创建宜居城镇为方向，提升城乡建设新水平</w:t>
      </w:r>
    </w:p>
    <w:p>
      <w:pPr>
        <w:pStyle w:val="Normal"/>
        <w:ind w:firstLine="632"/>
        <w:jc w:val="left"/>
        <w:rPr/>
      </w:pPr>
      <w:r>
        <w:rPr/>
        <w:t>推进新型城镇化建设，务必严格执行城乡规划，科学建设城乡基础设施，依法强化城镇管理，高效经营城镇资产，全面打造宜居城乡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着力经营城镇资产。</w:t>
      </w:r>
      <w:r>
        <w:rPr/>
        <w:t>做好城镇国有资产经营工作，加快转变城镇建设由政府单一投资向多元化投资的模式，实现城镇资源的有效配置及其效益的最大化。抓好土地资产经营。高度控制土地一级市场，加大土地储备，依法公开出让土地，实现土地资本收益的最大增值，全年土地出让收入要突破</w:t>
      </w:r>
      <w:r>
        <w:rPr/>
        <w:t>2</w:t>
      </w:r>
      <w:r>
        <w:rPr/>
        <w:t>个亿。抓好基础设施资产经营。积极推广</w:t>
      </w:r>
      <w:r>
        <w:rPr/>
        <w:t>BT</w:t>
      </w:r>
      <w:r>
        <w:rPr/>
        <w:t>（建设—转让）、</w:t>
      </w:r>
      <w:r>
        <w:rPr/>
        <w:t>BOT</w:t>
      </w:r>
      <w:r>
        <w:rPr/>
        <w:t>（建设—运营—转让）等融资模式，引导民间资本参与城镇道路、停车场等基础设施建设、经营和管理</w:t>
      </w:r>
      <w:r>
        <w:rPr>
          <w:rFonts w:ascii="仿宋_GB2312" w:hAnsi="仿宋_GB2312" w:cs="宋体;SimSun"/>
        </w:rPr>
        <w:t>。抓好</w:t>
      </w:r>
      <w:r>
        <w:rPr/>
        <w:t>市政公用资产经营。将园林绿化、环境卫生等非经营性项目推向市场，减轻财政资金直接投入压力。抓好无形资产经营。对出租车营运权、公交线路经营权、户外广告经营权等实行有偿使用，实现资产增值。</w:t>
      </w:r>
    </w:p>
    <w:p>
      <w:pPr>
        <w:pStyle w:val="Normal"/>
        <w:ind w:firstLine="632"/>
        <w:rPr>
          <w:szCs w:val="30"/>
        </w:rPr>
      </w:pPr>
      <w:r>
        <w:rPr>
          <w:rFonts w:ascii="楷体_GB2312" w:hAnsi="楷体_GB2312" w:eastAsia="楷体_GB2312"/>
        </w:rPr>
        <w:t>强力推进县城环境综合整治。</w:t>
      </w:r>
      <w:r>
        <w:rPr/>
        <w:t>围绕“三年彻底根治县城‘脏乱差堵闹’，年内取得阶段性成效”的目标，强力推进县城环境综合整治。突出整治重点。严格规划管理执法，深入推进县城规划区内违法建房集中整治行动，坚决依法拆除违章建筑，坚决依法打击非法房地产开发；严格土地管理执法，反复推进违法用地综合整治工作，把灵溪镇作为土地管理执法的重中之重，实行重拳整治，坚决遏制非法买卖土地的违法行为；严格城市交通执法，从严查处乱停、乱靠、乱行等违法违章行为，从严查处非客运车辆非法营运行为，着力整治客运市场；严格市容环境卫生管理，集中整治乱摆乱放、乱倒乱丢、乱贴乱画、占道经营等现象，规范设立户外广告和店牌招牌，下大力气解决渣土运输问题；严格噪音污染治理，完善和落实烟花鞭炮燃放有关规定，规范</w:t>
      </w:r>
      <w:r>
        <w:rPr>
          <w:szCs w:val="30"/>
        </w:rPr>
        <w:t>娱乐场所和街面的音响管理，倡导文明操办红白喜事和各类庆典活动</w:t>
      </w:r>
      <w:r>
        <w:rPr/>
        <w:t>。落实严管重罚措施。</w:t>
      </w:r>
      <w:r>
        <w:rPr>
          <w:rFonts w:ascii="仿宋_GB2312" w:hAnsi="仿宋_GB2312"/>
          <w:szCs w:val="30"/>
        </w:rPr>
        <w:t>对于城市管理违法违规行为，发现一起，坚决查处一起，形成综合整治的高压态势。特别是对公职人员、“关系户”的违法违规行为，将依法依规采取法律、行政、组织、纪律等综合手段，顶格执法执纪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决不姑息迁就。完善整治工作机制。采取</w:t>
      </w:r>
      <w:r>
        <w:rPr/>
        <w:t>“县政府组织，县级领导包片，职能部门为主，县直单位包路段，灵溪镇包河道，社区和村包小区，经营户包门店”的办法，落实整治责任；建立“</w:t>
      </w:r>
      <w:r>
        <w:rPr>
          <w:szCs w:val="30"/>
        </w:rPr>
        <w:t>一周一检查，一月一评比，一季一通报</w:t>
      </w:r>
      <w:r>
        <w:rPr/>
        <w:t>”的</w:t>
      </w:r>
      <w:r>
        <w:rPr>
          <w:szCs w:val="30"/>
        </w:rPr>
        <w:t>考核</w:t>
      </w:r>
      <w:r>
        <w:rPr/>
        <w:t>制度，严格工作奖惩</w:t>
      </w:r>
      <w:r>
        <w:rPr>
          <w:szCs w:val="30"/>
        </w:rPr>
        <w:t>；</w:t>
      </w:r>
      <w:r>
        <w:rPr>
          <w:rFonts w:ascii="仿宋_GB2312" w:hAnsi="仿宋_GB2312"/>
          <w:szCs w:val="30"/>
        </w:rPr>
        <w:t>推行</w:t>
      </w:r>
      <w:r>
        <w:rPr>
          <w:szCs w:val="30"/>
        </w:rPr>
        <w:t>人大代表、政协委员、人民群众、新闻媒体评议活动，强化工作监督；加强</w:t>
      </w:r>
      <w:r>
        <w:rPr>
          <w:rFonts w:ascii="仿宋_GB2312" w:hAnsi="仿宋_GB2312"/>
          <w:szCs w:val="30"/>
        </w:rPr>
        <w:t>市民素质教育，开展</w:t>
      </w:r>
      <w:r>
        <w:rPr>
          <w:szCs w:val="30"/>
        </w:rPr>
        <w:t>“文明卫生单位”、“文明卫生家庭”、“文明卫生</w:t>
      </w:r>
      <w:r>
        <w:rPr/>
        <w:t>门店</w:t>
      </w:r>
      <w:r>
        <w:rPr>
          <w:szCs w:val="30"/>
        </w:rPr>
        <w:t>”等文明创建活动，巩固综合整治成果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努力加快城乡基础设施建设。</w:t>
      </w:r>
      <w:r>
        <w:rPr/>
        <w:t>加快推进县城扩容提质。坚定实践大汉永顺模式，实施好“三路一市三园”建设，完成府顺家园、府正家园一期、烈士公园改扩建和湘潭南路上段建设，启动府正家园二期、府贵家园、顺风路建设，做好“公安局、汽车站”片区拆迁相关工作。加快县城南区项目建设，年内完成公安局等县直机关整体搬迁工程，启动县政务中心、</w:t>
      </w:r>
      <w:r>
        <w:rPr>
          <w:rFonts w:ascii="仿宋_GB2312" w:hAnsi="仿宋_GB2312"/>
          <w:szCs w:val="30"/>
        </w:rPr>
        <w:t>县城物流管理中心、</w:t>
      </w:r>
      <w:r>
        <w:rPr/>
        <w:t>果园安置区二期工程</w:t>
      </w:r>
      <w:r>
        <w:rPr>
          <w:rFonts w:ascii="仿宋_GB2312" w:hAnsi="仿宋_GB2312"/>
          <w:szCs w:val="30"/>
        </w:rPr>
        <w:t>等项目建设，</w:t>
      </w:r>
      <w:r>
        <w:rPr/>
        <w:t>做好南区市场、医院、体育场馆、烛尘路等项目建设前期工作，加大星级宾馆和房地产招商的力度，引进战略投资者参与南区开发。加快乡</w:t>
      </w:r>
      <w:r>
        <w:rPr>
          <w:rFonts w:ascii="仿宋_GB2312" w:hAnsi="仿宋_GB2312"/>
          <w:szCs w:val="30"/>
        </w:rPr>
        <w:t>镇集镇建设，</w:t>
      </w:r>
      <w:r>
        <w:rPr/>
        <w:t>结合扶贫开发和新农村建设，整合巩退、烟基、以工代赈、彩票公益金扶贫、农村环境整治和土地整理等项目，完善乡村</w:t>
      </w:r>
      <w:r>
        <w:rPr>
          <w:rFonts w:ascii="仿宋_GB2312" w:hAnsi="仿宋_GB2312"/>
          <w:szCs w:val="30"/>
        </w:rPr>
        <w:t>道路、供水供电、垃圾和污水处理等基础设施，</w:t>
      </w:r>
      <w:r>
        <w:rPr/>
        <w:t>不断改变农村面貌，</w:t>
      </w:r>
      <w:r>
        <w:rPr>
          <w:rFonts w:ascii="仿宋_GB2312" w:hAnsi="仿宋_GB2312"/>
          <w:szCs w:val="30"/>
        </w:rPr>
        <w:t>逐步实现县域基础设施平衡建设和管理。</w:t>
      </w:r>
    </w:p>
    <w:p>
      <w:pPr>
        <w:pStyle w:val="Normal"/>
        <w:tabs>
          <w:tab w:val="clear" w:pos="420"/>
          <w:tab w:val="left" w:pos="2528" w:leader="none"/>
        </w:tabs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六）以打造绿色永顺为目标，增创生态建设新优势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0"/>
        </w:rPr>
        <w:t>生态环境资源是我县的优势资源，保护生态环境，发展低碳循环</w:t>
      </w:r>
      <w:r>
        <w:rPr>
          <w:rFonts w:ascii="仿宋_GB2312" w:hAnsi="仿宋_GB2312"/>
          <w:spacing w:val="-8"/>
          <w:szCs w:val="30"/>
        </w:rPr>
        <w:t>经济，树立绿色生态第一形象，是科学发展、富民强县的本质要求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狠抓自然生态建设。</w:t>
      </w:r>
      <w:r>
        <w:rPr>
          <w:rFonts w:ascii="仿宋_GB2312" w:hAnsi="仿宋_GB2312"/>
          <w:szCs w:val="30"/>
        </w:rPr>
        <w:t>稳步推进封山育林、退耕还林管抚、</w:t>
      </w:r>
      <w:r>
        <w:rPr/>
        <w:t>巩固退耕还林成果</w:t>
      </w:r>
      <w:r>
        <w:rPr>
          <w:rFonts w:ascii="仿宋_GB2312" w:hAnsi="仿宋_GB2312"/>
          <w:szCs w:val="30"/>
        </w:rPr>
        <w:t>、石漠化</w:t>
      </w:r>
      <w:r>
        <w:rPr>
          <w:szCs w:val="30"/>
        </w:rPr>
        <w:t>治理</w:t>
      </w:r>
      <w:r>
        <w:rPr/>
        <w:t>等林业重点工程，做好退耕还林后续政策补助兑现工作，</w:t>
      </w:r>
      <w:r>
        <w:rPr>
          <w:szCs w:val="30"/>
        </w:rPr>
        <w:t>深入开展“八百里绿色行动”植林造景工程，</w:t>
      </w:r>
      <w:r>
        <w:rPr>
          <w:rFonts w:ascii="仿宋_GB2312" w:hAnsi="仿宋_GB2312"/>
          <w:szCs w:val="30"/>
        </w:rPr>
        <w:t>严厉查处盗伐滥伐林木、非法运输木材、违法占用林地行为，继续保持林政执法高压态势，加快</w:t>
      </w:r>
      <w:r>
        <w:rPr>
          <w:szCs w:val="30"/>
        </w:rPr>
        <w:t>森林火灾电子监测与预警系统建设，保护好森林资源。继续实施“生态家园富民计划”，大力推广农村沼气、太阳能等新能源的开发利用，做好县城管道燃气工程的规划工作，加快人为生态向自然生态的转变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狠抓自然资源保护。</w:t>
      </w:r>
      <w:r>
        <w:rPr>
          <w:szCs w:val="30"/>
        </w:rPr>
        <w:t>严格保护水资源，加强区域</w:t>
      </w:r>
      <w:r>
        <w:rPr>
          <w:rFonts w:ascii="仿宋_GB2312" w:hAnsi="仿宋_GB2312"/>
          <w:szCs w:val="30"/>
        </w:rPr>
        <w:t>河流环境综合治理，</w:t>
      </w:r>
      <w:r>
        <w:rPr>
          <w:szCs w:val="30"/>
        </w:rPr>
        <w:t>加大县城一、二级饮用水源保护，抓好农村安全饮水工程，让更多的群众用上干净水、放心水。严格保护耕地资源，实施两</w:t>
      </w:r>
      <w:r>
        <w:rPr/>
        <w:t>岔乡河边村等</w:t>
      </w:r>
      <w:r>
        <w:rPr/>
        <w:t>6</w:t>
      </w:r>
      <w:r>
        <w:rPr/>
        <w:t>个土地开发项目，深入推进违法用地综合整治，规范土地市场秩序，确保耕地占补平衡。加强矿产资源勘查和开发利用，坚持“有限、有序、有偿”开发利用不可再生的矿产资源，严格矿权管理，提高资源利用效率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狠抓节能减排。</w:t>
      </w:r>
      <w:r>
        <w:rPr>
          <w:rFonts w:ascii="仿宋_GB2312" w:hAnsi="仿宋_GB2312"/>
        </w:rPr>
        <w:t>强化市场机制、法</w:t>
      </w:r>
      <w:r>
        <w:rPr/>
        <w:t>制手段、科技创新在节能减排中的作用，</w:t>
      </w:r>
      <w:r>
        <w:rPr>
          <w:rFonts w:ascii="仿宋_GB2312" w:hAnsi="仿宋_GB2312"/>
          <w:szCs w:val="30"/>
        </w:rPr>
        <w:t>抓好重点行业、重点企业、重点领域的节能减排，加快淘汰落后产能，积极发展低碳循环经济，推进企业清洁生产，推广节能节水新技术，实施节能降耗和资源综合利用项目。</w:t>
      </w:r>
      <w:r>
        <w:rPr>
          <w:rFonts w:ascii="仿宋_GB2312" w:hAnsi="仿宋_GB2312"/>
        </w:rPr>
        <w:t>严格新上项目环境准入条件，切实执行环境影响评价和保护设施“三同时”制度，认真落实节能减排“问责制”和“一票否决制”。</w:t>
      </w:r>
      <w:r>
        <w:rPr/>
        <w:t>加强重点行业排污监管和污染治理，依法查处涉污案件。</w:t>
      </w:r>
    </w:p>
    <w:p>
      <w:pPr>
        <w:pStyle w:val="Normal"/>
        <w:tabs>
          <w:tab w:val="clear" w:pos="420"/>
          <w:tab w:val="left" w:pos="2528" w:leader="none"/>
        </w:tabs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七）以保障改善民生为根本，开创社会事业新局面</w:t>
      </w:r>
    </w:p>
    <w:p>
      <w:pPr>
        <w:pStyle w:val="Normal"/>
        <w:ind w:firstLine="632"/>
        <w:rPr/>
      </w:pPr>
      <w:r>
        <w:rPr/>
        <w:t>关注民生，坚持把保障和改善民生作为我们一切工作的出发点和落脚点，着力解决好人民群众最关心、最直接、最现实的利益问题，让人民更幸福，让社会更和谐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深入推进精细化扶贫。</w:t>
      </w:r>
      <w:r>
        <w:rPr/>
        <w:t>抢抓国家实施武陵山片区区域发展与扶贫攻坚试点的机遇，加大扶贫开发力度，年内解决</w:t>
      </w:r>
      <w:r>
        <w:rPr/>
        <w:t>1.5</w:t>
      </w:r>
      <w:r>
        <w:rPr/>
        <w:t>万名低收入人口的稳定脱贫问题。在把握规律中推进精细化扶贫。资金筹措上，逐步建立以政府扶贫资金投入为主导，以农户投入为主体，以信贷和社会投入为补充的多元化资金投入机制；项目安排上，对发展思路好、群众积极性高的地方优先安排；产业开发上，结合市场需求、特色资源、农民意愿，大力发展适销对路的特色主导产业。在标本兼治中推进精细化扶贫。“治标”上，加快完善贫困地区水、电、路等基础设施，积极改善贫困地区生产生活条件；“治本”上，大力发展农村基础教育，加强农村职业教育与培训，着力提高基本人口素质。在完善机制中推进精细化扶贫。认真摸清每户贫困家庭的贫困成因，有针对性地制定脱贫计划，落实帮扶措施，做到每户一本台账，每户一个扶贫计划；建立完善扶贫资金专户管理制、报账制、项目公示制以及项目审计制等一系列扶贫监督制度，加强扶贫项目监管，优化扶贫资源配置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0"/>
        </w:rPr>
        <w:t>加快完善社会保障体系。</w:t>
      </w:r>
      <w:r>
        <w:rPr/>
        <w:t>抓好就业保障工作，</w:t>
      </w:r>
      <w:r>
        <w:rPr>
          <w:rFonts w:ascii="仿宋_GB2312" w:hAnsi="仿宋_GB2312"/>
          <w:szCs w:val="30"/>
        </w:rPr>
        <w:t>完善就业服务和援助体系，重点帮助大学生、</w:t>
      </w:r>
      <w:r>
        <w:rPr>
          <w:szCs w:val="30"/>
        </w:rPr>
        <w:t>下岗职工和零就业家庭、残疾人等困难群体就业，年内</w:t>
      </w:r>
      <w:r>
        <w:rPr/>
        <w:t>新增城镇就业</w:t>
      </w:r>
      <w:r>
        <w:rPr/>
        <w:t>34</w:t>
      </w:r>
      <w:r>
        <w:rPr/>
        <w:t>50</w:t>
      </w:r>
      <w:r>
        <w:rPr/>
        <w:t>人，新增农村劳动</w:t>
      </w:r>
      <w:r>
        <w:rPr>
          <w:szCs w:val="30"/>
        </w:rPr>
        <w:t>力转移就业</w:t>
      </w:r>
      <w:r>
        <w:rPr>
          <w:szCs w:val="30"/>
        </w:rPr>
        <w:t>6500</w:t>
      </w:r>
      <w:r>
        <w:rPr>
          <w:szCs w:val="30"/>
        </w:rPr>
        <w:t>人。</w:t>
      </w:r>
      <w:r>
        <w:rPr/>
        <w:t>扩大社会保险覆盖面，抓好城镇居民养老保险试点、国有企业老工伤人员参加工伤保险等工作，</w:t>
      </w:r>
      <w:r>
        <w:rPr>
          <w:szCs w:val="30"/>
        </w:rPr>
        <w:t>实现</w:t>
      </w:r>
      <w:r>
        <w:rPr>
          <w:rFonts w:ascii="仿宋_GB2312" w:hAnsi="仿宋_GB2312"/>
        </w:rPr>
        <w:t>养老、医疗、失业、工伤、生育等“五项保险”</w:t>
      </w:r>
      <w:r>
        <w:rPr>
          <w:szCs w:val="30"/>
        </w:rPr>
        <w:t>新增参保</w:t>
      </w:r>
      <w:r>
        <w:rPr>
          <w:szCs w:val="30"/>
        </w:rPr>
        <w:t>2</w:t>
      </w:r>
      <w:r>
        <w:rPr>
          <w:szCs w:val="30"/>
        </w:rPr>
        <w:t>万人以上</w:t>
      </w:r>
      <w:r>
        <w:rPr/>
        <w:t>。</w:t>
      </w:r>
      <w:r>
        <w:rPr>
          <w:rFonts w:ascii="仿宋_GB2312" w:hAnsi="仿宋_GB2312"/>
          <w:szCs w:val="30"/>
        </w:rPr>
        <w:t>做好社会救助工作，重点抓好城乡低保、农村五保供养、灾民救助和医疗、教育、司法等专项救助工作。加强住房保障工作，</w:t>
      </w:r>
      <w:r>
        <w:rPr/>
        <w:t>完成廉租住房建设</w:t>
      </w:r>
      <w:r>
        <w:rPr/>
        <w:t>1200</w:t>
      </w:r>
      <w:r>
        <w:rPr/>
        <w:t>套、棚户区改造</w:t>
      </w:r>
      <w:r>
        <w:rPr/>
        <w:t>800</w:t>
      </w:r>
      <w:r>
        <w:rPr/>
        <w:t>户，</w:t>
      </w:r>
      <w:r>
        <w:rPr>
          <w:szCs w:val="30"/>
        </w:rPr>
        <w:t>发放住房租赁补贴</w:t>
      </w:r>
      <w:r>
        <w:rPr>
          <w:szCs w:val="30"/>
        </w:rPr>
        <w:t>800</w:t>
      </w:r>
      <w:r>
        <w:rPr>
          <w:szCs w:val="30"/>
        </w:rPr>
        <w:t>户，</w:t>
      </w:r>
      <w:r>
        <w:rPr/>
        <w:t>农村危房改造完成上级下达的目标任务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统筹发展社会事业。</w:t>
      </w:r>
      <w:r>
        <w:rPr/>
        <w:t>高度重视教育事业发展，积极上争资金，整合部门投入，归集新增财力，倡议捐资助学，高质量、快速度、省投资完成南山学校一期工程，精心打造全州最好的九年一贯制学校，基本完成县城义务教育学校布局调整任务；抓好农村义务教育合格学校建设，建成县特殊教育学校，明显改善办学条件；落实家庭经济困难学生资助政策，实施农村义务教育学生营养改善计划；抓好校车安全整顿，规范校车管理和运营；建立健全教育督导机制，</w:t>
      </w:r>
      <w:r>
        <w:rPr>
          <w:rFonts w:ascii="仿宋_GB2312" w:hAnsi="仿宋_GB2312"/>
          <w:szCs w:val="30"/>
        </w:rPr>
        <w:t>做好迎接省第二轮教育两项督导评估、县一中省示范性普通高中督导评估工作</w:t>
      </w:r>
      <w:r>
        <w:rPr/>
        <w:t>。</w:t>
      </w:r>
      <w:r>
        <w:rPr>
          <w:rFonts w:ascii="仿宋_GB2312" w:hAnsi="仿宋_GB2312"/>
          <w:szCs w:val="30"/>
        </w:rPr>
        <w:t>大力发展医疗卫生事业，</w:t>
      </w:r>
      <w:r>
        <w:rPr/>
        <w:t>加快推进基本公共卫生服务逐步均等化，完成县医院门急诊大楼、县中医院业务综合楼建设，继续改造乡镇卫生院，推进合格村卫生室建设，加强食品卫生、药品安全监管，做好重大传染病防治工作，提高医疗卫生服务水平。大力促进文化事业发展，实施</w:t>
      </w:r>
      <w:r>
        <w:rPr/>
        <w:t>80</w:t>
      </w:r>
      <w:r>
        <w:rPr/>
        <w:t>家农家书屋建设，积极开展送戏下乡、送电影下乡、“三馆一站”免费开放等文化惠民活动，加强非物质文化遗产的保护，强化文化及网络市场监管，努力建设文化强县。切实做好人口计生工作，夯实基层基础，落实各项节育措施，进一步加大依法征收社会抚养费力度，严厉打击“两非”行为，强化流动人口管理服务，坚持和完善计生利益导向机制，稳步提升人口计生工作整体水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大力推进社会管理创新。</w:t>
      </w:r>
      <w:r>
        <w:rPr>
          <w:szCs w:val="30"/>
        </w:rPr>
        <w:t>加强社会治安综合治理，建立健全突发事件应急处置机制，积极预防、妥善处置重大群体性事件；完善</w:t>
      </w:r>
      <w:r>
        <w:rPr>
          <w:rFonts w:ascii="仿宋_GB2312" w:hAnsi="仿宋_GB2312"/>
          <w:szCs w:val="30"/>
        </w:rPr>
        <w:t>社会治安防控体系，集中开展“五区”整治，深入开展“打四黑除四害”专项行动，依法打击涉黑涉恶涉枪和“两抢一盗”等违法犯罪行为，大力整治“黄赌毒”，增强人民群众的安全感。加强信访工作，坚持以群众工作统揽信访工作，进一步完善“村代办、乡（镇）调处、县办理”信访工作机制，妥善解决群众合理诉求；完善</w:t>
      </w:r>
      <w:r>
        <w:rPr/>
        <w:t>重大事项社会稳定风险评估机制，做好</w:t>
      </w:r>
      <w:r>
        <w:rPr>
          <w:rFonts w:ascii="仿宋_GB2312" w:hAnsi="仿宋_GB2312"/>
          <w:szCs w:val="30"/>
        </w:rPr>
        <w:t>领导接访、领导包案、定期排查、</w:t>
      </w:r>
      <w:r>
        <w:rPr>
          <w:rFonts w:ascii="仿宋_GB2312" w:hAnsi="仿宋_GB2312"/>
        </w:rPr>
        <w:t>督查督办工作</w:t>
      </w:r>
      <w:r>
        <w:rPr>
          <w:rFonts w:ascii="仿宋_GB2312" w:hAnsi="仿宋_GB2312"/>
          <w:szCs w:val="30"/>
        </w:rPr>
        <w:t>，从源头上预防和化解矛盾纠纷，着力解决一批久拖未决的信访积案</w:t>
      </w:r>
      <w:r>
        <w:rPr/>
        <w:t>。突出抓好安全生产工作，认真落实安全生产责任制和责任追究制，加强</w:t>
      </w:r>
      <w:r>
        <w:rPr>
          <w:rFonts w:ascii="仿宋_GB2312" w:hAnsi="仿宋_GB2312"/>
          <w:szCs w:val="30"/>
        </w:rPr>
        <w:t>交通、矿山、建筑、消防、危爆、食品、药品等重点领域的安全排查整治，</w:t>
      </w:r>
      <w:r>
        <w:rPr/>
        <w:t>严厉打击违法生产经营行为，</w:t>
      </w:r>
      <w:r>
        <w:rPr>
          <w:rFonts w:ascii="仿宋_GB2312" w:hAnsi="仿宋_GB2312"/>
          <w:szCs w:val="30"/>
        </w:rPr>
        <w:t>有效防范和坚决遏制重特大事故发生</w:t>
      </w:r>
      <w:r>
        <w:rPr/>
        <w:t>。</w:t>
      </w:r>
    </w:p>
    <w:p>
      <w:pPr>
        <w:pStyle w:val="Normal"/>
        <w:tabs>
          <w:tab w:val="clear" w:pos="420"/>
          <w:tab w:val="left" w:pos="2528" w:leader="none"/>
        </w:tabs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八）以创新体制机制为关键，迈出改革开放新步伐</w:t>
      </w:r>
    </w:p>
    <w:p>
      <w:pPr>
        <w:pStyle w:val="Normal"/>
        <w:ind w:firstLine="632"/>
        <w:rPr/>
      </w:pPr>
      <w:r>
        <w:rPr/>
        <w:t>继续解放思想，开放心灵，创新体制机制，着力推进改革，扩大对外开放，增强经济社会发展的活力和动力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持续推进各项改革。</w:t>
      </w:r>
      <w:r>
        <w:rPr/>
        <w:t>继续深化农村综合改革，积极探索依法流转农村土地承包经营权机制，引导自愿、有序、合理流转，促进土地、林地适度规模经营，年内办好</w:t>
      </w:r>
      <w:r>
        <w:rPr/>
        <w:t>2</w:t>
      </w:r>
      <w:r>
        <w:rPr/>
        <w:t>个以上土地流转示范点。全面完成文化体制改革任务，加强文化企业整合，做大做强文化产业。加大依法治税力度，继续深化部门预算、国库集中支付、公务卡结算制度等财税体制改革。稳妥推进公共卫生与基层医疗卫生事业单位绩效工资改革，完善基本药物制度。深化投资体制改革，完善县经济建设投资公司运行机制，加快融资平台建设，支持民间投资进入市政、能源、社会事业等领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突出抓好招商引资。</w:t>
      </w:r>
      <w:r>
        <w:rPr/>
        <w:t>树立“发展第一要务，招商第一要事”的理念，重点围绕新型工业化、现代农业和文化旅游产业发展，策划一批事关我县长远发展和打基础的大项目，引导战略投资者进入我县优势产业、重点园区，依托战略投资者整合市场、整合资源、带动配套企业和上下游产业发展，推动优质资源向战略投资者和优势企业聚集。营造“环境是生产力，环境是竞争力”的全民氛围，狠抓招商环境建设，放大投资洼地的磁力效应，重点</w:t>
      </w:r>
      <w:r>
        <w:rPr>
          <w:rFonts w:ascii="仿宋_GB2312" w:hAnsi="仿宋_GB2312"/>
          <w:szCs w:val="30"/>
        </w:rPr>
        <w:t>解决法制环境、政务环境和市场环境不优的问题，依法</w:t>
      </w:r>
      <w:r>
        <w:rPr/>
        <w:t>打击欺行霸市、强买强卖、制假售假和不正当竞争等违法行为，严肃查处索拿卡要、乱收费、乱摊派、不给好处不办事、给了好处乱办事等违规违纪行为，努力营造</w:t>
      </w:r>
      <w:r>
        <w:rPr>
          <w:rFonts w:ascii="仿宋_GB2312" w:hAnsi="仿宋_GB2312"/>
          <w:szCs w:val="30"/>
        </w:rPr>
        <w:t>公正严明的法治环境、</w:t>
      </w:r>
      <w:r>
        <w:rPr/>
        <w:t>公平有序的市场环境、</w:t>
      </w:r>
      <w:r>
        <w:rPr>
          <w:rFonts w:ascii="仿宋_GB2312" w:hAnsi="仿宋_GB2312"/>
          <w:spacing w:val="-10"/>
          <w:szCs w:val="30"/>
        </w:rPr>
        <w:t>公开高效的政务环境，</w:t>
      </w:r>
      <w:r>
        <w:rPr/>
        <w:t>不断提高客商的满意度和招商项目的履约率、资金到位率、项目开工率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加强政府自身建设</w:t>
      </w:r>
    </w:p>
    <w:p>
      <w:pPr>
        <w:pStyle w:val="Normal"/>
        <w:ind w:firstLine="632"/>
        <w:rPr/>
      </w:pPr>
      <w:r>
        <w:rPr/>
        <w:t>推动跨越发展，人民寄予厚望，政府责任重大。切实推进法治政府、责任政府、服务政府和廉洁政府建设，努力建设一个无愧于使命、让人民满意的政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加强民主，增强凝聚力。</w:t>
      </w:r>
      <w:r>
        <w:rPr>
          <w:rFonts w:ascii="仿宋_GB2312" w:hAnsi="仿宋_GB2312" w:cs="宋体;SimSun"/>
          <w:kern w:val="0"/>
          <w:szCs w:val="30"/>
        </w:rPr>
        <w:t>坚持依法、科学、民主决策，凡是重大事项，严格实行调查研究、专家论证、公众参与、合法性审查、集体决策的程序；凡是关乎民生的决策，严格实行决策听证和决策公示制度，使政府的各项工作符民心、合民意，经得起实践、历史和群众的检验。</w:t>
      </w:r>
      <w:r>
        <w:rPr/>
        <w:t>切实推进依法行政，规范行政裁量权，落实政府服务规定，严格执行行政执法责任制和执法过错责任追究制，执行好县委的决策部署和人大及其常委会的决定决议，自觉接受人大及其常委会的法律监督和工作监督，主动接受政协的民主监督，认真办好人大代表建议和政协委员提案，认真听取工商联、人民团体和社会各界意见，切实增强协作能力。大力推进政务公开，畅通政府与社会、群众的沟通渠道，保障人民群众的知情权、参与权、表达权、监督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改进作风，增强执行力。</w:t>
      </w:r>
      <w:r>
        <w:rPr/>
        <w:t>增强服务意识，简化工作流程，减少行政审批，努力为广大群众提供更加规范有序、高效便捷的政务服务。增强执行意识，切实落实“三法一制”，健全重大决策部署执行情况督促检查和专项督查制度，坚决纠正和严肃查处上有政策、下有对策、有令不行、有禁不止的现象和问题。增强效率意识，加强政府绩效评估，科学设置考核指标和办法，强化考核结果的运用，确保各项工作落实到位。增强大局意识，严肃查办行政不作为、行政乱作为的行为，严厉依法打击破坏企业生产、重点工程建设的违法行为，努力营造良好的发展环境，让更多的人来永顺投资兴业、安居乐业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勤政廉洁，增强公信力。</w:t>
      </w:r>
      <w:r>
        <w:rPr/>
        <w:t>全面落实党风廉政建设责任制，进一步完善惩防体系建设，严肃查处各种腐败行为，始终保持为民、务实、清廉的政治本色。强化行政监察和审计监督，着力加强对重点领域、重点资金、重点部门、关键环节的监管，坚决纠正损害群众利益的不正之风。厉行勤俭节约，力戒奢侈浪费，严控“三公”经费开支，建设“节约型”机关，把有限的财力更多地用于经济发展、改善民生和公共服务。</w:t>
      </w:r>
    </w:p>
    <w:p>
      <w:pPr>
        <w:pStyle w:val="Normal"/>
        <w:ind w:firstLine="632"/>
        <w:rPr/>
      </w:pPr>
      <w:r>
        <w:rPr/>
        <w:t>各位代表，形势催人奋进，使命重大光荣。让我们在县委的正确领导下，群策群力谋发展，同心同德干事业，努力开创科学跨越、富民强县新局面，以优异的成绩迎接党的十八大胜利召开！</w:t>
      </w:r>
    </w:p>
    <w:p>
      <w:pPr>
        <w:pStyle w:val="Normal"/>
        <w:spacing w:lineRule="exact" w:line="500"/>
        <w:ind w:firstLine="59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9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词汇注释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四化两型</w:t>
      </w:r>
      <w:r>
        <w:rPr>
          <w:rFonts w:ascii="仿宋_GB2312" w:hAnsi="仿宋_GB2312"/>
          <w:sz w:val="28"/>
          <w:szCs w:val="28"/>
        </w:rPr>
        <w:t>：“四化”即新型工业化、新型城镇化、农业现代化、信息化。“两型”即资源节约型、环境友好型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三三四四</w:t>
      </w:r>
      <w:r>
        <w:rPr>
          <w:rFonts w:ascii="仿宋_GB2312" w:hAnsi="仿宋_GB2312"/>
          <w:sz w:val="28"/>
          <w:szCs w:val="28"/>
        </w:rPr>
        <w:t>：即“坚守三个一”，坚守把发展作为第一要务、一切为了造福人民、稳定压倒一切。“用活三个优”，用好用活资源优势、政策优势、组织优势。“瞄准四个目标”，瞄准经济发展目标、社会和谐目标、民生改善目标、生态文明目标。“实现四个成为”，让绿色生态成为湘西第一形象、让资源优势成为经济优势、让新型城镇成为湘西发展的增长极、让团结进步成为民族象征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六个坚持：</w:t>
      </w:r>
      <w:r>
        <w:rPr>
          <w:rFonts w:ascii="仿宋_GB2312" w:hAnsi="仿宋_GB2312"/>
          <w:sz w:val="28"/>
          <w:szCs w:val="28"/>
        </w:rPr>
        <w:t>即坚持以党建工作为主线转变作风、坚持以经济建设为中心加快发展、坚持以项目建设为抓手破解瓶颈、坚持以产业建设为关键调优结构、坚持以改善民生为重点富民强县、坚持以维护稳定为保障构建和谐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五区建设：</w:t>
      </w:r>
      <w:r>
        <w:rPr>
          <w:rFonts w:ascii="仿宋_GB2312" w:hAnsi="仿宋_GB2312"/>
          <w:sz w:val="28"/>
          <w:szCs w:val="28"/>
        </w:rPr>
        <w:t>建设特色产业聚集区、扶贫攻坚实验区、生态文明示范区、民族文化保护核心区、民族团结进步模范区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生物质能：</w:t>
      </w:r>
      <w:r>
        <w:rPr>
          <w:rFonts w:ascii="仿宋_GB2312" w:hAnsi="仿宋_GB2312"/>
          <w:sz w:val="28"/>
          <w:szCs w:val="28"/>
        </w:rPr>
        <w:t>就是太阳能以化学能形式贮存在生物质中的能量形式，即以生物质为载体的能量。它直接或间接地来源于绿色植物的光合作用，可转化为常规的固态、液态和气态燃料，取之不尽、用之不竭，是一种可再生能源，同时也是唯一一种可再生的碳源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低碳经济：</w:t>
      </w:r>
      <w:r>
        <w:rPr>
          <w:rFonts w:ascii="仿宋_GB2312" w:hAnsi="仿宋_GB2312"/>
          <w:sz w:val="28"/>
          <w:szCs w:val="28"/>
        </w:rPr>
        <w:t>指在可持续发展理念指导下，通过技术创新、制度创新、产业转型、新能源开发等多种手段，尽可能地减少煤炭石油等高碳能源消耗，减少温室气体排放，达到经济社会发展与生态环境保护双赢的一种经济发展形态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三路一市三园：“</w:t>
      </w:r>
      <w:r>
        <w:rPr>
          <w:rFonts w:ascii="仿宋_GB2312" w:hAnsi="仿宋_GB2312"/>
          <w:sz w:val="28"/>
          <w:szCs w:val="28"/>
        </w:rPr>
        <w:t>三路”即永顺大道、湘潭南路、顺风路。“一市”即猛洞河商业步行街。“三园”即府正家园、府顺家园、府贵家园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三馆一站：</w:t>
      </w:r>
      <w:r>
        <w:rPr>
          <w:rFonts w:ascii="仿宋_GB2312" w:hAnsi="仿宋_GB2312"/>
          <w:sz w:val="28"/>
          <w:szCs w:val="28"/>
        </w:rPr>
        <w:t>纪念馆、图书馆、文化馆，乡镇综合文化站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五区整治：</w:t>
      </w:r>
      <w:r>
        <w:rPr>
          <w:rFonts w:ascii="仿宋_GB2312" w:hAnsi="仿宋_GB2312"/>
          <w:sz w:val="28"/>
          <w:szCs w:val="28"/>
        </w:rPr>
        <w:t>县委县政府为解决影响社会和谐稳定的突出问题，组织开展的以城区、景区、矿区、工程区、校区为重点的社会治安综合治理专项行动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打四黑除四害：</w:t>
      </w:r>
      <w:r>
        <w:rPr>
          <w:rFonts w:ascii="仿宋_GB2312" w:hAnsi="仿宋_GB2312"/>
          <w:sz w:val="28"/>
          <w:szCs w:val="28"/>
        </w:rPr>
        <w:t>“打四黑”即严厉打击整治制售假劣食品药品的黑作坊、制售假劣生产生活资料的黑工厂、收赃销赃的黑市场、涉黄涉赌涉毒的黑窝点，“除四害”即坚决铲除严重危害人民群众生命健康之害、严重危害青少年身心健康之害、严重危害群众切身利益之害、严重危害公共安全和社会诚信之害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三法一制：</w:t>
      </w:r>
      <w:r>
        <w:rPr>
          <w:rFonts w:ascii="仿宋_GB2312" w:hAnsi="仿宋_GB2312"/>
          <w:sz w:val="28"/>
          <w:szCs w:val="28"/>
        </w:rPr>
        <w:t>“三法”即“一线工作法”，领导干部决策在一线落实、问题在一线解决、创新在一线体现、实效在一线检验；“六办工作法”，机关干部对企业、基层、群众急办的事情“立即办”，对老大难问题“主动办”，对普遍性问题“上门办”，对条件暂不具备、一时难办的问题“跟踪办”，对涉及面广、政策性强的问题“公开办”，对需要多方协调的问题“积极办”；“工作成果倒逼法”，推进工作按照“目标倒逼进度，进度倒逼措施，措施倒逼程序，下级倒逼上级，督查倒逼落实”的方法。“一制”即领导干部施政行为公开承诺制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/>
          <w:b/>
          <w:sz w:val="28"/>
          <w:szCs w:val="28"/>
        </w:rPr>
        <w:t>三公经费开支：</w:t>
      </w:r>
      <w:r>
        <w:rPr>
          <w:rFonts w:ascii="仿宋_GB2312" w:hAnsi="仿宋_GB2312"/>
          <w:sz w:val="28"/>
          <w:szCs w:val="28"/>
        </w:rPr>
        <w:t>因公出国（境）、公务用车购置及运行、公务接待三项经费支出。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5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0:00Z</dcterms:created>
  <dc:creator>微软用户</dc:creator>
  <dc:description/>
  <cp:keywords/>
  <dc:language>en-US</dc:language>
  <cp:lastModifiedBy>微软用户</cp:lastModifiedBy>
  <cp:lastPrinted>2012-01-29T18:48:00Z</cp:lastPrinted>
  <dcterms:modified xsi:type="dcterms:W3CDTF">2014-11-13T00:40:00Z</dcterms:modified>
  <cp:revision>2</cp:revision>
  <dc:subject/>
  <dc:title>政 府 工 作 报 告</dc:title>
</cp:coreProperties>
</file>