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088"/>
        <w:gridCol w:w="1337"/>
        <w:gridCol w:w="1713"/>
        <w:gridCol w:w="676"/>
      </w:tblGrid>
      <w:tr>
        <w:trPr>
          <w:trHeight w:val="427" w:hRule="atLeast"/>
        </w:trPr>
        <w:tc>
          <w:tcPr>
            <w:tcW w:w="88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顺县校园安全“六大”行动督查细则</w:t>
            </w:r>
          </w:p>
        </w:tc>
      </w:tr>
      <w:tr>
        <w:trPr>
          <w:trHeight w:val="427" w:hRule="atLeast"/>
        </w:trPr>
        <w:tc>
          <w:tcPr>
            <w:tcW w:w="88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督查单位：              督查人：           时间：  年 月 日</w:t>
            </w:r>
          </w:p>
        </w:tc>
      </w:tr>
      <w:tr>
        <w:trPr>
          <w:trHeight w:val="4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查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查细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查情况记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《预防未成年人犯罪法》《家庭教育促进法》《中小学教育惩戒规则（试行）》等法律法规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中心、乡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、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宣传教育情况；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、学安委成员单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邀请法制副校长进校开展法制讲座落实情况；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看安全警示教育片情况；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德育教育主题班会情况；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师生社会主义核心价值观教育知识竞赛情况；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心理健康辅导讲座情况；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师德师风教育活动情况；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家长会情况；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期走访有计划，摸排有台账；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名学生家访有记录，并全覆盖；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详细记录留守、单亲、孤儿家庭情况及思想、心理有困扰等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重点学生“一对一”帮扶制度，措施等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立、健全家校制度；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期组织家校活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以上；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村（社区）家庭教育指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以上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法委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社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妇联落实“执委妈妈”制度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联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公安部门落实“护学岗”制度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、公安部门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利部门落实“河长制”配合做好学生防溺水工作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卫健部门对学生身心健康的关心关爱情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排查机制，组建排查小组，日巡查，周汇总研判，半月校园安全隐患自查情况；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、学安委成员单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查学生矛盾纠纷、情绪变化、涉网行为、家庭关系、恋爱情感、违规离校、自杀自残、索要钱财、下水游泳、打架斗殴等情况；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落实“四个一律”，校园内对管制刀具、手机通讯电子产品、易燃易爆、有毒有害等物品排查处置情况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所有涉教人员进行入职审查；对保安、宿舍管理、食堂从业等相关人员及时开展各类安全培训情况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部门、市监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开展学校宿舍、食堂、实验室、图书馆（室）等建筑物以及校车、危险化学品、消防、食品、交通标志标牌、防雷电、地质灾害等方面的安全整治情况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安委成员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季度当地政府牵头开展校园及周边环境综合整治情况，包括重点时段车辆疏导，校园周边小超市和小食杂店的食品安全、车辆乱停乱摆、流动商贩的占道经营、在建工程的施工安全、未成年人进网吧等问题的整治情况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安委、公安、市监、综合执法、文旅、灵溪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车规范运营情况，包括打击改装车、农用车等非法用车接送学生情况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车办成员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整治情况，包括杜绝各种有害信息、虚假信息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微信、抖音等平台上散布，规范师生网络行为和涉校事件，网络舆情的依法办理、舆论引导、社会面管控“三同步”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法委、公安、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2240" w:h="15840"/>
      <w:pgMar w:left="1689" w:right="1689" w:gutter="0" w:header="0" w:top="1100" w:footer="720" w:bottom="1270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16">
    <w:name w:val="16"/>
    <w:basedOn w:val="Style14"/>
    <w:qFormat/>
    <w:rPr>
      <w:rFonts w:ascii="Calibri" w:hAnsi="Calibri" w:cs="Calibri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2:00Z</dcterms:created>
  <dc:creator>微软用户</dc:creator>
  <dc:description/>
  <dc:language>en-US</dc:language>
  <cp:lastModifiedBy>不特别但却唯一</cp:lastModifiedBy>
  <cp:lastPrinted>2023-03-31T14:39:00Z</cp:lastPrinted>
  <dcterms:modified xsi:type="dcterms:W3CDTF">2023-04-10T00:48:53Z</dcterms:modified>
  <cp:revision>41</cp:revision>
  <dc:subject/>
  <dc:title>永政督函〔202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6D4FA90294DA0944191BC093596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