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rPr>
          <w:rFonts w:ascii="黑体;SimHei" w:hAnsi="黑体;SimHei" w:eastAsia="黑体;SimHei"/>
        </w:rPr>
      </w:pPr>
      <w:r>
        <w:rPr>
          <w:rFonts w:ascii="黑体;SimHei" w:hAnsi="黑体;SimHei" w:eastAsia="黑体;SimHei"/>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顺县土壤防治工作部门职责分工</w:t>
      </w:r>
    </w:p>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578" w:type="dxa"/>
        <w:jc w:val="left"/>
        <w:tblInd w:w="93" w:type="dxa"/>
        <w:tblLayout w:type="fixed"/>
        <w:tblCellMar>
          <w:top w:w="15" w:type="dxa"/>
          <w:left w:w="15" w:type="dxa"/>
          <w:bottom w:w="15" w:type="dxa"/>
          <w:right w:w="15" w:type="dxa"/>
        </w:tblCellMar>
      </w:tblPr>
      <w:tblGrid>
        <w:gridCol w:w="630"/>
        <w:gridCol w:w="1529"/>
        <w:gridCol w:w="12419"/>
      </w:tblGrid>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序号</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要工作职责</w:t>
            </w:r>
          </w:p>
        </w:tc>
      </w:tr>
      <w:tr>
        <w:trPr>
          <w:trHeight w:val="1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委组织部</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把土壤环境质量纳入乡镇人民政府环境保护责任考核范围，落实“党政同责”、“一岗双责”。对乡镇人民政府及县直成员单位的土壤污染防治工作进行考核，并作为对领导班子和领导干部综合考核评价、党政领导干部和国有企业领导人员经济责任审计、领导干部自然资源资产离任审计的重要依据。</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委宣传部</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加强土壤污染防治相关知识普及和律法规政策宣传，营造保护土壤环境的良好社会氛围，推动形成绿色发展方式和生活方式。根据省、州土壤污染环境保护宣传教育工作方案的工作部署和要求，利用报刊、电视、网络等众多手段开展土壤环境保护宣传教育活动。</w:t>
            </w:r>
          </w:p>
        </w:tc>
      </w:tr>
      <w:tr>
        <w:trPr>
          <w:trHeight w:val="12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监察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对土壤环境问题突出、区域土壤环境质量明显下降、防治工作不力、群众反映强烈的乡镇，约谈有关乡镇人民政府及相关部门主要负责人；对失职渎职、弄虚作假的，区分情节轻重，予以诫勉、责令公开道歉、组织处理或党纪政纪处分。</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法院</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推动公益诉讼。根据《关于印发</w:t>
            </w:r>
            <w:r>
              <w:rPr>
                <w:rFonts w:eastAsia="宋体;SimSun" w:cs="宋体;SimSun" w:ascii="宋体;SimSun" w:hAnsi="宋体;SimSun"/>
                <w:color w:val="000000"/>
                <w:kern w:val="0"/>
                <w:sz w:val="28"/>
                <w:szCs w:val="28"/>
              </w:rPr>
              <w:t>&lt;</w:t>
            </w:r>
            <w:r>
              <w:rPr>
                <w:rFonts w:ascii="宋体;SimSun" w:hAnsi="宋体;SimSun" w:cs="宋体;SimSun" w:eastAsia="宋体;SimSun"/>
                <w:color w:val="000000"/>
                <w:kern w:val="0"/>
                <w:sz w:val="28"/>
                <w:szCs w:val="28"/>
              </w:rPr>
              <w:t>湖南省生态环境损害赔偿制度改革试点工作实施方案</w:t>
            </w:r>
            <w:r>
              <w:rPr>
                <w:rFonts w:eastAsia="宋体;SimSun" w:cs="宋体;SimSun" w:ascii="宋体;SimSun" w:hAnsi="宋体;SimSun"/>
                <w:color w:val="000000"/>
                <w:kern w:val="0"/>
                <w:sz w:val="28"/>
                <w:szCs w:val="28"/>
              </w:rPr>
              <w:t>&gt;</w:t>
            </w:r>
            <w:r>
              <w:rPr>
                <w:rFonts w:ascii="宋体;SimSun" w:hAnsi="宋体;SimSun" w:cs="宋体;SimSun" w:eastAsia="宋体;SimSun"/>
                <w:color w:val="000000"/>
                <w:kern w:val="0"/>
                <w:sz w:val="28"/>
                <w:szCs w:val="28"/>
              </w:rPr>
              <w:t>的通知》（湘政办发〔</w:t>
            </w:r>
            <w:r>
              <w:rPr>
                <w:rFonts w:eastAsia="宋体;SimSun" w:cs="宋体;SimSun" w:ascii="宋体;SimSun" w:hAnsi="宋体;SimSun"/>
                <w:color w:val="000000"/>
                <w:kern w:val="0"/>
                <w:sz w:val="28"/>
                <w:szCs w:val="28"/>
              </w:rPr>
              <w:t>2016</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90</w:t>
            </w:r>
            <w:r>
              <w:rPr>
                <w:rFonts w:ascii="宋体;SimSun" w:hAnsi="宋体;SimSun" w:cs="宋体;SimSun" w:eastAsia="宋体;SimSun"/>
                <w:color w:val="000000"/>
                <w:kern w:val="0"/>
                <w:sz w:val="28"/>
                <w:szCs w:val="28"/>
              </w:rPr>
              <w:t>号），积极推进生态环境损害赔偿制度改革试点工作，鼓励依法对污染土壤等环境违法行为提起公益诉讼。</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检察院</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推动公益诉讼。根据《关于印发</w:t>
            </w:r>
            <w:r>
              <w:rPr>
                <w:rFonts w:eastAsia="宋体;SimSun" w:cs="宋体;SimSun" w:ascii="宋体;SimSun" w:hAnsi="宋体;SimSun"/>
                <w:color w:val="000000"/>
                <w:kern w:val="0"/>
                <w:sz w:val="28"/>
                <w:szCs w:val="28"/>
              </w:rPr>
              <w:t>&lt;</w:t>
            </w:r>
            <w:r>
              <w:rPr>
                <w:rFonts w:ascii="宋体;SimSun" w:hAnsi="宋体;SimSun" w:cs="宋体;SimSun" w:eastAsia="宋体;SimSun"/>
                <w:color w:val="000000"/>
                <w:kern w:val="0"/>
                <w:sz w:val="28"/>
                <w:szCs w:val="28"/>
              </w:rPr>
              <w:t>湖南省生态环境损害赔偿制度改革试点工作实施方案</w:t>
            </w:r>
            <w:r>
              <w:rPr>
                <w:rFonts w:eastAsia="宋体;SimSun" w:cs="宋体;SimSun" w:ascii="宋体;SimSun" w:hAnsi="宋体;SimSun"/>
                <w:color w:val="000000"/>
                <w:kern w:val="0"/>
                <w:sz w:val="28"/>
                <w:szCs w:val="28"/>
              </w:rPr>
              <w:t>&gt;</w:t>
            </w:r>
            <w:r>
              <w:rPr>
                <w:rFonts w:ascii="宋体;SimSun" w:hAnsi="宋体;SimSun" w:cs="宋体;SimSun" w:eastAsia="宋体;SimSun"/>
                <w:color w:val="000000"/>
                <w:kern w:val="0"/>
                <w:sz w:val="28"/>
                <w:szCs w:val="28"/>
              </w:rPr>
              <w:t>的通知》（湘政办发〔</w:t>
            </w:r>
            <w:r>
              <w:rPr>
                <w:rFonts w:eastAsia="宋体;SimSun" w:cs="宋体;SimSun" w:ascii="宋体;SimSun" w:hAnsi="宋体;SimSun"/>
                <w:color w:val="000000"/>
                <w:kern w:val="0"/>
                <w:sz w:val="28"/>
                <w:szCs w:val="28"/>
              </w:rPr>
              <w:t>2016</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90</w:t>
            </w:r>
            <w:r>
              <w:rPr>
                <w:rFonts w:ascii="宋体;SimSun" w:hAnsi="宋体;SimSun" w:cs="宋体;SimSun" w:eastAsia="宋体;SimSun"/>
                <w:color w:val="000000"/>
                <w:kern w:val="0"/>
                <w:sz w:val="28"/>
                <w:szCs w:val="28"/>
              </w:rPr>
              <w:t>号），积极推进生态环境损害赔偿制度改革试点工作，鼓励依法对污染土壤等环境违法行为提起公益诉讼。</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美丽办</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指导本县实行城乡环卫一体化，积极推进垃圾分类，建设覆盖城乡的垃圾收运体系和垃圾分类收集系统。将农村垃圾整治纳入美丽湘西工作考核指标。</w:t>
            </w:r>
          </w:p>
        </w:tc>
      </w:tr>
      <w:tr>
        <w:trPr>
          <w:trHeight w:val="19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环保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对土壤污染防治工作实施统一监管，向县人民政府汇报年度工作进展情况。</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牵头编制《永顺县土壤防治工作方案》；</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牵头建立全现土壤环境质量状况定期调查制度、建立土壤环境质量监测网络和实现土壤环境信息化管理；</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负责查明有色金属冶炼、有色金属矿采选、化工、电解锰、电镀、危险废物经营等重点行业企业用地中污染地块分布及其风险情况。</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牵头开展污染地块调查评估工作；</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加大土壤综合执法监管。</w:t>
            </w:r>
          </w:p>
        </w:tc>
      </w:tr>
      <w:tr>
        <w:trPr>
          <w:trHeight w:val="19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农业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牵头查明全县农用地土壤污染的面积、分布及其对农产品质量的影响；</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以耕地为重点，系统开展农用地土壤污染状况详查工作，划定农用地土壤质量类别；</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组织开展土壤环境质量状况评估。</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对已被污染的耕地实施分类管理，并采取农艺调控、种植业结构调整、土壤污染治理与修复措施，确保耕地安全利用。</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严格控制园地的农药使用量，禁止使用高毒高残留农药。对生产、销售高毒高残留农药的行为进行打击。</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根据省、州制定重度污染耕地种植结构调整或退耕还草还林</w:t>
            </w:r>
            <w:r>
              <w:rPr>
                <w:rFonts w:ascii="宋体;SimSun" w:hAnsi="宋体;SimSun" w:cs="宋体;SimSun" w:eastAsia="宋体;SimSun"/>
                <w:kern w:val="0"/>
                <w:sz w:val="28"/>
                <w:szCs w:val="28"/>
              </w:rPr>
              <w:t>计划，制定本县的工作计划，并落实有关措</w:t>
            </w:r>
            <w:r>
              <w:rPr>
                <w:rFonts w:ascii="宋体;SimSun" w:hAnsi="宋体;SimSun" w:cs="宋体;SimSun" w:eastAsia="宋体;SimSun"/>
                <w:color w:val="000000"/>
                <w:kern w:val="0"/>
                <w:sz w:val="28"/>
                <w:szCs w:val="28"/>
              </w:rPr>
              <w:t>施予以实施。</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实施耕地治理与修复工程。</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防治农业面源污染。</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畜牧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牵头查明畜禽养殖分布情况以及对周边环境地块污染情况；推进畜禽养殖污染治理和综合利用。</w:t>
            </w:r>
          </w:p>
        </w:tc>
      </w:tr>
      <w:tr>
        <w:trPr>
          <w:trHeight w:val="1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国土资源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牵头查明矿山开采造成的污染地块分布及环境风险状况；</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将符合条件的优先保护类耕地划为永久基本农田，实行严格保护，确保其面积不减少、土壤环境质量不下降。</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根据建设用地土壤环境调查评估及现有重金属污染场地调查结果，逐步建立污染地块名录及开发利用负面清单，合理确定土地用途。</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加强土地征收、收回、收购以及转让、改变用途等环境的监管。</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加强纳入耕地后备资源的未利用地保护，定期开展巡查。</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促进矿山土地复垦和生态重建。</w:t>
            </w:r>
          </w:p>
        </w:tc>
      </w:tr>
      <w:tr>
        <w:trPr>
          <w:trHeight w:val="15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住建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牵头查明垃圾填埋场（包含正规填埋场和非正规填埋场）分布情况，配合县环保局查明周边环境地块污染情况和环境风险状况；</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结合土壤环境质量状况，加强城乡规划论证和审批管理；</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开展农村生活垃圾</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年专项治理，完善生活垃圾处理设施建设、运营和排放监管体系，加强垃圾处理监管能力。整治非正规垃圾填埋场。</w:t>
            </w:r>
          </w:p>
        </w:tc>
      </w:tr>
      <w:tr>
        <w:trPr>
          <w:trHeight w:val="1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水利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牵头查明污灌区数量及分布情况；</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加强灌溉水水质管理。加强水质检测，对威胁地下水、饮用水水源安全的，要制定环境风险管控方案，并落实整治措施。</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依法严查向湿地、荒地等非法排污、倾倒有毒有害物质的环境违法行为。</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安监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牵头查明尾矿库分布情况以及隐患治理和闭库措施情况；</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在全县范围内开展尾矿库专项整治行动，全面整治历史遗留尾矿库。</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对重点监管尾矿库的企业要开展环境风险评估，完善污染治理设施，储备应急物资。</w:t>
            </w:r>
          </w:p>
        </w:tc>
      </w:tr>
      <w:tr>
        <w:trPr>
          <w:trHeight w:val="1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林业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加强林地土壤环境管理。严格控制林地的农药使用量，禁止使用高毒高残留农药。加强对重度污染林地产出食用产品质量检测，强化重金属指标的检测，发现超标的，要采取种植结构调整、农艺调控、替代种植等措施；</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根据省制定重度污染耕地种植结构调整或退耕还草还林计划，制定本县的工作计划，并落实有关措施。</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卫计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加强医疗垃圾的管理，</w:t>
            </w:r>
            <w:r>
              <w:rPr>
                <w:rFonts w:eastAsia="宋体;SimSun" w:cs="宋体;SimSun" w:ascii="宋体;SimSun" w:hAnsi="宋体;SimSun"/>
                <w:color w:val="000000"/>
                <w:kern w:val="0"/>
                <w:sz w:val="28"/>
                <w:szCs w:val="28"/>
              </w:rPr>
              <w:t>2018</w:t>
            </w:r>
            <w:r>
              <w:rPr>
                <w:rFonts w:ascii="宋体;SimSun" w:hAnsi="宋体;SimSun" w:cs="宋体;SimSun" w:eastAsia="宋体;SimSun"/>
                <w:color w:val="000000"/>
                <w:kern w:val="0"/>
                <w:sz w:val="28"/>
                <w:szCs w:val="28"/>
              </w:rPr>
              <w:t>年实现所有乡镇卫生院产生的医疗垃圾由州医疗垃圾处置中心统一收集清运集中处置。对交通不便、不具备集中处置医疗废物条件的村级卫生室按照《医疗废物管理条例》规定进行处置。</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在污染严重地区开展土壤污染对居民健康的调查试点。</w:t>
            </w:r>
          </w:p>
        </w:tc>
      </w:tr>
      <w:tr>
        <w:trPr>
          <w:trHeight w:val="1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6</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发改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负责研究制定产业布局及相关政策，统筹协调管理规划，协调推进土壤防治有关重点项目。通过政府和社会资本合作（</w:t>
            </w:r>
            <w:r>
              <w:rPr>
                <w:rFonts w:eastAsia="宋体;SimSun" w:cs="宋体;SimSun" w:ascii="宋体;SimSun" w:hAnsi="宋体;SimSun"/>
                <w:color w:val="000000"/>
                <w:kern w:val="0"/>
                <w:sz w:val="28"/>
                <w:szCs w:val="28"/>
              </w:rPr>
              <w:t>PPP</w:t>
            </w:r>
            <w:r>
              <w:rPr>
                <w:rFonts w:ascii="宋体;SimSun" w:hAnsi="宋体;SimSun" w:cs="宋体;SimSun" w:eastAsia="宋体;SimSun"/>
                <w:color w:val="000000"/>
                <w:kern w:val="0"/>
                <w:sz w:val="28"/>
                <w:szCs w:val="28"/>
              </w:rPr>
              <w:t>）模式，发挥财政资金撬动功能，带动更多社会资本参与土壤污染防治。加大政府购买服务力度，推动受污染耕地和以政府为责任主体的污染地块治理与修复。</w:t>
            </w:r>
          </w:p>
        </w:tc>
      </w:tr>
      <w:tr>
        <w:trPr>
          <w:trHeight w:val="1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7</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经信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淘汰落后产能，组织企业进行产业升级和技术改造，大力实施“清洁生产”工作。强化有色金属冶炼、有色金属矿采选、化工、电解锰、危险废物经营等行业企业拆除生产设施设备、构筑物和污染治理设施的监管。</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完善土壤污染防治科技成果转化机制，建设以环保为主导产业的高新技术产业开发区等一批成果转化平台。</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开展国内外合作研究与技术交流，引进消化土壤污染风险识别、土壤污染物快速检测、土壤及地下水污染阻隔等风险管控先进技术和管理经验。</w:t>
            </w:r>
          </w:p>
        </w:tc>
      </w:tr>
      <w:tr>
        <w:trPr>
          <w:trHeight w:val="19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8</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财政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积极争取国家、省级、州级土壤污染防治专项资金，加大县级财政环保和农业技术服务于安全监管资金投入，用于组织实施土壤环境保护宣传培训、调查与监测评估、监督管理、治理与修复等工作。统筹相关财政资金，通过现有政策和资金渠道加大对土壤污染防治工作的支持，将耕地保护与质量提升、测土配方施肥等涉农资金，更多用于优先保护类耕地集中的乡镇。支持符合政策条件的企业对涉重金属落后生产工艺和设备进行技术改造。推动国有经济布局和结构的战略性调整，引导国有企业的土壤污染防治。</w:t>
            </w:r>
          </w:p>
        </w:tc>
      </w:tr>
      <w:tr>
        <w:trPr>
          <w:trHeight w:val="1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9</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审计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对土壤污染防治专项资金的分配、管理、使用情况，污染防治项目的建设、运行情况依法实施审计监督。</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公安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协助对生产、销售高毒高残留农药以及对环境污染的违法行为打击。</w:t>
            </w:r>
          </w:p>
        </w:tc>
      </w:tr>
      <w:tr>
        <w:trPr>
          <w:trHeight w:val="1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1</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旅游和文广新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加强土壤污染防治相关知识普及和法律法规政策宣传，营造保护土壤环境的良好社会氛围，推动形成绿色发展方式和生活方式。按照全省土壤环境保护宣传教育工作方案的工作部署和要求，利用报刊、电视、网络等多种手段开展土壤环境保护宣传教育活动。</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2</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教体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把土壤环境保护宣传教育融入学校宣传和培训工作内容。</w:t>
            </w:r>
          </w:p>
        </w:tc>
      </w:tr>
      <w:tr>
        <w:trPr>
          <w:trHeight w:val="12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食品药品工商质量监督管理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负责规范、监督无照经营行为，协同有关部门严把建设项目审批关，对国家规定关停、取缔的企业和项目依法吊销营业执照或办理变更登记。协助对生产、销售高毒高残留农药的行为进行打击以及完善生物农药、引诱剂管理制度，加大使用推广力度。</w:t>
            </w:r>
          </w:p>
        </w:tc>
      </w:tr>
      <w:tr>
        <w:trPr>
          <w:trHeight w:val="8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地税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与县财政局等部门研究制定扶持有机肥生产、可降解农膜推广、废弃农膜综合利用、农药包装废弃物回收处理等企业的激励政策。</w:t>
            </w:r>
          </w:p>
        </w:tc>
      </w:tr>
      <w:tr>
        <w:trPr>
          <w:trHeight w:val="12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商务局</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协助对生产、销售高毒高残留农药的行为进行打击以及完善生物农药、引诱剂管理制度，加大使用推广力度。定期开展粮食的质量检测，对安全利用类耕地开展稻米重金属超标临田检测，实施食品安全指标未达标稻谷专企收购、分类贮存和专用处理工作。</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6</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绩效办</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负责将土壤防治工作纳入政府绩效评估指标体系，并落实奖惩措施。</w:t>
            </w:r>
          </w:p>
        </w:tc>
      </w:tr>
      <w:tr>
        <w:trPr>
          <w:trHeight w:val="8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7</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人民银行</w:t>
            </w:r>
          </w:p>
        </w:tc>
        <w:tc>
          <w:tcPr>
            <w:tcW w:w="1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积极发展绿色金融，发挥政策性和开发性金融机构引导作用，为重大土壤污染防治项目提供支持。探索通过发行债券推进土壤污染治理与修复，有序开展重点行业企业环境污染强制责任保险试点。</w:t>
            </w:r>
          </w:p>
        </w:tc>
      </w:tr>
    </w:tbl>
    <w:p>
      <w:pPr>
        <w:pStyle w:val="Normal"/>
        <w:rPr/>
      </w:pPr>
      <w:r>
        <w:rPr/>
      </w:r>
    </w:p>
    <w:p>
      <w:pPr>
        <w:pStyle w:val="Normal"/>
        <w:rPr/>
      </w:pPr>
      <w:r>
        <w:rPr/>
      </w:r>
    </w:p>
    <w:sectPr>
      <w:footerReference w:type="even" r:id="rId2"/>
      <w:footerReference w:type="default" r:id="rId3"/>
      <w:footerReference w:type="first" r:id="rId4"/>
      <w:type w:val="nextPage"/>
      <w:pgSz w:orient="landscape" w:w="16838" w:h="11906"/>
      <w:pgMar w:left="1134" w:right="1134" w:gutter="0" w:header="0" w:top="1701" w:footer="1021" w:bottom="1134"/>
      <w:pgNumType w:fmt="decimal"/>
      <w:formProt w:val="false"/>
      <w:titlePg/>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0:00Z</dcterms:created>
  <dc:creator>X</dc:creator>
  <dc:description/>
  <cp:keywords/>
  <dc:language>en-US</dc:language>
  <cp:lastModifiedBy>微软用户</cp:lastModifiedBy>
  <cp:lastPrinted>2017-11-27T17:16:00Z</cp:lastPrinted>
  <dcterms:modified xsi:type="dcterms:W3CDTF">2017-11-28T07:26:00Z</dcterms:modified>
  <cp:revision>7</cp:revision>
  <dc:subject/>
  <dc:title>永政函〔2017〕119号</dc:title>
</cp:coreProperties>
</file>