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征地补偿标准</w:t>
      </w:r>
    </w:p>
    <w:p>
      <w:pPr>
        <w:pStyle w:val="Normal"/>
        <w:ind w:firstLine="6775"/>
        <w:rPr>
          <w:rFonts w:ascii="宋体;SimSun" w:hAnsi="宋体;SimSun" w:eastAsia="宋体;SimSun" w:cs="宋体;SimSun"/>
          <w:color w:val="000000"/>
          <w:sz w:val="25"/>
        </w:rPr>
      </w:pPr>
      <w:r>
        <w:rPr>
          <w:rFonts w:ascii="宋体;SimSun" w:hAnsi="宋体;SimSun" w:cs="宋体;SimSun" w:eastAsia="宋体;SimSun"/>
          <w:color w:val="000000"/>
          <w:sz w:val="25"/>
        </w:rPr>
        <w:t>单位：元／亩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190"/>
        <w:gridCol w:w="2208"/>
        <w:gridCol w:w="4551"/>
      </w:tblGrid>
      <w:tr>
        <w:trPr>
          <w:trHeight w:val="91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地补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苗及地上附着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补偿最高标准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873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10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照前期投入情况补偿，最高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873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旱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8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照前期投入情况补偿，最高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347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果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08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990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理种植密度内盛果期果树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的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9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／亩的标准进行补偿；盛果期果树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-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的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3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／亩的标准进行补偿；盛果期果树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零星果树兼种当年农作物的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／亩的标准进行补偿；无地上附作物及青苗的不予补偿。</w:t>
            </w:r>
          </w:p>
        </w:tc>
      </w:tr>
      <w:tr>
        <w:trPr>
          <w:trHeight w:val="614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6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200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照果园青苗补偿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。</w:t>
            </w:r>
          </w:p>
        </w:tc>
      </w:tr>
      <w:tr>
        <w:trPr>
          <w:trHeight w:val="657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6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按照林木种类及级别分类定价，最高不得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本征地补偿标准包含土地补偿费和安置补助费两项之和。</w:t>
      </w:r>
    </w:p>
    <w:p>
      <w:pPr>
        <w:pStyle w:val="Normal"/>
        <w:spacing w:lineRule="exact" w:line="320"/>
        <w:ind w:left="1034" w:hanging="1034"/>
        <w:rPr/>
      </w:pPr>
      <w:r>
        <w:rPr>
          <w:rFonts w:ascii="宋体;SimSun" w:hAnsi="宋体;SimSun" w:cs="宋体;SimSun" w:eastAsia="宋体;SimSun"/>
          <w:color w:val="FFFFFF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征收集体建设用地、农村道路及坑塘水面等农用地，参照该土地邻近水田征地补偿标准执行：参照征收荒山、荒地（其他草地），参照执行所在区域征地补偿标准的</w:t>
      </w:r>
      <w:r>
        <w:rPr>
          <w:rFonts w:eastAsia="宋体;SimSun"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 w:eastAsia="宋体;SimSun"/>
          <w:color w:val="000000"/>
          <w:sz w:val="24"/>
        </w:rPr>
        <w:t>执行。征收裸地的补偿标准不超过所在区域征地补偿标准的</w:t>
      </w:r>
      <w:r>
        <w:rPr>
          <w:rFonts w:eastAsia="宋体;SimSun"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 w:eastAsia="宋体;SimSun"/>
          <w:color w:val="000000"/>
          <w:sz w:val="24"/>
        </w:rPr>
        <w:t>执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FFFFFF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</w:rPr>
        <w:t>征收村民宅基地的，扣除安置后超过部分面积，按该土地邻近水田补偿标准</w:t>
      </w:r>
    </w:p>
    <w:p>
      <w:pPr>
        <w:pStyle w:val="Normal"/>
        <w:spacing w:lineRule="exact" w:line="320"/>
        <w:ind w:firstLine="1034"/>
        <w:rPr/>
      </w:pPr>
      <w:r>
        <w:rPr>
          <w:rFonts w:ascii="宋体;SimSun" w:hAnsi="宋体;SimSun" w:cs="宋体;SimSun" w:eastAsia="宋体;SimSun"/>
          <w:color w:val="000000"/>
          <w:sz w:val="24"/>
        </w:rPr>
        <w:t>的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倍补偿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FFFFFF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果园、经济林合理密度，按柑橘每亩</w:t>
      </w:r>
      <w:r>
        <w:rPr>
          <w:rFonts w:eastAsia="宋体;SimSun"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 w:eastAsia="宋体;SimSun"/>
          <w:color w:val="000000"/>
          <w:sz w:val="24"/>
        </w:rPr>
        <w:t>株、葡萄、石榴每亩</w:t>
      </w:r>
      <w:r>
        <w:rPr>
          <w:rFonts w:eastAsia="宋体;SimSun"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 w:eastAsia="宋体;SimSun"/>
          <w:color w:val="000000"/>
          <w:sz w:val="24"/>
        </w:rPr>
        <w:t>株、其他</w:t>
      </w:r>
    </w:p>
    <w:p>
      <w:pPr>
        <w:pStyle w:val="Normal"/>
        <w:spacing w:lineRule="exact" w:line="320"/>
        <w:ind w:firstLine="1034"/>
        <w:rPr/>
      </w:pPr>
      <w:r>
        <w:rPr>
          <w:rFonts w:ascii="宋体;SimSun" w:hAnsi="宋体;SimSun" w:cs="宋体;SimSun" w:eastAsia="宋体;SimSun"/>
          <w:color w:val="000000"/>
          <w:sz w:val="24"/>
        </w:rPr>
        <w:t>的每亩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株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集体土地上房屋拆迁补偿标准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color w:val="000000"/>
          <w:sz w:val="25"/>
        </w:rPr>
        <w:t>单位：元</w:t>
      </w:r>
      <w:r>
        <w:rPr/>
        <w:t>/m2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110"/>
        <w:gridCol w:w="1277"/>
        <w:gridCol w:w="3417"/>
      </w:tblGrid>
      <w:tr>
        <w:trPr>
          <w:trHeight w:val="57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屋结构、装饰装修及设施要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偿标准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修正因素</w:t>
            </w:r>
          </w:p>
        </w:tc>
      </w:tr>
      <w:tr>
        <w:trPr>
          <w:trHeight w:val="311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钢混一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钢筋砼（筏板）基础，全框架结构，内外墙为二四眠墙，墙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仿瓷铝合金窗，窗、门设施齐全：全现浇屋面和现浇坡屋顶并盖琉璃瓦屋面，天沟（含天沟装饰）防潮处理：楼梯间不锈钢扶栏（含工艺术质扶栏和各类雨阳罩）：水电卫设施齐全含落水管），房屋四周水泥砖砌排水或暗沟、水泥踏步；三方贴墙面砖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隔热层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屋，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地面未防潮处理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2957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钢混二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钢筋砼（筏板）基础，全框架结构，内外墙为二四眠墙，墙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仿瓷，铝合金窗，窗、门设施齐全；全现浇屋面或现浇坡屋顶；天沟（含天沟装饰）防潮处理；楼梯间不锈钢扶栏（含工艺木质扶栏和各类雨阳罩）；水电卫设施齐全（含落水管），房屋四周水泥砖砌排水或暗沟、水泥踏步；一方贴墙面砖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，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隔热层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地面未防潮处理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预制板楼面、墙面无贴砖补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偿标准按房屋成色修正。</w:t>
            </w:r>
          </w:p>
        </w:tc>
      </w:tr>
      <w:tr>
        <w:trPr>
          <w:trHeight w:val="2076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砖混一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上眠砖墙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凝土小砌块墙，构造柱、梁、混合结构楼板，内墙涂料，外墙粉饰，白灰粉刷或装饰平顶，混凝土地面，磨石子或地板砖及新型材料地面。水电设施齐全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隔热层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屋，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地面未防潮处理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211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砖混二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上眠墙、部分斗墙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凝土小砌块墙，混合结构楼板，内外墙粉灰，白灰粉刷平顶，混凝土地面，磨石子或地板砖及新型材料地面，水电设施齐全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隔热层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屋，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地面未防潮处理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砖木一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上眠墙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凝土小砌块墙，混合结构楼面木屋架瓦屋面，白灰粉墙面，平顶或装饰平顶，混凝土地面或地板砖地面，水电设施齐全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1735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砖木二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上眠墙、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斗墙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凝土小砌块墙，混合结构楼面或标准木板楼面，木屋架瓦屋面，内外墙粉灰或外清水墙，平项或装饰平顶，混凝土地面或地板砖地面，水电设施齐全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：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17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一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砖或土筑墙，部分红砖墙，内外粉灰，木屋架瓦屋面，竹席或其他天棚，标准木板楼，水泥地面或砖地面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迸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172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二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部土砖或土筑墙，内墙粉灰，或部分粉灰，普通瓦屋面，普通木楼板，水泥地面或三合土地面，层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层高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，按标准补偿；层高每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自来水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无电进户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内外墙未粉各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缺一方贴墙面砖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补偿标准按房屋成色修正。</w:t>
            </w:r>
          </w:p>
        </w:tc>
      </w:tr>
      <w:tr>
        <w:trPr>
          <w:trHeight w:val="142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结构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部木柱屋架、木板壁等，普通木门窗，瓦屋面，木楼、地板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偿标准按房屋成色修正。</w:t>
            </w:r>
          </w:p>
        </w:tc>
      </w:tr>
      <w:tr>
        <w:trPr>
          <w:trHeight w:val="196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易一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全部土砖墙，或木柱屋架卡砖墙，部分混条、竹片、木板壁墙等，普通门窗平顶，瓦屋面，水泥地面或素土地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除瓦屋面改为油毡、杉木皮屋面或稻草屋面外，其他墙体结构同上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偿标准按房屋成色修正。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以下，均无墙体，只有柱和各类盖屋面的生产生活设施，作工料房等棚屋，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／平方米补偿。</w:t>
            </w:r>
          </w:p>
        </w:tc>
      </w:tr>
      <w:tr>
        <w:trPr>
          <w:trHeight w:val="1605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集体或村民个人独户搭建的厕所、牛栏、猪栏等杂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集体或村民个人堆放杂物的临时棚以及看守瓜、菜、鱼的简易建筑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5"/>
        </w:rPr>
        <w:t>说明：上表中已经包括的装饰装修、设施，不再另行补偿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房屋成色勘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14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363"/>
        <w:gridCol w:w="1632"/>
        <w:gridCol w:w="2448"/>
        <w:gridCol w:w="1277"/>
      </w:tblGrid>
      <w:tr>
        <w:trPr>
          <w:trHeight w:val="1622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0545</wp:posOffset>
                      </wp:positionV>
                      <wp:extent cx="1510030" cy="4559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3.35pt" to="119.3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810</wp:posOffset>
                      </wp:positionV>
                      <wp:extent cx="1111885" cy="10140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0.3pt" to="120.65pt,8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2385</wp:posOffset>
                      </wp:positionV>
                      <wp:extent cx="59118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房屋结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17.05pt;mso-wrap-distance-left:9.05pt;mso-wrap-distance-right:9.05pt;mso-wrap-distance-top:0pt;mso-wrap-distance-bottom:0pt;margin-top:2.55pt;mso-position-vertical-relative:text;margin-left:6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房屋结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4785</wp:posOffset>
                      </wp:positionV>
                      <wp:extent cx="591185" cy="358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已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5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年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8.25pt;mso-wrap-distance-left:9.05pt;mso-wrap-distance-right:9.05pt;mso-wrap-distance-top:0pt;mso-wrap-distance-bottom:0pt;margin-top:14.5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已使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5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年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1045</wp:posOffset>
                      </wp:positionV>
                      <wp:extent cx="591185" cy="2165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房屋成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17.05pt;mso-wrap-distance-left:9.05pt;mso-wrap-distance-right:9.05pt;mso-wrap-distance-top:0pt;mso-wrap-distance-bottom:0pt;margin-top:58.3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房屋成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钢混结构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砖混结构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砖木、土木、木结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简易结构</w:t>
            </w:r>
          </w:p>
        </w:tc>
      </w:tr>
      <w:tr>
        <w:trPr>
          <w:trHeight w:val="127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内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内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内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内</w:t>
            </w:r>
          </w:p>
        </w:tc>
      </w:tr>
      <w:tr>
        <w:trPr>
          <w:trHeight w:val="127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九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-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27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-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-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六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-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-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-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-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27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成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-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-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成以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生产生活设施及其他建（构）筑物补偿标准（一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661"/>
        <w:gridCol w:w="979"/>
        <w:gridCol w:w="1277"/>
        <w:gridCol w:w="4617"/>
      </w:tblGrid>
      <w:tr>
        <w:trPr>
          <w:trHeight w:val="97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</w:tr>
      <w:tr>
        <w:trPr>
          <w:trHeight w:val="86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箱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、生活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、石水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、石砌墙粉水泥，容积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以下，占地面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积超过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的按水塘补偿标准计算补偿。</w:t>
            </w:r>
          </w:p>
        </w:tc>
      </w:tr>
      <w:tr>
        <w:trPr>
          <w:trHeight w:val="8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粉壁的按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计算补偿。</w:t>
            </w:r>
          </w:p>
        </w:tc>
      </w:tr>
      <w:tr>
        <w:trPr>
          <w:trHeight w:val="87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沼气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管道、气表等。</w:t>
            </w:r>
          </w:p>
        </w:tc>
      </w:tr>
      <w:tr>
        <w:trPr>
          <w:trHeight w:val="8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箱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民屋顶上生活用水箱，含管道水箱座等。</w:t>
            </w:r>
          </w:p>
        </w:tc>
      </w:tr>
      <w:tr>
        <w:trPr>
          <w:trHeight w:val="98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钻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摇泵井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口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井台及周边水泥地面；废弃的不予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偿，水井口径</w:t>
            </w:r>
            <w:r>
              <w:rPr>
                <w:rFonts w:eastAsia="宋体;SimSun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</w:rPr>
              <w:t>米以下（含挖方，每户限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口）。</w:t>
            </w:r>
          </w:p>
        </w:tc>
      </w:tr>
      <w:tr>
        <w:trPr>
          <w:trHeight w:val="130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、石砌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混凝土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井台及周边水泥地面；废弃的不予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偿，水井口径</w:t>
            </w:r>
            <w:r>
              <w:rPr>
                <w:rFonts w:eastAsia="宋体;SimSun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</w:rPr>
              <w:t>米以下：最高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元／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挖方，每户限一口）。</w:t>
            </w:r>
          </w:p>
        </w:tc>
      </w:tr>
      <w:tr>
        <w:trPr>
          <w:trHeight w:val="8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井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井台及周边水泥地面；废弃的不予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偿，水井口径</w:t>
            </w:r>
            <w:r>
              <w:rPr>
                <w:rFonts w:eastAsia="宋体;SimSun"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</w:rPr>
              <w:t>米以下；最高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元／口。</w:t>
            </w:r>
          </w:p>
        </w:tc>
      </w:tr>
      <w:tr>
        <w:trPr>
          <w:trHeight w:val="86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米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电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杆上设备、搬运费。</w:t>
            </w:r>
          </w:p>
        </w:tc>
      </w:tr>
      <w:tr>
        <w:trPr>
          <w:trHeight w:val="8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米以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电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杆上设备、搬运费。</w:t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木电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 2m</w:t>
            </w:r>
            <w:r>
              <w:rPr>
                <w:rFonts w:ascii="宋体;SimSun" w:hAnsi="宋体;SimSun" w:cs="宋体;SimSun" w:eastAsia="宋体;SimSun"/>
                <w:sz w:val="24"/>
              </w:rPr>
              <w:t>处量胸径</w:t>
            </w:r>
            <w:r>
              <w:rPr>
                <w:rFonts w:eastAsia="宋体;SimSun" w:cs="宋体;SimSun" w:ascii="宋体;SimSun" w:hAnsi="宋体;SimSun"/>
                <w:sz w:val="24"/>
              </w:rPr>
              <w:t>14cm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厢四线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含上户费，包括双线、动力四线另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m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生产生活设施及其他建（构）筑物补偿标准（二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026"/>
        <w:gridCol w:w="1017"/>
        <w:gridCol w:w="1162"/>
        <w:gridCol w:w="3897"/>
      </w:tblGrid>
      <w:tr>
        <w:trPr>
          <w:trHeight w:val="63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</w:tr>
      <w:tr>
        <w:trPr>
          <w:trHeight w:val="65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厚度不少于</w:t>
            </w:r>
            <w:r>
              <w:rPr>
                <w:rFonts w:eastAsia="宋体;SimSun"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 w:eastAsia="宋体;SimSun"/>
                <w:sz w:val="24"/>
              </w:rPr>
              <w:t>，砖石垫层</w:t>
            </w:r>
            <w:r>
              <w:rPr>
                <w:rFonts w:eastAsia="宋体;SimSun" w:cs="宋体;SimSun" w:ascii="宋体;SimSun" w:hAnsi="宋体;SimSun"/>
                <w:sz w:val="24"/>
              </w:rPr>
              <w:t>8cm</w:t>
            </w:r>
            <w:r>
              <w:rPr>
                <w:rFonts w:ascii="宋体;SimSun" w:hAnsi="宋体;SimSun" w:cs="宋体;SimSun" w:eastAsia="宋体;SimSun"/>
                <w:sz w:val="24"/>
              </w:rPr>
              <w:t>，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泥抹面，含平整费。</w:t>
            </w:r>
          </w:p>
        </w:tc>
      </w:tr>
      <w:tr>
        <w:trPr>
          <w:trHeight w:val="66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合土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厚度不少于</w:t>
            </w:r>
            <w:r>
              <w:rPr>
                <w:rFonts w:eastAsia="宋体;SimSun"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 w:eastAsia="宋体;SimSun"/>
                <w:sz w:val="24"/>
              </w:rPr>
              <w:t>，三砂捣制，表面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，含平整费。</w:t>
            </w:r>
          </w:p>
        </w:tc>
      </w:tr>
      <w:tr>
        <w:trPr>
          <w:trHeight w:val="47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素土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素土夯实，表面抹光。</w:t>
            </w:r>
          </w:p>
        </w:tc>
      </w:tr>
      <w:tr>
        <w:trPr>
          <w:trHeight w:val="916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岩板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厚度不少于</w:t>
            </w:r>
            <w:r>
              <w:rPr>
                <w:rFonts w:eastAsia="宋体;SimSun"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 w:eastAsia="宋体;SimSun"/>
                <w:sz w:val="24"/>
              </w:rPr>
              <w:t>，岩匠过钻，抹平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砌：未达此标准，按水泥坪标准补偿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平整费。</w:t>
            </w:r>
          </w:p>
        </w:tc>
      </w:tr>
      <w:tr>
        <w:trPr>
          <w:trHeight w:val="465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砼道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部分钢筋，含平整费。</w:t>
            </w:r>
          </w:p>
        </w:tc>
      </w:tr>
      <w:tr>
        <w:trPr>
          <w:trHeight w:val="47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路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沥青路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砂卵石、碴、碎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三合土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面平整，含平整费。</w:t>
            </w:r>
          </w:p>
        </w:tc>
      </w:tr>
      <w:tr>
        <w:trPr>
          <w:trHeight w:val="62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砖眠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基础，双面粉刷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贴瓷砖的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砖斗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基础，双面粉刷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贴瓷砖的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砖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基础，双面粉刷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贴瓷砖的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667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砖附柱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基础，双面粉刷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贴瓷砖的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59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筑、土砖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基础，双面粉刷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贴瓷砖的每平方米增加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。</w:t>
            </w:r>
          </w:p>
        </w:tc>
      </w:tr>
      <w:tr>
        <w:trPr>
          <w:trHeight w:val="46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浆砌保坎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勾缝增加</w:t>
            </w:r>
            <w:r>
              <w:rPr>
                <w:rFonts w:eastAsia="宋体;SimSun"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</w:rPr>
              <w:t>，含挖基础超深。</w:t>
            </w:r>
          </w:p>
        </w:tc>
      </w:tr>
      <w:tr>
        <w:trPr>
          <w:trHeight w:val="499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砌保坎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挖基础超深。</w:t>
            </w:r>
          </w:p>
        </w:tc>
      </w:tr>
      <w:tr>
        <w:trPr>
          <w:trHeight w:val="456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槽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圈内搁预制板地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预制板。</w:t>
            </w:r>
          </w:p>
        </w:tc>
      </w:tr>
      <w:tr>
        <w:trPr>
          <w:trHeight w:val="47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铺猪栏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砌粉水泥。</w:t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竹木猪栏栅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竹制带门栏栅。</w:t>
            </w:r>
          </w:p>
        </w:tc>
      </w:tr>
      <w:tr>
        <w:trPr>
          <w:trHeight w:val="386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槽或水泥预制槽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生产生活设施及其他建（构）筑物补偿标准（三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053"/>
        <w:gridCol w:w="749"/>
        <w:gridCol w:w="1200"/>
        <w:gridCol w:w="3081"/>
      </w:tblGrid>
      <w:tr>
        <w:trPr>
          <w:trHeight w:val="62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</w:tr>
      <w:tr>
        <w:trPr>
          <w:trHeight w:val="59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料水管（直径</w:t>
            </w:r>
            <w:r>
              <w:rPr>
                <w:rFonts w:eastAsia="宋体;SimSun"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 w:eastAsia="宋体;SimSun"/>
                <w:sz w:val="24"/>
              </w:rPr>
              <w:t>以下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补偿中已包含的，不再另行补偿。</w:t>
            </w:r>
          </w:p>
        </w:tc>
      </w:tr>
      <w:tr>
        <w:trPr>
          <w:trHeight w:val="57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料水管（直径</w:t>
            </w:r>
            <w:r>
              <w:rPr>
                <w:rFonts w:eastAsia="宋体;SimSun"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 w:eastAsia="宋体;SimSun"/>
                <w:sz w:val="24"/>
              </w:rPr>
              <w:t>以上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补偿中已包含的，不再另行补偿。</w:t>
            </w:r>
          </w:p>
        </w:tc>
      </w:tr>
      <w:tr>
        <w:trPr>
          <w:trHeight w:val="58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分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补偿中己包含的，不再另行补偿。</w:t>
            </w:r>
          </w:p>
        </w:tc>
      </w:tr>
      <w:tr>
        <w:trPr>
          <w:trHeight w:val="58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分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补偿中已包含的，不再另行补偿。</w:t>
            </w:r>
          </w:p>
        </w:tc>
      </w:tr>
      <w:tr>
        <w:trPr>
          <w:trHeight w:val="571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补偿中已包含的，不再另行补偿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#</w:t>
            </w:r>
            <w:r>
              <w:rPr>
                <w:rFonts w:ascii="宋体;SimSun" w:hAnsi="宋体;SimSun" w:cs="宋体;SimSun" w:eastAsia="宋体;SimSun"/>
                <w:sz w:val="24"/>
              </w:rPr>
              <w:t>室外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镀锌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3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水泥预制下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水泥预制下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 w:eastAsia="宋体;SimSun"/>
                <w:sz w:val="24"/>
              </w:rPr>
              <w:t>以上水泥预制下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#</w:t>
            </w:r>
            <w:r>
              <w:rPr>
                <w:rFonts w:ascii="宋体;SimSun" w:hAnsi="宋体;SimSun" w:cs="宋体;SimSun" w:eastAsia="宋体;SimSun"/>
                <w:sz w:val="24"/>
              </w:rPr>
              <w:t>落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各类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#</w:t>
            </w:r>
            <w:r>
              <w:rPr>
                <w:rFonts w:ascii="宋体;SimSun" w:hAnsi="宋体;SimSun" w:cs="宋体;SimSun" w:eastAsia="宋体;SimSun"/>
                <w:sz w:val="24"/>
              </w:rPr>
              <w:t>落水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各类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砌明沟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长度计算，断面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砂明沟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长度计算，断面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1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3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4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6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8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暗砼涵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10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铸铁管</w:t>
            </w:r>
            <w:r>
              <w:rPr>
                <w:rFonts w:eastAsia="宋体;SimSun" w:cs="宋体;SimSun" w:ascii="宋体;SimSun" w:hAnsi="宋体;SimSun"/>
                <w:sz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</w:rPr>
              <w:t>100m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生产生活设施及其他建（构）筑物补偿标准（四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6"/>
        <w:gridCol w:w="950"/>
        <w:gridCol w:w="1248"/>
        <w:gridCol w:w="3696"/>
      </w:tblGrid>
      <w:tr>
        <w:trPr>
          <w:trHeight w:val="945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补偿金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2625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钢架大棚（含混凝土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棚拱材为钢管、预制基脚、拱顶为透明塑玻瓦、拱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半圆跨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长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。达不到要求的，减半计算补偿。</w:t>
            </w:r>
          </w:p>
        </w:tc>
      </w:tr>
      <w:tr>
        <w:trPr>
          <w:trHeight w:val="266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木架大棚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棚供材为预制或木檩条、预制基础，拱顶为塑料瓦、拱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半圆跨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长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达不到要求的，减半计算补偿。</w:t>
            </w:r>
          </w:p>
        </w:tc>
      </w:tr>
      <w:tr>
        <w:trPr>
          <w:trHeight w:val="269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竹架大棚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棚拱材为竹，拱顶为塑料薄膜，拱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半圆跨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，长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m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；达不到要求的，减半计算补偿。</w:t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他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砼柱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砼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粪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粪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生产生活设施及其他建（构）筑物补偿标准（五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968"/>
        <w:gridCol w:w="941"/>
        <w:gridCol w:w="1315"/>
        <w:gridCol w:w="3734"/>
      </w:tblGrid>
      <w:tr>
        <w:trPr>
          <w:trHeight w:val="624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易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体台面贴瓷砖增加</w:t>
            </w:r>
            <w:r>
              <w:rPr>
                <w:rFonts w:eastAsia="宋体;SimSun"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</w:rPr>
              <w:t>，带热水箱及洗涤池的另增加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元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砌烟一锅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砌烟二锅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砖砌烟三锅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烟灶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括灶台贴瓷砖、水泥条板、不锈钢盆等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线闭路电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一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装卫星天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一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热水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一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壁挂式空调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一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柜式空调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</w:rPr>
              <w:t>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移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装费一次性包干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便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便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水箱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浴缸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琉璃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含水泥垫层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瓦窖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0-30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废弃的不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灰窖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废弃的不补偿。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红薯窖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动卷闸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卷闸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动推拉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推拉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方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钢质防盗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锈钢防盗网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筋防盗网、窗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拉闸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档防盗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防盗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铝合金窗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用菌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袋（筒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水、通电、通路及新宅基地平整补助标准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1134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偿金额（元）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说明</w:t>
            </w:r>
          </w:p>
        </w:tc>
      </w:tr>
      <w:tr>
        <w:trPr>
          <w:trHeight w:val="249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水补助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次性包干补偿。</w:t>
            </w:r>
          </w:p>
        </w:tc>
      </w:tr>
      <w:tr>
        <w:trPr>
          <w:trHeight w:val="249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电补助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次性包干补偿</w:t>
            </w:r>
          </w:p>
        </w:tc>
      </w:tr>
      <w:tr>
        <w:trPr>
          <w:trHeight w:val="249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路补助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次性包干补偿</w:t>
            </w:r>
          </w:p>
        </w:tc>
      </w:tr>
      <w:tr>
        <w:trPr>
          <w:trHeight w:val="249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宅基地平整补助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平方米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占用耕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平方米，占用荒山荒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平方米，占用其他土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平方米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985" w:footer="1304" w:bottom="1985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坟墓迁移补偿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16"/>
        <w:gridCol w:w="1584"/>
        <w:gridCol w:w="1565"/>
        <w:gridCol w:w="1651"/>
        <w:gridCol w:w="1565"/>
      </w:tblGrid>
      <w:tr>
        <w:trPr>
          <w:trHeight w:val="94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搬迁及墓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移装费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迁坟奖励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准（元）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购坟地补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坟墓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镇规划区以外每冢坟墓补贴新购坟地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镇规划区以内的坟墓原则上统一搬迁至政府确定的公墓山，不再补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购坟地费。埋葬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以内的新坟在相应类别的基础上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搬运费。</w:t>
            </w:r>
          </w:p>
        </w:tc>
      </w:tr>
      <w:tr>
        <w:trPr>
          <w:trHeight w:val="94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碑无圈坟墓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0-3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根据墓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小确定）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碑已圈坟墓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五镶碑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下有碑已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坟墓）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镶碑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镶碑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九镶碑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5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合棺碑另计补</w:t>
      </w:r>
      <w:r>
        <w:rPr>
          <w:rFonts w:eastAsia="宋体;SimSun"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 w:eastAsia="宋体;SimSun"/>
          <w:color w:val="000000"/>
          <w:sz w:val="24"/>
        </w:rPr>
        <w:t>元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FFFFFF"/>
          <w:sz w:val="25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坟墓保坎、拜台硬化、栽树绿化等地上附着物、建（构）筑物参照执行州政</w:t>
      </w:r>
    </w:p>
    <w:p>
      <w:pPr>
        <w:pStyle w:val="Normal"/>
        <w:spacing w:lineRule="exact" w:line="320"/>
        <w:ind w:firstLine="1057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发</w:t>
      </w:r>
      <w:r>
        <w:rPr>
          <w:rFonts w:eastAsia="宋体;SimSun" w:cs="宋体;SimSun" w:ascii="宋体;SimSun" w:hAnsi="宋体;SimSun"/>
          <w:color w:val="000000"/>
          <w:sz w:val="24"/>
        </w:rPr>
        <w:t>[2014]2</w:t>
      </w:r>
      <w:r>
        <w:rPr>
          <w:rFonts w:ascii="宋体;SimSun" w:hAnsi="宋体;SimSun" w:cs="宋体;SimSun" w:eastAsia="宋体;SimSun"/>
          <w:color w:val="000000"/>
          <w:sz w:val="24"/>
        </w:rPr>
        <w:t>号的补偿标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FFFFFF"/>
          <w:sz w:val="25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迁坟公告期满后，对无主坟墓和已经按标准给予搬迁补偿后仍拒不按期搬迁</w:t>
      </w:r>
    </w:p>
    <w:p>
      <w:pPr>
        <w:pStyle w:val="Normal"/>
        <w:spacing w:lineRule="exact" w:line="320"/>
        <w:ind w:firstLine="1057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的坟墓，依法实行代迁。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155" w:footer="136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88085</wp:posOffset>
              </wp:positionH>
              <wp:positionV relativeFrom="paragraph">
                <wp:posOffset>-16510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3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49265</wp:posOffset>
              </wp:positionH>
              <wp:positionV relativeFrom="paragraph">
                <wp:posOffset>-14605</wp:posOffset>
              </wp:positionV>
              <wp:extent cx="652145" cy="2419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15pt;mso-position-vertical-relative:text;margin-left:4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4835</wp:posOffset>
              </wp:positionH>
              <wp:positionV relativeFrom="paragraph">
                <wp:posOffset>-10160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88085</wp:posOffset>
              </wp:positionH>
              <wp:positionV relativeFrom="paragraph">
                <wp:posOffset>-16510</wp:posOffset>
              </wp:positionV>
              <wp:extent cx="6521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3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64835</wp:posOffset>
              </wp:positionH>
              <wp:positionV relativeFrom="paragraph">
                <wp:posOffset>-10160</wp:posOffset>
              </wp:positionV>
              <wp:extent cx="5505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88085</wp:posOffset>
              </wp:positionH>
              <wp:positionV relativeFrom="paragraph">
                <wp:posOffset>-16510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3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664835</wp:posOffset>
              </wp:positionH>
              <wp:positionV relativeFrom="paragraph">
                <wp:posOffset>-10160</wp:posOffset>
              </wp:positionV>
              <wp:extent cx="6521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8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88085</wp:posOffset>
              </wp:positionH>
              <wp:positionV relativeFrom="paragraph">
                <wp:posOffset>-16510</wp:posOffset>
              </wp:positionV>
              <wp:extent cx="6521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3pt;mso-position-vertical-relative:text;margin-left: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664835</wp:posOffset>
              </wp:positionH>
              <wp:positionV relativeFrom="paragraph">
                <wp:posOffset>-10160</wp:posOffset>
              </wp:positionV>
              <wp:extent cx="65214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8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Calibri Light" w:hAnsi="Calibri Light" w:eastAsia="方正小标宋简体" w:cs="Calibri Light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jc w:val="center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Calibri Light" w:hAnsi="Calibri Light" w:eastAsia="方正小标宋简体" w:cs="Calibri Light"/>
      <w:bCs/>
      <w:kern w:val="2"/>
      <w:sz w:val="44"/>
      <w:szCs w:val="32"/>
      <w:lang w:val="en-US" w:eastAsia="zh-CN" w:bidi="ar-SA"/>
    </w:rPr>
  </w:style>
  <w:style w:type="character" w:styleId="CharChar">
    <w:name w:val=" Char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china</dc:creator>
  <dc:description/>
  <cp:keywords/>
  <dc:language>en-US</dc:language>
  <cp:lastModifiedBy>微软用户</cp:lastModifiedBy>
  <cp:lastPrinted>2017-07-31T17:02:00Z</cp:lastPrinted>
  <dcterms:modified xsi:type="dcterms:W3CDTF">2017-09-25T08:10:00Z</dcterms:modified>
  <cp:revision>5</cp:revision>
  <dc:subject/>
  <dc:title>                           </dc:title>
</cp:coreProperties>
</file>