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申报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中央财政重点支持家庭农场培育项目名单的公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为做好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2025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年中央财政重点支持家庭农场培育项目申报推荐工作，根据《湖南省农业农村厅办公室关于印发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&lt;2025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年中央财政重点支持农民合作社和家庭农场培育项目实施方案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&gt;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的通知》（湘农办发〔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2025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〕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69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号）《湖南省家庭农场示范场创建办法》（湘农发〔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2023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〕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2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号）文件精神，现将拟申报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2025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年中央财政重点支持家庭农场培育项目名单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永顺县抚志摩天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永顺县鹏华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永顺县车坪乡兴华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highlight w:val="none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公示时间为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2025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年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8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月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5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日至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2025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年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8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月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11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如果有意见或问题，自公示之日起五个工作日内向我站口头或书面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联系电话：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0743-52223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永顺县农村经营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国标仿宋-GB/T 2312" w:hAnsi="国标仿宋-GB/T 2312" w:eastAsia="国标仿宋-GB/T 2312" w:cs="国标仿宋-GB/T 2312"/>
          <w:sz w:val="32"/>
          <w:szCs w:val="32"/>
          <w:highlight w:val="none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2025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年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8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月</w:t>
      </w: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5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国标仿宋-GB/T 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0:00Z</dcterms:created>
  <dc:creator>User</dc:creator>
  <dc:description/>
  <dc:language>en-US</dc:language>
  <cp:lastModifiedBy>THTF</cp:lastModifiedBy>
  <cp:lastPrinted>2025-08-08T15:15:00Z</cp:lastPrinted>
  <dcterms:modified xsi:type="dcterms:W3CDTF">2025-08-08T15:19:00Z</dcterms:modified>
  <cp:revision>2</cp:revision>
  <dc:subject/>
  <dc:title>庆祝建党97周年 七一主题党日活动方案(原创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958757E348B4BB299E5A5EAE9805</vt:lpwstr>
  </property>
  <property fmtid="{D5CDD505-2E9C-101B-9397-08002B2CF9AE}" pid="3" name="KSOProductBuildVer">
    <vt:lpwstr>2052-12.8.2.19831</vt:lpwstr>
  </property>
  <property fmtid="{D5CDD505-2E9C-101B-9397-08002B2CF9AE}" pid="4" name="commondata">
    <vt:lpwstr>commondata</vt:lpwstr>
  </property>
</Properties>
</file>