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7960" cy="741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2:32Z</dcterms:created>
  <dc:creator>Administrator</dc:creator>
  <dc:description/>
  <dc:language>en-US</dc:language>
  <cp:lastModifiedBy>该死的奶嘴</cp:lastModifiedBy>
  <cp:lastPrinted>2025-07-16T09:26:00Z</cp:lastPrinted>
  <dcterms:modified xsi:type="dcterms:W3CDTF">2025-07-16T0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2483E30D94A2BA2532B661ED97D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2NDY5YzZjNWI1NDk0OWFjMTg4YzViMmJmOTFkOTAiLCJ1c2VySWQiOiIyNDYzMTYwOTYifQ==</vt:lpwstr>
  </property>
</Properties>
</file>