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9"/>
      </w:tblGrid>
      <w:tr>
        <w:trPr>
          <w:trHeight w:val="5645" w:hRule="atLeast"/>
        </w:trPr>
        <w:tc>
          <w:tcPr>
            <w:tcW w:w="15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Heading1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bidi w:val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永顺县金丰粮油</w:t>
            </w:r>
            <w:r>
              <w:rPr>
                <w:sz w:val="30"/>
                <w:szCs w:val="30"/>
                <w:lang w:eastAsia="zh-CN"/>
              </w:rPr>
              <w:t>有限</w:t>
            </w:r>
            <w:r>
              <w:rPr>
                <w:sz w:val="30"/>
                <w:szCs w:val="30"/>
                <w:lang w:val="en-US" w:eastAsia="zh-CN"/>
              </w:rPr>
              <w:t>责任</w:t>
            </w:r>
            <w:r>
              <w:rPr>
                <w:sz w:val="30"/>
                <w:szCs w:val="30"/>
                <w:lang w:eastAsia="zh-CN"/>
              </w:rPr>
              <w:t>公司</w:t>
            </w:r>
            <w:r>
              <w:rPr>
                <w:sz w:val="30"/>
                <w:szCs w:val="30"/>
                <w:lang w:val="en-US" w:eastAsia="zh-CN"/>
              </w:rPr>
              <w:t>2025</w:t>
            </w:r>
            <w:r>
              <w:rPr>
                <w:sz w:val="30"/>
                <w:szCs w:val="30"/>
                <w:lang w:val="en-US" w:eastAsia="zh-CN"/>
              </w:rPr>
              <w:t>年公开招聘工作人员岗位计划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268"/>
              <w:gridCol w:w="769"/>
              <w:gridCol w:w="3412"/>
              <w:gridCol w:w="777"/>
              <w:gridCol w:w="972"/>
              <w:gridCol w:w="2139"/>
              <w:gridCol w:w="916"/>
              <w:gridCol w:w="1630"/>
              <w:gridCol w:w="1194"/>
              <w:gridCol w:w="1511"/>
            </w:tblGrid>
            <w:tr>
              <w:trPr>
                <w:trHeight w:val="100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岗位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人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龄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性别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最低学历要求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专业要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方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其他要求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范围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仓储保管员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周岁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007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前出生）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岁以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9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后出生），均含当日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男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大专及以上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试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当考生面试成绩相同时，参考学历、电工专业资质等情形择优排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面向湘西州永顺县户籍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最低服务年限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4" w:hanging="416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·LEE~</cp:lastModifiedBy>
  <cp:lastPrinted>2025-06-03T09:53:00Z</cp:lastPrinted>
  <dcterms:modified xsi:type="dcterms:W3CDTF">2025-06-03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DF25BB3C04F35B7293B8697C4BC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iNzJjNDRlNTlhYWEyYWIzYTc4YWIwYjc3YWI2ZGMiLCJ1c2VySWQiOiI0MTc4MTAwODIifQ==</vt:lpwstr>
  </property>
  <property fmtid="{D5CDD505-2E9C-101B-9397-08002B2CF9AE}" pid="5" name="commondata">
    <vt:lpwstr>commondata</vt:lpwstr>
  </property>
</Properties>
</file>