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中共永顺县委宣传部公开选聘工作人员成绩公示表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69"/>
        <w:gridCol w:w="3230"/>
        <w:gridCol w:w="2932"/>
        <w:gridCol w:w="1677"/>
        <w:gridCol w:w="1148"/>
        <w:gridCol w:w="1050"/>
        <w:gridCol w:w="10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选聘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选聘岗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325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共永顺县委宣传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顺县网络安全和信息化事务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信专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325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共永顺县委宣传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顺县网络安全和信息化事务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信专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325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共永顺县委宣传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顺县网络安全和信息化事务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信专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325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共永顺县委宣传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顺县网络安全和信息化事务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信专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325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共永顺县委宣传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顺县网络安全和信息化事务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信专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325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共永顺县委宣传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顺县网络安全和信息化事务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信专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325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共永顺县委宣传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顺县网络安全和信息化事务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信专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4:00Z</dcterms:created>
  <dc:creator>Administrator</dc:creator>
  <dc:description/>
  <dc:language>en-US</dc:language>
  <cp:lastModifiedBy>该死的奶嘴</cp:lastModifiedBy>
  <cp:lastPrinted>2024-03-27T15:50:00Z</cp:lastPrinted>
  <dcterms:modified xsi:type="dcterms:W3CDTF">2024-03-27T08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4B8D1EE24EB89F4AC49B6E6CE0F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