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60"/>
        <w:ind w:left="-420" w:firstLine="395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0"/>
          <w:w w:val="100"/>
          <w:sz w:val="108"/>
          <w:szCs w:val="108"/>
          <w:lang w:eastAsia="zh-CN"/>
        </w:rPr>
        <w:t>永顺县司法局文件</w:t>
      </w:r>
      <w:r>
        <w:rPr>
          <w:rFonts w:eastAsia="仿宋_GB2312" w:ascii="仿宋_GB2312" w:hAnsi="仿宋_GB2312"/>
          <w:color w:val="FF0000"/>
          <w:spacing w:val="-20"/>
          <w:w w:val="100"/>
          <w:sz w:val="106"/>
          <w:szCs w:val="106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永司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27305</wp:posOffset>
                </wp:positionV>
                <wp:extent cx="5246370" cy="8890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628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2.15pt" to="419.6pt,2.8pt" ID="直线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永顺县司法局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清廉司法建设工作实施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县委推进清廉永顺建设有关要求，切实加强反腐倡廉宣传教育，不断推进党风廉政建设，在司法行政机关营造“以廉为荣，以贪为耻”的良好氛围，根据《中共永顺县委关于推进清廉永顺建设的实施意见》精神，结合司法行政工作实际，特制定如下实施方案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习近平新时代中国特色社会主义思想为指导，全面贯彻落实十九大和十九届历次全会精神，以党的政治建设为统领，以人民为中心，深刻认识“两个确立”的决定性意义。增强“四个意识”、坚定“四个自信”、做到“两个维护”、将清廉永顺建设融入到司法行政工作全过程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主要目标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左右的建设，使司法行政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eastAsia="仿宋_GB2312"/>
          <w:sz w:val="32"/>
          <w:szCs w:val="32"/>
        </w:rPr>
        <w:t>树立正确的世界观、人生观、价值观、权利观和荣辱观，清廉司法积厚成势，基层党组织管党治党责任意识更加牢固，党内政治生活更加规范，政治生态更加纯净，党员干部廉洁自律自觉性明显提高，对公权力的监督制约明显变化。通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左右建设，廉洁司法行政建设的各项制度机制更加成熟，清廉司法化风成俗，政治生态更加优化，社会正气更加充盈，崇廉倡廉氛围更加浓厚，权力运行更加公开规范高效，清廉文化深入人心，廉洁程度显著提升。权力的监督制约明显强化，顽瘴痼疾明显遏制，腐败增量明显下降，腐败存量大幅减少，人民群众对党的信心、信任、信赖不断增强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黑体" w:hAnsi="黑体" w:cs="黑体" w:eastAsia="黑体"/>
          <w:sz w:val="32"/>
          <w:szCs w:val="32"/>
        </w:rPr>
        <w:t>三、工作措施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加强党的政治建设，实现政治清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强化理论武装。</w:t>
      </w:r>
      <w:r>
        <w:rPr>
          <w:rFonts w:ascii="仿宋_GB2312" w:hAnsi="仿宋_GB2312" w:eastAsia="仿宋_GB2312"/>
          <w:sz w:val="32"/>
          <w:szCs w:val="32"/>
        </w:rPr>
        <w:t>进一步深学笃用习近平新时代中国特色社会主义思想，开展全员政治轮训，不断提高政治判断力、政治领悟力、政治执行力，用理论武装头脑，读原文悟原理，切实增强党纪意识，筑牢秉公用权、为政清廉的思想根基。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局党组、政治部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责任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局机关各股室、中心、处、各乡镇司法所、各  </w:t>
      </w:r>
      <w:r>
        <w:rPr>
          <w:rFonts w:eastAsia="仿宋_GB2312" w:ascii="仿宋_GB2312" w:hAnsi="仿宋_GB2312"/>
          <w:sz w:val="32"/>
          <w:szCs w:val="32"/>
        </w:rPr>
        <w:br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律师事务所、基层法律服务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司法鉴定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优化政治生态。</w:t>
      </w:r>
      <w:r>
        <w:rPr>
          <w:rFonts w:ascii="仿宋_GB2312" w:hAnsi="仿宋_GB2312" w:eastAsia="仿宋_GB2312"/>
          <w:sz w:val="32"/>
          <w:szCs w:val="32"/>
        </w:rPr>
        <w:t>严明政治纪律和政治规矩，严格执行《新形势下党内政治生活的若干准则》，严格落实“三会一课”、组织生活会、民主生活会、党员民主评议、谈心谈话等制度，开展批评和自我批评，坚决抵制各种错误思想和言行。大力弘扬健康向上的党内政治文化，进一步形成清清爽爽的同志关系、规规矩矩的上下级关系。进一步突出政治标准、清廉标准，教育引导党员干部当政治上的明白人，坚定理想信念，做政治纪律和政治规矩的维护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局党组、政治部</w:t>
      </w:r>
    </w:p>
    <w:p>
      <w:pPr>
        <w:pStyle w:val="Normal"/>
        <w:ind w:left="2094" w:hanging="145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责任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局机关各股室、中心、处、各乡镇司法所、各律师事务所、基层法律服务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司法鉴定所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规范权力健康运行，着力实现机关清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持续优化营商环境。</w:t>
      </w:r>
      <w:r>
        <w:rPr>
          <w:rFonts w:ascii="仿宋_GB2312" w:hAnsi="仿宋_GB2312" w:eastAsia="仿宋_GB2312"/>
          <w:sz w:val="32"/>
          <w:szCs w:val="32"/>
        </w:rPr>
        <w:t>进一步清理行政审批和行政许可事项，加强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政务服务”建设，实行“马上办、就近办、一次办”，完善提升公共法律服务“一门式”办事服务，推进政务服务标准化、规范化、便利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局办公室、</w:t>
      </w:r>
      <w:r>
        <w:rPr>
          <w:rFonts w:ascii="仿宋_GB2312" w:hAnsi="仿宋_GB2312" w:eastAsia="仿宋_GB2312"/>
          <w:sz w:val="32"/>
          <w:szCs w:val="32"/>
        </w:rPr>
        <w:t>公共法律服务管理与律师工作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公共法律服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律援助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中心、公证处、律师工作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扎紧扎牢制度笼子。</w:t>
      </w:r>
      <w:r>
        <w:rPr>
          <w:rFonts w:ascii="仿宋_GB2312" w:hAnsi="仿宋_GB2312" w:eastAsia="仿宋_GB2312"/>
          <w:sz w:val="32"/>
          <w:szCs w:val="32"/>
        </w:rPr>
        <w:t>进一步规范党员领导干部职责权限，坚持依规依法用权。加强制度建设，扎紧约束权力的制度笼子。严格执行“三重一大”决策制度和重大决策程序规定，规范领导班子决策行为。紧盯权力集中重点部门、重点领域、重点环节和重要岗位，完善权力清单，加强廉政风险防控，压缩权力行使“任性空间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牵头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政治部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局办公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局机关各股室、中心、处、基层司法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楷体" w:eastAsia="楷体"/>
          <w:sz w:val="32"/>
          <w:szCs w:val="32"/>
        </w:rPr>
        <w:t>深化党务政务公开。</w:t>
      </w:r>
      <w:r>
        <w:rPr>
          <w:rFonts w:ascii="仿宋_GB2312" w:hAnsi="仿宋_GB2312" w:eastAsia="仿宋_GB2312"/>
          <w:sz w:val="32"/>
          <w:szCs w:val="32"/>
        </w:rPr>
        <w:t>以部门全覆盖、事项全公开、结果全透明为目标，积极推进内部事务公开，特别是“三公”经费公开，严格落实防止干预司法“三个规定”，进一步健全完善领导干部插手干预重大事项记录和报告制度，特别是违规干预干部选拔任用、工程建设、刑罚执行、行政复议、司法鉴定、公证业务等问题，细化记录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报告情形、报告程序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处置方式等工作要求，督促受请托人及时报告，加强对执法司法权的监督制约，切断权力任性链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牵头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政治部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局办公室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局机关各股室、中心、处、各乡镇司法所、各</w:t>
      </w:r>
      <w:r>
        <w:rPr>
          <w:rFonts w:eastAsia="仿宋_GB2312" w:ascii="仿宋_GB2312" w:hAnsi="仿宋_GB2312"/>
          <w:sz w:val="32"/>
          <w:szCs w:val="32"/>
        </w:rPr>
        <w:br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律师事务所、基层法律服务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司法鉴定所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楷体" w:hAnsi="楷体" w:cs="楷体" w:eastAsia="楷体"/>
          <w:b/>
          <w:sz w:val="32"/>
          <w:szCs w:val="32"/>
        </w:rPr>
        <w:t>（三）从严从紧约束公职人员，实现干部清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6.</w:t>
      </w:r>
      <w:r>
        <w:rPr>
          <w:rFonts w:ascii="楷体" w:hAnsi="楷体" w:cs="楷体" w:eastAsia="楷体"/>
          <w:sz w:val="32"/>
          <w:szCs w:val="32"/>
        </w:rPr>
        <w:t>把好正确选人用人关口。</w:t>
      </w:r>
      <w:r>
        <w:rPr>
          <w:rFonts w:ascii="仿宋_GB2312" w:hAnsi="仿宋_GB2312" w:eastAsia="仿宋_GB2312"/>
          <w:sz w:val="32"/>
          <w:szCs w:val="32"/>
        </w:rPr>
        <w:t>坚持公道对待干部、公平评价干部、公正使用干部，让广大党员干部在干事创业中增长才干、施展才华、茁壮成长、严把选人用人政治关、品行关、能力关、作风关、廉洁关，从严做好党风廉政意见回复工作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责任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政治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7.</w:t>
      </w:r>
      <w:r>
        <w:rPr>
          <w:rFonts w:ascii="楷体" w:hAnsi="楷体" w:cs="楷体" w:eastAsia="楷体"/>
          <w:sz w:val="32"/>
          <w:szCs w:val="32"/>
        </w:rPr>
        <w:t>严格干部教育管理。</w:t>
      </w:r>
      <w:r>
        <w:rPr>
          <w:rFonts w:ascii="仿宋_GB2312" w:hAnsi="仿宋_GB2312" w:eastAsia="仿宋_GB2312"/>
          <w:sz w:val="32"/>
          <w:szCs w:val="32"/>
        </w:rPr>
        <w:t>巩固拓展党史学习教育成果，弘扬伟大建党精神。引导干部职工知敬畏、存戒惧、守底线。推动领导干部做廉洁自律、廉洁用权、廉洁持家的模范。提高干部法治思维和法治能力，严格依法履责用权。突出干部日常管理，做实做细日常监督。用好领导干部廉政档案，严格落实个人有关事项报告制度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sz w:val="32"/>
          <w:szCs w:val="32"/>
          <w:lang w:eastAsia="zh-CN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牵头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局党组、政治部</w:t>
      </w:r>
    </w:p>
    <w:p>
      <w:pPr>
        <w:pStyle w:val="Normal"/>
        <w:ind w:left="2114" w:hanging="1478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责任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局机关各股室、中心、处、各乡镇司法所、各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律师事务所、基层法律服务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司法鉴定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8.</w:t>
      </w:r>
      <w:r>
        <w:rPr>
          <w:rFonts w:ascii="楷体" w:hAnsi="楷体" w:cs="楷体" w:eastAsia="楷体"/>
          <w:sz w:val="32"/>
          <w:szCs w:val="32"/>
        </w:rPr>
        <w:t>激励干部担当作为。</w:t>
      </w:r>
      <w:r>
        <w:rPr>
          <w:rFonts w:ascii="仿宋_GB2312" w:hAnsi="仿宋_GB2312" w:eastAsia="仿宋_GB2312"/>
          <w:sz w:val="32"/>
          <w:szCs w:val="32"/>
        </w:rPr>
        <w:t>认真贯彻落实关于激励干部担当作为的政策规定，坚持严管和厚爱结合、激励和约束并重，既严格监督，又真诚关爱。贯彻落实党员权利保障条例，统筹运用党性教育、政策感召、纪法威慑，贯通融合纪法情理，深化运用监督执纪“四种形态”，坚持“三个区分开来”，力挺实干者、严惩诬告者、正名清白者、宽容失误者，最大限度激发干部干事创业正能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局党组、政治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局机关各股室、中心、处、各乡镇司法所、各</w:t>
      </w:r>
    </w:p>
    <w:p>
      <w:pPr>
        <w:pStyle w:val="Normal"/>
        <w:ind w:firstLine="2099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律师事务所、基层法律服务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司法鉴定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9.</w:t>
      </w:r>
      <w:r>
        <w:rPr>
          <w:rFonts w:ascii="楷体" w:hAnsi="楷体" w:cs="楷体" w:eastAsia="楷体"/>
          <w:sz w:val="32"/>
          <w:szCs w:val="32"/>
        </w:rPr>
        <w:t>构建亲清政商关系。</w:t>
      </w:r>
      <w:r>
        <w:rPr>
          <w:rFonts w:ascii="仿宋_GB2312" w:hAnsi="仿宋_GB2312" w:eastAsia="仿宋_GB2312"/>
          <w:sz w:val="32"/>
          <w:szCs w:val="32"/>
        </w:rPr>
        <w:t>提供优质高效法律服务，完善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公共法律服务”。着力搭建政商沟通交流平台，深入企业开展法治体检专项行动，积极回应和解决企业合理诉求。加强监督检查，开展行政执法监督专项行动。开展涉企矛盾排查化解专项行动，坚持和发展“枫桥经验”，将涉企化解矛盾纠纷排查化解作为工作重点，及时发现苗头性、倾向性问题，第一时间进行调处化解。严肃查处滥用职权、吃拿卡要、乱收费乱摊派、违规干预经营等违纪违法行为，做到“环境兴业、政策聚人、服务暖心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政治部</w:t>
      </w:r>
    </w:p>
    <w:p>
      <w:pPr>
        <w:pStyle w:val="Normal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规范性文件管理股、公共法律服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律援助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中心、公证处、律师工作股、行政执法协调监督股、人民参与和促进法治股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全面发力正风肃纪反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</w:rPr>
        <w:t>10.</w:t>
      </w:r>
      <w:r>
        <w:rPr>
          <w:rFonts w:ascii="楷体" w:hAnsi="楷体" w:cs="楷体" w:eastAsia="楷体"/>
          <w:sz w:val="32"/>
          <w:szCs w:val="32"/>
        </w:rPr>
        <w:t>驰而不息纠治“四风”。</w:t>
      </w:r>
      <w:r>
        <w:rPr>
          <w:rFonts w:ascii="仿宋_GB2312" w:hAnsi="仿宋_GB2312" w:eastAsia="仿宋_GB2312"/>
          <w:sz w:val="32"/>
          <w:szCs w:val="32"/>
        </w:rPr>
        <w:t>深入贯彻落实中央八项规定和省委有关规定，深入整治损害党的形象、群众反映强烈的享乐主义、奢靡之风，加大查处问责和通报曝光力度，持续释放越往后执纪越严的强烈信号。坚决纠治影响县委决策贯彻落实，漠视群众利益，加重基层负担的形式主义、官僚主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大力弘扬求真务实、真抓实干之风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责任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政治部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局办公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1.</w:t>
      </w:r>
      <w:r>
        <w:rPr>
          <w:rFonts w:ascii="楷体" w:hAnsi="楷体" w:cs="楷体" w:eastAsia="楷体"/>
          <w:sz w:val="32"/>
          <w:szCs w:val="32"/>
        </w:rPr>
        <w:t>坚持“三不”一体推进。</w:t>
      </w:r>
      <w:r>
        <w:rPr>
          <w:rFonts w:ascii="仿宋_GB2312" w:hAnsi="仿宋_GB2312" w:eastAsia="仿宋_GB2312"/>
          <w:sz w:val="32"/>
          <w:szCs w:val="32"/>
        </w:rPr>
        <w:t>始终保持惩治腐败高压态势，严肃查处拉帮结派搞权权交易，政治问题和经济问题交织的腐败案件。坚决查处“提篮子”“打牌子”“拉款子””放贷牟利”等隐性腐败、新型腐败。坚持受贿行贿一起查，不法利益和国家损失一起追。把查办违纪违法案件与堵塞制度漏洞、强化监督管理紧密结合起来，推动以案促改、以案促建、以案促治，努力取得更多制度性成果和更大治理成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责任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政治部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局办公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eastAsia="楷体" w:cs="楷体" w:ascii="楷体" w:hAnsi="楷体"/>
          <w:sz w:val="32"/>
          <w:szCs w:val="32"/>
        </w:rPr>
        <w:t>12.</w:t>
      </w:r>
      <w:r>
        <w:rPr>
          <w:rFonts w:ascii="楷体" w:hAnsi="楷体" w:cs="楷体" w:eastAsia="楷体"/>
          <w:sz w:val="32"/>
          <w:szCs w:val="32"/>
        </w:rPr>
        <w:t>全面加强监督。</w:t>
      </w:r>
      <w:r>
        <w:rPr>
          <w:rFonts w:ascii="仿宋_GB2312" w:hAnsi="仿宋_GB2312" w:eastAsia="仿宋_GB2312"/>
          <w:sz w:val="32"/>
          <w:szCs w:val="32"/>
        </w:rPr>
        <w:t>落实全面从严治党主体责任，推进纪律监督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行政</w:t>
      </w:r>
      <w:r>
        <w:rPr>
          <w:rFonts w:ascii="仿宋_GB2312" w:hAnsi="仿宋_GB2312" w:eastAsia="仿宋_GB2312"/>
          <w:sz w:val="32"/>
          <w:szCs w:val="32"/>
        </w:rPr>
        <w:t>监督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群众</w:t>
      </w:r>
      <w:r>
        <w:rPr>
          <w:rFonts w:ascii="仿宋_GB2312" w:hAnsi="仿宋_GB2312" w:eastAsia="仿宋_GB2312"/>
          <w:sz w:val="32"/>
          <w:szCs w:val="32"/>
        </w:rPr>
        <w:t>监督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舆论</w:t>
      </w:r>
      <w:r>
        <w:rPr>
          <w:rFonts w:ascii="仿宋_GB2312" w:hAnsi="仿宋_GB2312" w:eastAsia="仿宋_GB2312"/>
          <w:sz w:val="32"/>
          <w:szCs w:val="32"/>
        </w:rPr>
        <w:t>监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有机贯通和相互协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责任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治部、局办公室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五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推进清廉单元建设，实现社会清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3.</w:t>
      </w:r>
      <w:r>
        <w:rPr>
          <w:rFonts w:ascii="楷体" w:hAnsi="楷体" w:cs="楷体" w:eastAsia="楷体"/>
          <w:sz w:val="32"/>
          <w:szCs w:val="32"/>
        </w:rPr>
        <w:t>建设清廉机关。</w:t>
      </w:r>
      <w:r>
        <w:rPr>
          <w:rFonts w:ascii="仿宋_GB2312" w:hAnsi="仿宋_GB2312" w:eastAsia="仿宋_GB2312"/>
          <w:sz w:val="32"/>
          <w:szCs w:val="32"/>
        </w:rPr>
        <w:t>局机关及二级机构在加强党的政治建设、纪律建设、严肃党内政治生活上作表率，定期排查机关廉政风险点，分析研判机关干部思想作风状况，充分发挥机关职能作用，全面提升机关党建质量，加强对机关干部的教育监督管理，及时提醒和纠正不当行为，坚决整治“灯下黑”现象。力戒形式主义、官僚主义，形成崇尚节约、反对浪费的氛围，切实纠治““庸懒散”等群众反映强烈的“机关病”。建立健全权力运行清单，厘清权力边界，推动规范有效用权，坚决防止各类权力设租、寻租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牵头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政治部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局办公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责任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局机关各股室、中心、处、各乡镇司法所、各</w:t>
      </w:r>
      <w:r>
        <w:rPr>
          <w:rFonts w:eastAsia="仿宋_GB2312" w:ascii="仿宋_GB2312" w:hAnsi="仿宋_GB2312"/>
          <w:sz w:val="32"/>
          <w:szCs w:val="32"/>
        </w:rPr>
        <w:br/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律师事务所、基层法律服务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司法鉴定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4.</w:t>
      </w:r>
      <w:r>
        <w:rPr>
          <w:rFonts w:ascii="楷体" w:hAnsi="楷体" w:cs="楷体" w:eastAsia="楷体"/>
          <w:sz w:val="32"/>
          <w:szCs w:val="32"/>
        </w:rPr>
        <w:t>深入开展“两个专项整治”。</w:t>
      </w:r>
      <w:r>
        <w:rPr>
          <w:rFonts w:ascii="仿宋_GB2312" w:hAnsi="仿宋_GB2312" w:eastAsia="仿宋_GB2312"/>
          <w:sz w:val="32"/>
          <w:szCs w:val="32"/>
        </w:rPr>
        <w:t>为贯彻落实县委决策部署，纵深推进全面从严治党，坚持自我革命、自我净化，坚持惩前毖后、治病救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深化整治领导干部违规收送红包礼金这一顽瘴痼疾。进一步深化整治国家公职人员违规参与涉矿涉砂问题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进一步完善制度，形成长效机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牵头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政治部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局办公室</w:t>
      </w:r>
    </w:p>
    <w:p>
      <w:pPr>
        <w:pStyle w:val="Normal"/>
        <w:ind w:left="1918" w:hanging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责任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局机关各股室、中心、处、各乡镇司法所、各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律师事务所、基层法律服务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司法鉴定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5.</w:t>
      </w:r>
      <w:r>
        <w:rPr>
          <w:rFonts w:ascii="楷体" w:hAnsi="楷体" w:cs="楷体" w:eastAsia="楷体"/>
          <w:sz w:val="32"/>
          <w:szCs w:val="32"/>
        </w:rPr>
        <w:t>开展清廉教育。</w:t>
      </w:r>
      <w:r>
        <w:rPr>
          <w:rFonts w:ascii="仿宋_GB2312" w:hAnsi="仿宋_GB2312" w:eastAsia="仿宋_GB2312"/>
          <w:sz w:val="32"/>
          <w:szCs w:val="32"/>
        </w:rPr>
        <w:t xml:space="preserve">开展清廉文化进机关活动，建立廉政文化墙、廉政文化专栏。每年组织开展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次党纪法规专题学习、廉政培训、讲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次廉政党课、开展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次警示教育活动和参观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红色教育基地，坚持用身边事教育身边人，发挥好警示教育作用。将清廉教育作为局党组理论学习中心组学习的必修课程，作为党员干部学习培训的必学内容，作为新提拔千部任前谈话的必谈事项，作为领导班子和领导干部考察考核的必核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局党组、政治部</w:t>
      </w:r>
    </w:p>
    <w:p>
      <w:pPr>
        <w:pStyle w:val="Normal"/>
        <w:ind w:left="1918" w:hanging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责任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局机关各股室、中心、处、各乡镇司法所、各律师事务所、基层法律服务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司法鉴定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6.</w:t>
      </w:r>
      <w:r>
        <w:rPr>
          <w:rFonts w:ascii="楷体" w:hAnsi="楷体" w:cs="楷体" w:eastAsia="楷体"/>
          <w:sz w:val="32"/>
          <w:szCs w:val="32"/>
        </w:rPr>
        <w:t>推动清廉进司法进股室进家庭。</w:t>
      </w:r>
      <w:r>
        <w:rPr>
          <w:rFonts w:ascii="仿宋_GB2312" w:hAnsi="仿宋_GB2312" w:eastAsia="仿宋_GB2312"/>
          <w:sz w:val="32"/>
          <w:szCs w:val="32"/>
        </w:rPr>
        <w:t>注重清廉家庭家教家风建设，清廉机关建设。开展清廉机关创建活动，评选一批清廉家庭、清廉股室，弘扬以廉立身、以廉治家、以廉传家的文化传统，督促机关党员干部管好家庭“微单元”。加大清廉文化宣传活动，在机关形成良好的干事创业的氛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局党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局机关各股室、处、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六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坚持一体推进不敢腐、不能腐、不想腐，实现监督治理有力</w:t>
      </w:r>
      <w:r>
        <w:rPr>
          <w:rFonts w:eastAsia="楷体" w:cs="楷体" w:ascii="楷体" w:hAnsi="楷体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17.</w:t>
      </w:r>
      <w:r>
        <w:rPr>
          <w:rFonts w:ascii="楷体" w:hAnsi="楷体" w:cs="楷体" w:eastAsia="楷体"/>
          <w:sz w:val="32"/>
          <w:szCs w:val="32"/>
        </w:rPr>
        <w:t>加强日常监督与坚持重点监督结合。</w:t>
      </w:r>
      <w:r>
        <w:rPr>
          <w:rFonts w:ascii="仿宋_GB2312" w:hAnsi="仿宋_GB2312" w:eastAsia="仿宋_GB2312"/>
          <w:sz w:val="32"/>
          <w:szCs w:val="32"/>
        </w:rPr>
        <w:t>落实全面从严治党主体责任。紧盯关键人、关键事、关键时、关键处开展有效监督。突出加强对“一把手”和领导班子的监督，明确任务清单，重点监督贯彻党的路线方针政策、执行民主集中制、选人用人、廉洁自律和执行制度等情况。建立健全领导干部插手干预干部选拔任用、工程建设、执纪执法、司法活动等重大事项记录制度。加强对行政执法、行政复议与应诉等工作的督查检查。加强律师服务、收费监督管理，统筹公证和司法鉴定服务资源，推动律师、公证和司法鉴定行业健康发展。加强“八小时以外”监督，督促党员干部净化社交圈、朋友圈、生活圈。深化运用监督执纪“四种形态”，抓早抓小、防微杜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政治部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责任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公共法律服务管理股、公共法律服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律援助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中心、公证处、律师工作股、行政执法协调监督股、财务室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保障机制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全面落实党组主体责任、党组书记为第一责任人、班子成员“一岗双责”和纪检联络员监督责任，强化“四责协同”联动效应，推动清廉司法建设融入“五位一体”建设。成立由局党组书记、局长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清海</w:t>
      </w:r>
      <w:r>
        <w:rPr>
          <w:rFonts w:ascii="仿宋_GB2312" w:hAnsi="仿宋_GB2312" w:eastAsia="仿宋_GB2312"/>
          <w:sz w:val="32"/>
          <w:szCs w:val="32"/>
        </w:rPr>
        <w:t>组长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组成员政治部主任朱晓玲任常务副组长，</w:t>
      </w:r>
      <w:r>
        <w:rPr>
          <w:rFonts w:ascii="仿宋_GB2312" w:hAnsi="仿宋_GB2312" w:eastAsia="仿宋_GB2312"/>
          <w:sz w:val="32"/>
          <w:szCs w:val="32"/>
        </w:rPr>
        <w:t>党组成员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副局长李峰，党组成员、副局长朱致文，党组成员、</w:t>
      </w:r>
      <w:r>
        <w:rPr>
          <w:rFonts w:ascii="仿宋_GB2312" w:hAnsi="仿宋_GB2312" w:eastAsia="仿宋_GB2312"/>
          <w:sz w:val="32"/>
          <w:szCs w:val="32"/>
        </w:rPr>
        <w:t>县委全面依法治县办专职副主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秀双等</w:t>
      </w:r>
      <w:r>
        <w:rPr>
          <w:rFonts w:ascii="仿宋_GB2312" w:hAnsi="仿宋_GB2312" w:eastAsia="仿宋_GB2312"/>
          <w:sz w:val="32"/>
          <w:szCs w:val="32"/>
        </w:rPr>
        <w:t>任副组长，四级调研员、公共法律服务管理与律师工作股股长彭延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纪检联络员龚明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政工室工作人员沈玲丹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办公室工作人员王锡林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县委依法治县办、普法与依法治理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行政执法协调监督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股长彭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人民参与和促进法制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矛盾纠纷调处中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负责人吴勇玲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社区矫正管理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安置帮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负责人施寰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行政复议与应诉股股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承松，</w:t>
      </w:r>
      <w:r>
        <w:rPr>
          <w:rFonts w:ascii="仿宋_GB2312" w:hAnsi="仿宋_GB2312" w:eastAsia="仿宋_GB2312"/>
          <w:sz w:val="32"/>
          <w:szCs w:val="32"/>
        </w:rPr>
        <w:t>规范性文件管理股工作人员罗晴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公证处工作人员李知真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法律援助中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共法律服务中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主任向圣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为成员的清廉司法建设工作领导小组，领导小组办公室设在政治部，局党组成员、政治部主任朱晓玲任办公室主任，纪检联络员龚明祥任副主任（专抓），政工室工作人员沈玲丹、办公室工作人员王锡林为成员。领导小组办公室组建工作专班，形成各负其责、条块结合、上下协同、齐抓共管的工作格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强化责任担当。</w:t>
      </w:r>
      <w:r>
        <w:rPr>
          <w:rFonts w:ascii="仿宋_GB2312" w:hAnsi="仿宋_GB2312" w:eastAsia="仿宋_GB2312"/>
          <w:sz w:val="32"/>
          <w:szCs w:val="32"/>
        </w:rPr>
        <w:t>全局机关各股室、处、中心、乡镇司法所、各律师事务所、基层法律服务所、司法鉴定所负责人要扛起全面从严管党治警建设的政治责任，提高政治站位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落地落实</w:t>
      </w:r>
      <w:r>
        <w:rPr>
          <w:rFonts w:ascii="仿宋_GB2312" w:hAnsi="仿宋_GB2312" w:eastAsia="仿宋_GB2312"/>
          <w:sz w:val="32"/>
          <w:szCs w:val="32"/>
        </w:rPr>
        <w:t>清廉司法建设各项工作任务，根据工作职责制定具体实施方案，保证责任到人，增强工作责任感和紧迫感，持续有效开展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加强督导考评。</w:t>
      </w:r>
      <w:r>
        <w:rPr>
          <w:rFonts w:ascii="仿宋_GB2312" w:hAnsi="仿宋_GB2312" w:eastAsia="仿宋_GB2312"/>
          <w:sz w:val="32"/>
          <w:szCs w:val="32"/>
        </w:rPr>
        <w:t>将推进清廉司法建设列为政治督查、日常监督和工作督查内容，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不务实、不尽力、不到位的，依据有关规定追责问责。强化结果运用，将推进清廉司法建设情况纳入绩效考核评价体系，纳入评先评优。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顺县司法局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55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48:00Z</dcterms:created>
  <dc:creator>MMD</dc:creator>
  <dc:description/>
  <dc:language>en-US</dc:language>
  <cp:lastModifiedBy>李锦林</cp:lastModifiedBy>
  <cp:lastPrinted>2022-07-13T17:52:00Z</cp:lastPrinted>
  <dcterms:modified xsi:type="dcterms:W3CDTF">2022-09-13T09:1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6482A8CAB4261B1673D093CAB5B5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