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800"/>
        <w:jc w:val="both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永顺县市场监督管理局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1781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书面   □ 电子邮件   □ 其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5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kern w:val="0"/>
          <w:sz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3:00Z</dcterms:created>
  <dc:creator>ADMIN1</dc:creator>
  <dc:description/>
  <dc:language>en-US</dc:language>
  <cp:lastModifiedBy>kylin</cp:lastModifiedBy>
  <cp:lastPrinted>2022-11-03T21:50:00Z</cp:lastPrinted>
  <dcterms:modified xsi:type="dcterms:W3CDTF">2024-12-04T16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9B33E707D482EB3986207C8393149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