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79705</wp:posOffset>
                </wp:positionV>
                <wp:extent cx="5687695" cy="2016125"/>
                <wp:effectExtent l="0" t="5080" r="0" b="1460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016000"/>
                          <a:chOff x="0" y="0"/>
                          <a:chExt cx="5687640" cy="201600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52693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36"/>
                                  <w:szCs w:val="136"/>
                                  <w:rFonts w:ascii="方正大标宋简体" w:hAnsi="方正大标宋简体" w:eastAsia="方正大标宋简体" w:cs="Times New Roman"/>
                                  <w:color w:val="FF0000"/>
                                  <w:lang w:val="en-US" w:eastAsia="zh-CN" w:bidi="ar-SA"/>
                                </w:rPr>
                                <w:t>永顺县民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00"/>
                            <a:ext cx="568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.85pt;margin-top:14.15pt;width:447.8pt;height:158.65pt" coordorigin="-97,283" coordsize="8956,3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;top:283;width:8297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36"/>
                            <w:szCs w:val="136"/>
                            <w:rFonts w:ascii="方正大标宋简体" w:hAnsi="方正大标宋简体" w:eastAsia="方正大标宋简体" w:cs="Times New Roman"/>
                            <w:color w:val="FF0000"/>
                            <w:lang w:val="en-US" w:eastAsia="zh-CN" w:bidi="ar-SA"/>
                          </w:rPr>
                          <w:t>永顺县民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97,3458" to="8859,3458" ID="直线 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永民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永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顺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社会团体年检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社会团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对社会团体的管理，促进我县社会团体健康发展，根据《社会团体登记管理条例》有关规定，我局依法对全县</w:t>
      </w:r>
      <w:r>
        <w:rPr>
          <w:rFonts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社会团体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应参加年检的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团体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工作进行了年度检查。现将年检情况通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检合格的社会团体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高坪乡懂坪村志愿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文化市场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青木山养蜂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老科学技术工作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退休教师艺术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民办教育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轮滑运动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猛洞河养蜂专业技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茶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个体劳动者私营企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物资再生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石堤镇麻岔无公害蔬菜产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溪州论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志愿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砂坝镇桃子溪村公益助学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书法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新闻工作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诗词书画楹联学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税务学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土家族吊脚楼木雕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街舞运动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禁毒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家庭服务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民族企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心理健康教育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工商业联合会经开区商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摄影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排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慈善总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农村合作经济组织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莓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石雕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佛教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义工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体育舞蹈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奇石文化工艺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退役军人创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8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道教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创业者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绿色食品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机动车驾驶员培训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云慧猕猴桃专业技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反邪教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体育总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羽毛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年检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合格的社会团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石堤镇篮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篮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芙蓉镇优冠柑桔专业技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新的社会阶层人士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猕猴桃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消费者权益保护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永顺县总商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年检不合格的社会团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永顺县物业管理行业协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6" w:leader="none"/>
          <w:tab w:val="left" w:pos="7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5805</wp:posOffset>
            </wp:positionH>
            <wp:positionV relativeFrom="paragraph">
              <wp:posOffset>110490</wp:posOffset>
            </wp:positionV>
            <wp:extent cx="1536700" cy="15284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3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永顺县民政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94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35"/>
        <w:textAlignment w:val="auto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155" w:footer="130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8:00Z</dcterms:created>
  <dc:creator>微软用户</dc:creator>
  <dc:description/>
  <dc:language>en-US</dc:language>
  <cp:lastModifiedBy>『』xq</cp:lastModifiedBy>
  <cp:lastPrinted>2023-07-11T10:01:00Z</cp:lastPrinted>
  <dcterms:modified xsi:type="dcterms:W3CDTF">2025-02-06T01:27:38Z</dcterms:modified>
  <cp:revision>3</cp:revision>
  <dc:subject/>
  <dc:title>永民管字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B4F5B52D94BFA9CD4DDC1B4116F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kMjZhZGZiNTg1MzA1MTRlODZkYmE3MjA3OTRlYTkiLCJ1c2VySWQiOiIxNTEwOTM4MDUzIn0=</vt:lpwstr>
  </property>
  <property fmtid="{D5CDD505-2E9C-101B-9397-08002B2CF9AE}" pid="5" name="commondata">
    <vt:lpwstr>commondata</vt:lpwstr>
  </property>
</Properties>
</file>