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113155</wp:posOffset>
                </wp:positionV>
                <wp:extent cx="5687695" cy="2016125"/>
                <wp:effectExtent l="0" t="5080" r="0" b="1460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016000"/>
                          <a:chOff x="0" y="0"/>
                          <a:chExt cx="5687640" cy="201600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52693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36"/>
                                  <w:szCs w:val="136"/>
                                  <w:rFonts w:ascii="方正大标宋简体" w:hAnsi="方正大标宋简体" w:eastAsia="方正大标宋简体" w:cs="Times New Roman"/>
                                  <w:color w:val="FF0000"/>
                                  <w:lang w:val="en-US" w:eastAsia="zh-CN" w:bidi="ar-SA"/>
                                </w:rPr>
                                <w:t>永顺县民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00"/>
                            <a:ext cx="568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5pt;margin-top:87.65pt;width:447.8pt;height:158.7pt" coordorigin="-210,1753" coordsize="8956,3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1753;width:8297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36"/>
                            <w:szCs w:val="136"/>
                            <w:rFonts w:ascii="方正大标宋简体" w:hAnsi="方正大标宋简体" w:eastAsia="方正大标宋简体" w:cs="Times New Roman"/>
                            <w:color w:val="FF0000"/>
                            <w:lang w:val="en-US" w:eastAsia="zh-CN" w:bidi="ar-SA"/>
                          </w:rPr>
                          <w:t>永顺县民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10,4928" to="8746,4928" ID="直线 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民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永</w:t>
      </w: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顺县民政局</w:t>
      </w:r>
    </w:p>
    <w:p>
      <w:pPr>
        <w:pStyle w:val="Normal"/>
        <w:spacing w:lineRule="exact" w:line="570"/>
        <w:jc w:val="center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w w:val="100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w w:val="100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年度民办非企业单位年检情况的</w:t>
      </w:r>
    </w:p>
    <w:p>
      <w:pPr>
        <w:pStyle w:val="Normal"/>
        <w:spacing w:lineRule="exact" w:line="570"/>
        <w:jc w:val="center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通</w:t>
      </w:r>
      <w:r>
        <w:rPr>
          <w:rFonts w:ascii="方正大标宋简体" w:hAnsi="方正大标宋简体" w:cs="方正大标宋简体" w:eastAsia="方正大标宋简体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报</w:t>
      </w:r>
    </w:p>
    <w:p>
      <w:pPr>
        <w:pStyle w:val="Normal"/>
        <w:spacing w:lineRule="exact" w:line="570"/>
        <w:rPr>
          <w:rFonts w:ascii="方正大标宋简体" w:hAnsi="方正大标宋简体" w:eastAsia="方正大标宋简体" w:cs="方正大标宋简体"/>
          <w:w w:val="1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民办非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民办非企业单位的管理，促进我县民办非企业单位健康发展，根据《民办非企业单位登记管理条例》有关规定，我局依法对全县</w:t>
      </w:r>
      <w:r>
        <w:rPr>
          <w:rFonts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民办非企业单位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应参加年检的</w:t>
      </w:r>
      <w:r>
        <w:rPr>
          <w:rFonts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/>
          <w:sz w:val="32"/>
          <w:szCs w:val="32"/>
        </w:rPr>
        <w:t>个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工作进行了年度检查。现将年检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检合格的民办非企业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艺强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万民乡美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土家族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高平金海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小天才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泽家镇童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民意职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毛坝乡沙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蓝泊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松柏镇雨露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砂坝镇和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松柏镇东方幼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心一家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松柏镇松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七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荣众留守儿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辰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红十字会博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启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湘土支教农村教育支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城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砂坝镇新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小博士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大拇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勺哈中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富民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泽家镇雏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松柏镇红蜻蜓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智慧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金色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万坪镇碑立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两岔乡蓝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金苗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泽家镇新起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万坪镇春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紫荆堂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青坪镇新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万坪镇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塔卧镇童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对山乡蓝精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万坪镇时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希翼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蓝精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新晨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毛坝乡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小溪镇博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颗砂乡小天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颗砂乡蓓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春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小金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新世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石堤镇金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石堤镇神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金苹果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保坪向日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晨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红太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塔卧镇小博士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哆唻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金色摇篮幼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石堤镇小博士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至尊宝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塔卧镇博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高坪乡新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石堤镇小精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河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溪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永茂镇荣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松柏镇金苹果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石堤镇蓝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新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童之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南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蛇疗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安丽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芙蓉镇新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小淘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中心市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年检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合格的民办非企业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惠民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土家医谢氏封刀接骨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年检不合格的民办非企业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颗砂乡童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鸿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猛岗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首车镇小精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百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顺县首车镇能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800</wp:posOffset>
            </wp:positionH>
            <wp:positionV relativeFrom="paragraph">
              <wp:posOffset>46990</wp:posOffset>
            </wp:positionV>
            <wp:extent cx="1536700" cy="15284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68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顺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68" w:hanging="0"/>
        <w:jc w:val="center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587" w:gutter="0" w:header="851" w:top="2155" w:footer="1304" w:bottom="1985"/>
      <w:pgNumType w:fmt="decimal"/>
      <w:formProt w:val="false"/>
      <w:textDirection w:val="lrTb"/>
      <w:docGrid w:type="linesAndChars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1:00Z</dcterms:created>
  <dc:creator>微软用户</dc:creator>
  <dc:description/>
  <dc:language>en-US</dc:language>
  <cp:lastModifiedBy>『』xq</cp:lastModifiedBy>
  <cp:lastPrinted>2023-07-11T10:00:00Z</cp:lastPrinted>
  <dcterms:modified xsi:type="dcterms:W3CDTF">2025-02-06T01:27:45Z</dcterms:modified>
  <cp:revision>4</cp:revision>
  <dc:subject/>
  <dc:title>永民管字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627C8458458DA3C1AF9C4A8BD2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kMjZhZGZiNTg1MzA1MTRlODZkYmE3MjA3OTRlYTkiLCJ1c2VySWQiOiIxNTEwOTM4MDUzIn0=</vt:lpwstr>
  </property>
  <property fmtid="{D5CDD505-2E9C-101B-9397-08002B2CF9AE}" pid="5" name="commondata">
    <vt:lpwstr>commondata</vt:lpwstr>
  </property>
</Properties>
</file>