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4090</wp:posOffset>
            </wp:positionH>
            <wp:positionV relativeFrom="paragraph">
              <wp:posOffset>-1195705</wp:posOffset>
            </wp:positionV>
            <wp:extent cx="7492365" cy="103028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" w:hAnsi="仿宋_GB2312" w:eastAsia="黑体"/>
          <w:sz w:val="32"/>
          <w:lang w:eastAsia="zh-CN"/>
        </w:rPr>
      </w:pPr>
      <w:r>
        <w:rPr>
          <w:rFonts w:eastAsia="黑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60" w:after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永民</w:t>
      </w:r>
      <w:r>
        <w:rPr>
          <w:sz w:val="32"/>
          <w:szCs w:val="32"/>
          <w:lang w:eastAsia="zh-CN"/>
        </w:rPr>
        <w:t>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永顺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社会团体年检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社会团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对社会团体的管理，促进我县社会团体健康发展，根据《社会团体登记管理条例》有关规定，我局依法对全县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/>
          <w:sz w:val="32"/>
          <w:szCs w:val="32"/>
        </w:rPr>
        <w:t>个社会团体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度工作进行了年度检查。现将年检情况通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检合格的社会团体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芙蓉镇优冠柑桔专业技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街舞运动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税务学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物资再生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新闻工作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篮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农村合作经济组织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石雕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青木山养蜂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书法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摄影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工商行政管理学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老科学技术工作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家庭服务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纪检监察学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砂坝镇桃子溪村公益助学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石堤镇篮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溪州论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排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诗词书画楹联学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猛洞河养蜂专业技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民办教育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消费者权益保护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绿色食品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佛教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义工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羽毛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留守儿童心理健康教育志愿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农产品质量安全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民族企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道教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创业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土家族吊脚楼木雕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石堤镇麻岔无公害蔬菜产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高坪乡懂坪村志愿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个体劳动者私营企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体育舞蹈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总商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退役军人创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体育总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慈善总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莓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茶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工商业联合会经开区商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志愿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奇石文化工艺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6630</wp:posOffset>
            </wp:positionH>
            <wp:positionV relativeFrom="paragraph">
              <wp:posOffset>-1169670</wp:posOffset>
            </wp:positionV>
            <wp:extent cx="7483475" cy="102908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禁毒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机动车驾驶员培训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反邪教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检不合格的社会团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永顺县猕猴桃协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物业管理行业协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顺县文化市场行业协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永顺县民政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35"/>
        <w:textAlignment w:val="auto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155" w:footer="130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8:00Z</dcterms:created>
  <dc:creator>微软用户</dc:creator>
  <dc:description/>
  <dc:language>en-US</dc:language>
  <cp:lastModifiedBy>『』xq</cp:lastModifiedBy>
  <cp:lastPrinted>2023-07-11T10:01:00Z</cp:lastPrinted>
  <dcterms:modified xsi:type="dcterms:W3CDTF">2023-09-08T02:12:05Z</dcterms:modified>
  <cp:revision>3</cp:revision>
  <dc:subject/>
  <dc:title>永民管字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1F85CFFD4D339660C3B47DB648B5_1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