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eastAsia="仿宋" w:cs="宋体;SimSun" w:ascii="仿宋" w:hAnsi="仿宋"/>
          <w:b/>
          <w:bCs/>
          <w:color w:val="000000"/>
          <w:kern w:val="2"/>
          <w:sz w:val="36"/>
          <w:szCs w:val="36"/>
        </w:rPr>
        <w:t>2016</w:t>
      </w:r>
      <w:r>
        <w:rPr>
          <w:rFonts w:ascii="仿宋" w:hAnsi="仿宋" w:cs="宋体;SimSun" w:eastAsia="仿宋"/>
          <w:b/>
          <w:bCs/>
          <w:color w:val="000000"/>
          <w:kern w:val="2"/>
          <w:sz w:val="36"/>
          <w:szCs w:val="36"/>
        </w:rPr>
        <w:t>年政府信息公开年度工作报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根据《中华人民共和国政府信息公开条例》（以下简称《条例》）、《湖南省实施〈中华人民共和国政府信息公开条例〉办法》精神，特向社会公布永顺县交通运输局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度政府信息公开工作年度报告。本报告由概述，主动公开情况，回应解读情况，依申请公开情况，行政复议、行政诉讼和举报投诉情况，机构建设和保障经费情况，政府信息公开会议和培训情况，工作存在的主要问题及改进情况和附表共九个部分组成。本报告中所列数据的统计期限为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日至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3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日。如对本报告有任何疑问，请与交通运输局办公室联系（地址：永顺县灵溪镇校场路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号；邮编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41670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；电话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0743-5223265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；传真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0743-522715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；电子邮箱：</w:t>
      </w:r>
      <w:hyperlink r:id="rId2">
        <w:r>
          <w:rPr>
            <w:rStyle w:val="InternetLink"/>
            <w:rFonts w:eastAsia="微软雅黑" w:cs="宋体;SimSun" w:ascii="微软雅黑" w:hAnsi="微软雅黑"/>
            <w:color w:val="535353"/>
            <w:kern w:val="0"/>
            <w:sz w:val="18"/>
            <w:u w:val="single"/>
          </w:rPr>
          <w:t>ysxjtysj5223265@163.com</w:t>
        </w:r>
      </w:hyperlink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）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一、工作情况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，我局认真贯彻落实《条例》及州县有关文件精神，夯实政府信息公开工作基础，拓展公开渠道，创新公开方式，加大工作力度，按照“以公开为原则，不公开为例外”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Normal"/>
        <w:widowControl/>
        <w:shd w:fill="FFFFFF" w:val="clear"/>
        <w:spacing w:lineRule="atLeast" w:line="45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一）组织领导情况。局领导高度重视政府信息公开工作，建立了“主要领导亲自抓、分管领导具体抓、各股室各司其职、办公室协调办理”的领导体制和工作机制。调整充实了政府信息公开领导小组，由主要领导担任领导小组组长，班子其他成员为副组长，相关股室站所负责人为成员，明确局办公室为处理信息公开事务的牵头责任部门，各股室站所负责人对本股室站所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二）制度建设情况。我局严格按照我县制定的政府信息公开工作相关规章制度开展工作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二、主动公开情况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按照《条例》的要求，以公开为原则，不公开为例外，主动公开本部门产生的政府信息。一年来，我局通过网站、公示栏、简报、单位电子显示屏等渠道主动公开的信息总数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88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条。其中，信息简报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篇，政府门户（单位）网站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18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条，本地电视台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条，各级报纸信息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条，其他便于公众知晓的方式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5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条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三、依申请公开情况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度，我局没有接收到书面或其它形式要求公开政府信息的申请，不存在不予公开的政府信息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四、政府信息公开的收费及减免情况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度，我局无政府信息公开收费及减免情况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五、行政复议、行政诉讼和举报投诉情况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，我局没有收到政府信息公开有关申请的行政复议、行政诉讼和举报投诉情况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六、机构建设和保障经费情况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来，我局从事政务公开工作人员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人，费用支出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500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元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七、工作存在的主要问题和改进情况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虽然我局政务公开取得了较好成绩，但也存在着不少问题，公开信息缺乏连续性、时效性，公开重点不突出等问题，与上级的要求、与群众的愿望相比还有一定的差距，下步，我们将认真学习先进、整改不足，进一步改进工作方法，完善推进措施，提高工作实效，努力创造良好的政务环境，推进我县政务公开工作再上新台阶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八、政府信息公开会议和培训情况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，我局参加县召开政务公开大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次，政府网站信息保障培训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次，培训政府政务服务中心窗口人员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人次。</w:t>
      </w:r>
    </w:p>
    <w:p>
      <w:pPr>
        <w:pStyle w:val="Normal"/>
        <w:widowControl/>
        <w:shd w:fill="FFFFFF" w:val="clear"/>
        <w:spacing w:lineRule="atLeast" w:line="45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九、附表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永顺县交通运输局政府信息公开情况统计表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度）</w:t>
      </w:r>
    </w:p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7"/>
        <w:gridCol w:w="908"/>
        <w:gridCol w:w="781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 计 指 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数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主动公开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其中：主动公开规范性文件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发规范性文件总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通过不同渠道和方式公开政府信息的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公报公开政府信息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公开政府信息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动态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法规和政策文件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微博公开政府信息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微信公开政府信息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方式公开政府信息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回应解读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回应公众关注热点或重大舆情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同方式回应同一热点或舆情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通过不同渠道和方式回应解读的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或举办新闻发布会总次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主要负责同志参加新闻发布会次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在线访谈次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主要负责同志参加政府网站在线访谈次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解读稿件发布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问政平台回应事件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信箱回应事件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博微信回应事件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方式回应事件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依申请公开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收到申请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面申请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申请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申请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申请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申请办结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办结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办结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申请答复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于已主动公开范围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公开答复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部分公开答复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意公开答复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涉及国家秘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商业秘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个人隐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是《条例》所指政府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法规规定的其他情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属于本行政机关公开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信息不存在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告知作出更改补充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告知通过其他途径办理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行政复议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维持具体行政行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行政诉讼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维持具体行政行为或者驳回原告诉讼请求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举报投诉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依申请公开信息收取的费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机构建设和保障经费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政府信息公开工作专门机构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设置政府信息公开查阅点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从事政府信息公开工作人员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人员数（不包括政府公报及政府网站工作人员数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职人员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等方面的经费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政府信息公开会议和培训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召开政府信息公开工作会议或专题会议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举办各类培训班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接受培训人员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单位负责人：彭继清　　　审核 人：冯元茂 　　填报人：冯元茂</w:t>
      </w:r>
    </w:p>
    <w:p>
      <w:pPr>
        <w:pStyle w:val="Normal"/>
        <w:widowControl/>
        <w:shd w:fill="FFFFFF" w:val="clear"/>
        <w:spacing w:lineRule="atLeast" w:line="450"/>
        <w:rPr/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联系电话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5223265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　填报日期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xjtysj522326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1:00Z</dcterms:created>
  <dc:creator>dddd</dc:creator>
  <dc:description/>
  <cp:keywords/>
  <dc:language>en-US</dc:language>
  <cp:lastModifiedBy>xb21cn</cp:lastModifiedBy>
  <cp:lastPrinted>2017-03-15T15:56:00Z</cp:lastPrinted>
  <dcterms:modified xsi:type="dcterms:W3CDTF">2018-03-12T01:24:00Z</dcterms:modified>
  <cp:revision>5</cp:revision>
  <dc:subject/>
  <dc:title>2016年政府信息公开年度工作报告</dc:title>
</cp:coreProperties>
</file>