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700"/>
        <w:ind w:left="-359" w:right="-512" w:firstLine="358"/>
        <w:jc w:val="center"/>
        <w:rPr>
          <w:b/>
          <w:b/>
          <w:color w:val="000000"/>
          <w:sz w:val="44"/>
          <w:szCs w:val="44"/>
          <w:shd w:fill="FFFFFF" w:val="clear"/>
          <w:lang w:val="en-US" w:eastAsia="en-US"/>
        </w:rPr>
      </w:pPr>
      <w:r>
        <w:rPr>
          <w:b/>
          <w:color w:val="000000"/>
          <w:sz w:val="44"/>
          <w:szCs w:val="44"/>
          <w:shd w:fill="FFFFFF" w:val="clear"/>
          <w:lang w:val="en-US" w:eastAsia="en-US"/>
        </w:rPr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700"/>
        <w:ind w:left="-359" w:right="-512" w:firstLine="358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shd w:fill="FFFFFF" w:val="clear"/>
          <w:lang w:val="en-US" w:eastAsia="en-US"/>
        </w:rPr>
        <w:t>永顺县</w:t>
      </w:r>
      <w:r>
        <w:rPr>
          <w:b/>
          <w:color w:val="000000"/>
          <w:sz w:val="44"/>
          <w:szCs w:val="44"/>
          <w:shd w:fill="FFFFFF" w:val="clear"/>
          <w:lang w:val="en-US" w:eastAsia="en-US"/>
        </w:rPr>
        <w:t>交通运输管理所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6</w:t>
      </w:r>
      <w:r>
        <w:rPr>
          <w:b/>
          <w:sz w:val="44"/>
          <w:szCs w:val="44"/>
          <w:lang w:val="en-US" w:eastAsia="en-US"/>
        </w:rPr>
        <w:t>年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700"/>
        <w:ind w:left="-359" w:right="-512" w:firstLine="358"/>
        <w:jc w:val="center"/>
        <w:rPr>
          <w:b/>
          <w:b/>
          <w:color w:val="000000"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lang w:val="en-US" w:eastAsia="en-US"/>
        </w:rPr>
        <w:t>部门决算</w:t>
      </w:r>
      <w:r>
        <w:rPr>
          <w:b/>
          <w:sz w:val="44"/>
          <w:szCs w:val="44"/>
          <w:lang w:val="en-US" w:eastAsia="en-US"/>
        </w:rPr>
        <w:t>说明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3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en-US"/>
        </w:rPr>
        <w:t>一、单位机构、人员情况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永顺县交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运输管理所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全额事业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核定编制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数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共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7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个，财政负担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7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人，在职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7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人，离休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8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en-US"/>
        </w:rPr>
        <w:t>二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en-US"/>
        </w:rPr>
        <w:t>决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en-US"/>
        </w:rPr>
        <w:t>算收支情况：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决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算收入情况：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决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算总收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97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，其中一般预算拨款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30.94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、交通运输工本费专项资金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拨款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决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算支出安排：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决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算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74.71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，其中：工资福利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88.18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对个人和家庭的补助支出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6.21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，一般商品和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42.92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（其中包括三公经费支出公务接待费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0.98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、公务用车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.82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、公务出入境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万元）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en-US"/>
        </w:rPr>
        <w:t>三、主要职能和工作任务：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、宣传、贯彻、实施国家和省有关道路运输行业管理的方针、政策、法规和规章，负责本县道路运输管理工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en-US"/>
        </w:rPr>
        <w:t>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为维护运输市场秩序提供管理保障道路运输经营许可资质管理，道路运输业人员资质管理，道路运输经营监督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积极督促经营业户完善相关业务手续，促进道路运输业持续发展，确保广大人民出行安全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50"/>
        <w:jc w:val="both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定期对各个道路运输业户进行不定期的排查，做到查一户办一户，督促业户完善手续。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负责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运输市场管理，维护好客、货运输秩序，对道路运输业的商务活动，营运证照，经营范围，服务质量，运输纪律及运价、票证等进行监督和检查，调解运输纠纷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、负责办理全县营运车辆道路运输证件，牌照，客运站（场），驾校及你维修厂家的年审。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                                  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                                  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永顺县交通运输管理所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                          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01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1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en-US"/>
        </w:rPr>
        <w:t>日</w:t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56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/>
          <w:color w:val="000000"/>
          <w:sz w:val="30"/>
          <w:szCs w:val="30"/>
          <w:shd w:fill="FFFFFF" w:val="clear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65535" w:top="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0:00Z</dcterms:created>
  <dc:creator>微软用户</dc:creator>
  <dc:description/>
  <cp:keywords/>
  <dc:language>en-US</dc:language>
  <cp:lastModifiedBy>微软用户</cp:lastModifiedBy>
  <cp:lastPrinted>2016-09-08T11:16:00Z</cp:lastPrinted>
  <dcterms:modified xsi:type="dcterms:W3CDTF">2017-07-20T01:02:00Z</dcterms:modified>
  <cp:revision>10</cp:revision>
  <dc:subject/>
  <dc:title>永顺县交通质量安全监督所2016年部门决算说明</dc:title>
</cp:coreProperties>
</file>