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600" w:before="120" w:after="120"/>
        <w:ind w:firstLine="720"/>
        <w:jc w:val="center"/>
        <w:rPr>
          <w:rFonts w:ascii="Times New Roman" w:hAnsi="Times New Roman" w:eastAsia="仿宋_GB2312" w:cs="Times New Roman"/>
          <w:b/>
          <w:b/>
          <w:bCs/>
          <w:color w:val="000000"/>
          <w:sz w:val="32"/>
        </w:rPr>
      </w:pPr>
      <w:r>
        <w:rPr>
          <w:rFonts w:ascii="Times New Roman" w:hAnsi="Times New Roman" w:cs="Times New Roman" w:eastAsia="方正小标宋_GBK;微软雅黑"/>
          <w:color w:val="000000"/>
          <w:sz w:val="36"/>
          <w:szCs w:val="36"/>
        </w:rPr>
        <w:t>《湖南省财政厅行政处罚裁量权基准》（</w:t>
      </w: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lang w:val="en"/>
        </w:rPr>
        <w:t>2</w:t>
      </w:r>
      <w:r>
        <w:rPr>
          <w:rFonts w:ascii="Times New Roman" w:hAnsi="Times New Roman" w:cs="Times New Roman" w:eastAsia="方正小标宋_GBK;微软雅黑"/>
          <w:color w:val="000000"/>
          <w:sz w:val="36"/>
          <w:szCs w:val="36"/>
        </w:rPr>
        <w:t>年版）</w:t>
      </w:r>
    </w:p>
    <w:p>
      <w:pPr>
        <w:pStyle w:val="Normal"/>
        <w:spacing w:lineRule="exact" w:line="600"/>
        <w:jc w:val="left"/>
        <w:rPr>
          <w:rFonts w:ascii="Times New Roman" w:hAnsi="Times New Roman" w:eastAsia="黑体" w:cs="Times New Roman"/>
          <w:color w:val="000000"/>
          <w:szCs w:val="28"/>
        </w:rPr>
      </w:pPr>
      <w:r>
        <w:rPr>
          <w:rFonts w:ascii="Times New Roman" w:hAnsi="Times New Roman" w:cs="Times New Roman" w:eastAsia="黑体"/>
          <w:color w:val="000000"/>
          <w:szCs w:val="28"/>
        </w:rPr>
        <w:t>一、一般财政违法行为监督类</w:t>
      </w:r>
    </w:p>
    <w:tbl>
      <w:tblPr>
        <w:tblW w:w="5350" w:type="pct"/>
        <w:jc w:val="center"/>
        <w:tblInd w:w="0" w:type="dxa"/>
        <w:tblLayout w:type="fixed"/>
        <w:tblCellMar>
          <w:top w:w="0" w:type="dxa"/>
          <w:left w:w="108" w:type="dxa"/>
          <w:bottom w:w="0" w:type="dxa"/>
          <w:right w:w="108" w:type="dxa"/>
        </w:tblCellMar>
      </w:tblPr>
      <w:tblGrid>
        <w:gridCol w:w="692"/>
        <w:gridCol w:w="1046"/>
        <w:gridCol w:w="3982"/>
        <w:gridCol w:w="674"/>
        <w:gridCol w:w="5252"/>
        <w:gridCol w:w="3336"/>
      </w:tblGrid>
      <w:tr>
        <w:trPr>
          <w:tblHeader w:val="true"/>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法行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法律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ascii="Times New Roman" w:hAnsi="Times New Roman" w:cs="Times New Roman" w:eastAsia="仿宋_GB2312"/>
                <w:b/>
                <w:color w:val="000000"/>
                <w:sz w:val="18"/>
                <w:szCs w:val="18"/>
                <w:lang w:bidi="ar"/>
              </w:rPr>
              <w:t>裁量阶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适用情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裁量标准</w:t>
            </w:r>
          </w:p>
        </w:tc>
      </w:tr>
      <w:tr>
        <w:trPr>
          <w:trHeight w:val="3764"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隐瞒应当上缴的财政收入（非税收方面）</w:t>
            </w:r>
          </w:p>
        </w:tc>
        <w:tc>
          <w:tcPr>
            <w:tcW w:w="39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三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不缴或者少缴财政收入行为之一的，责令改正，调整有关会计账目，收缴应当上缴的财政收入，给予警告，没收违法所得，并处不缴或者少缴财政收入</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一）隐瞒应当上缴的财政收入；</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属于税收方面的违法行为，依照有关税收法律、行政法规的规定处理、处罚。</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在经营活动中有以下情形之一，初次违法，涉及财政收入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隐瞒经营收入和经营活动；</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国有企业通过关联交易等方式向非国有独资企业或者个人转移利润或者国有投资收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对外投资或者向境外投资，未如实反映收益情况或者未及时足额收取应得利润；</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股份制企业对国有股不配股、不分红，造成国有资产权益损失；</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违规把国有资产、国有企业低价卖给个人或者转让给非国有单位；</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人为调整利润，虚列资产负债，隐瞒企业收入；</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直接隐瞒、转移应上交的行政性收费、国有资产收益和罚款等非税收入；</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骗取国家退付非税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下的罚款。对直接负责的主管人员和其他直接责任人员处以三千元以上一万五千元以下的罚款。</w:t>
            </w:r>
          </w:p>
        </w:tc>
      </w:tr>
      <w:tr>
        <w:trPr>
          <w:trHeight w:val="1600"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企业和个人或者事业单位、社会团体、其他社会组织及其工作人员在经营活动中</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所列情形之一，涉及财政收入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同时满足</w:t>
            </w:r>
            <w:r>
              <w:rPr>
                <w:rFonts w:eastAsia="仿宋_GB2312" w:cs="Times New Roman" w:ascii="Times New Roman" w:hAnsi="Times New Roman"/>
                <w:color w:val="000000"/>
                <w:sz w:val="18"/>
                <w:szCs w:val="18"/>
                <w:lang w:bidi="ar"/>
              </w:rPr>
              <w:t>2-4</w:t>
            </w:r>
            <w:r>
              <w:rPr>
                <w:rFonts w:ascii="Times New Roman" w:hAnsi="Times New Roman" w:cs="Times New Roman" w:eastAsia="仿宋_GB2312"/>
                <w:color w:val="000000"/>
                <w:sz w:val="18"/>
                <w:szCs w:val="18"/>
                <w:lang w:bidi="ar"/>
              </w:rPr>
              <w:t>种</w:t>
            </w:r>
            <w:r>
              <w:rPr>
                <w:rFonts w:ascii="Times New Roman" w:hAnsi="Times New Roman" w:cs="Times New Roman" w:eastAsia="仿宋_GB2312"/>
                <w:color w:val="000000"/>
                <w:sz w:val="18"/>
                <w:szCs w:val="18"/>
                <w:lang w:bidi="ar"/>
              </w:rPr>
              <w:t>从轻处罚</w:t>
            </w:r>
            <w:r>
              <w:rPr>
                <w:rFonts w:ascii="Times New Roman" w:hAnsi="Times New Roman" w:cs="Times New Roman" w:eastAsia="仿宋_GB2312"/>
                <w:color w:val="000000"/>
                <w:sz w:val="18"/>
                <w:szCs w:val="18"/>
                <w:lang w:bidi="ar"/>
              </w:rPr>
              <w:t>情形</w:t>
            </w:r>
            <w:r>
              <w:rPr>
                <w:rFonts w:ascii="Times New Roman" w:hAnsi="Times New Roman" w:cs="Times New Roman" w:eastAsia="仿宋_GB2312"/>
                <w:color w:val="000000"/>
                <w:sz w:val="18"/>
                <w:szCs w:val="18"/>
                <w:lang w:eastAsia="zh-CN" w:bidi="ar"/>
              </w:rPr>
              <w:t>。</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企业和个人或者事业单位、社会团体、其他社会组织及其工作人员在经营活动中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涉及财政收入金额</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同时满足</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种以上</w:t>
            </w:r>
            <w:r>
              <w:rPr>
                <w:rFonts w:ascii="Times New Roman" w:hAnsi="Times New Roman" w:cs="Times New Roman" w:eastAsia="仿宋_GB2312"/>
                <w:color w:val="000000"/>
                <w:sz w:val="18"/>
                <w:szCs w:val="18"/>
                <w:lang w:bidi="ar"/>
              </w:rPr>
              <w:t>从轻处罚</w:t>
            </w:r>
            <w:r>
              <w:rPr>
                <w:rFonts w:ascii="Times New Roman" w:hAnsi="Times New Roman" w:cs="Times New Roman" w:eastAsia="仿宋_GB2312"/>
                <w:color w:val="000000"/>
                <w:sz w:val="18"/>
                <w:szCs w:val="18"/>
                <w:lang w:bidi="ar"/>
              </w:rPr>
              <w:t>情形</w:t>
            </w:r>
            <w:r>
              <w:rPr>
                <w:rFonts w:ascii="Times New Roman" w:hAnsi="Times New Roman" w:cs="Times New Roman" w:eastAsia="仿宋_GB2312"/>
                <w:color w:val="000000"/>
                <w:sz w:val="18"/>
                <w:szCs w:val="18"/>
                <w:lang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对直接负责的主管人员和其他直接责任人员处以三万元以上五万元以下的罚款。</w:t>
            </w:r>
          </w:p>
        </w:tc>
      </w:tr>
      <w:tr>
        <w:trPr>
          <w:trHeight w:val="2589"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截留代收的财政收入（非税收方面）</w:t>
            </w:r>
          </w:p>
        </w:tc>
        <w:tc>
          <w:tcPr>
            <w:tcW w:w="398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十三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不缴或者少缴财政收入行为之一的，责令改正，调整有关会计账目，收缴应当上缴的财政收入，给予警告，没收违法所得，并处不缴或者少缴财政收入</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二）截留代收的财政收入；</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属于税收方面的违法行为，依照有关税收法律、行政法规的规定处理、处罚。</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在经营活动中有以下情形之一，初次违法，涉及财政收入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对已收取、代扣代缴的财政收入不按规定上缴；</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坐支代收的财政收入；</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以各种名义长期占用代收的财政收入，占用时间少于</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不将代收的财政收入纳入财务会计账簿，暗中截留；</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擅自从代收的财政收入中扣除代理费、手续费、服务费、咨询费；</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从代收的财政收入中多提、多提手续费；</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违法减免、不收代收的财政收入，从中谋取不当利益；</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未经批准，下放代收财政收入的职能，致使下属企业、单位截留代收的财政收入；</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长期拖欠代收的财政收入，拖欠时间少于</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企业和个人或者事业单位、社会团体、其他社会组织及其工作人员在经营活动中</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第</w:t>
            </w:r>
            <w:r>
              <w:rPr>
                <w:rFonts w:eastAsia="仿宋_GB2312" w:cs="Times New Roman" w:ascii="Times New Roman" w:hAnsi="Times New Roman"/>
                <w:color w:val="000000"/>
                <w:sz w:val="18"/>
                <w:szCs w:val="18"/>
                <w:lang w:bidi="ar"/>
              </w:rPr>
              <w:t>1-2.4-8</w:t>
            </w:r>
            <w:r>
              <w:rPr>
                <w:rFonts w:ascii="Times New Roman" w:hAnsi="Times New Roman" w:cs="Times New Roman" w:eastAsia="仿宋_GB2312"/>
                <w:color w:val="000000"/>
                <w:sz w:val="18"/>
                <w:szCs w:val="18"/>
                <w:lang w:bidi="ar"/>
              </w:rPr>
              <w:t>项之一，涉及财政收入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各种名义长期占用代收的财政收入，占用时间</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以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年以下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企业和个人或者事业单位、社会团体、其他社会组织及其工作人员在经营活动中</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第</w:t>
            </w:r>
            <w:r>
              <w:rPr>
                <w:rFonts w:eastAsia="仿宋_GB2312" w:cs="Times New Roman" w:ascii="Times New Roman" w:hAnsi="Times New Roman"/>
                <w:color w:val="000000"/>
                <w:sz w:val="18"/>
                <w:szCs w:val="18"/>
                <w:lang w:bidi="ar"/>
              </w:rPr>
              <w:t>1-2.4-8</w:t>
            </w:r>
            <w:r>
              <w:rPr>
                <w:rFonts w:ascii="Times New Roman" w:hAnsi="Times New Roman" w:cs="Times New Roman" w:eastAsia="仿宋_GB2312"/>
                <w:color w:val="000000"/>
                <w:sz w:val="18"/>
                <w:szCs w:val="18"/>
                <w:lang w:bidi="ar"/>
              </w:rPr>
              <w:t>项之一，涉及财政收入金额在</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各种名义长期占用代收的财政收入，占用时间</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年以上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对直接负责的主管人员和其他直接责任人员处以三万元以上五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其他不缴或者少缴财政收入（非税收方面）的行为</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十三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不缴或者少缴财政收入行为之一的，责令改正，调整有关会计账目，收缴应当上缴的财政收入，给予警告，没收违法所得，并处不缴或者少缴财政收入</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其他不缴或者少缴财政收入的行为。</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属于税收方面的违法行为，依照有关税收法律、行政法规的规定处理、处罚。</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除第</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项以外的不缴或者少缴财政收入的行为，且初次违法，涉及财政收入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除第</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项以外的不缴或者少缴财政收入的行为，或涉及财政收入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除第</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项以外的不缴或者少缴财政收入的行为，涉及财政收入金额</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收缴应当上缴的财政收入，给予警告，没收违法所得，并处以不缴或者少缴财政收入</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对直接负责的主管人员和其他直接责任人员处以三万元以上五万元以下的罚款。</w:t>
            </w:r>
          </w:p>
        </w:tc>
      </w:tr>
      <w:tr>
        <w:trPr>
          <w:trHeight w:val="451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以虚报、冒领等手段骗取财政资金以及政府承贷或者担保的外国政府贷款、国际金融组织贷款</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一）以虚报、冒领等手段骗取财政资金以及政府承贷或者担保的外国政府贷款、国际金融组织贷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r>
              <w:rPr>
                <w:rStyle w:val="Font31"/>
                <w:rFonts w:cs="Times New Roman" w:ascii="Times New Roman" w:hAnsi="Times New Roman"/>
                <w:color w:val="000000"/>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国际金融组织和外国政府贷款赠款管理办法》</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五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在经营活动中有以下情形之一，且初次违法，骗取财政资金以及政府承贷或者担保的外国政府贷款、国际金融组织贷款金额</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下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项目建议书和可行性研究报告，骗取主管机关的批准，冒领财政资金和贷款；</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故意夸大贷款项目的规模和效益，达到骗取财政资金和贷款的目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通过虚假材料申报、冒领、骗取财政拨款、退库款、补助、转移支付资金或者专项补贴资金；</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与国家机关合谋骗取财政资金和贷款的</w:t>
            </w:r>
            <w:r>
              <w:rPr>
                <w:rFonts w:eastAsia="仿宋_GB2312" w:cs="Times New Roman" w:ascii="Times New Roman" w:hAnsi="Times New Roman"/>
                <w:color w:val="000000"/>
                <w:sz w:val="18"/>
                <w:szCs w:val="18"/>
                <w:lang w:bidi="ar"/>
              </w:rPr>
              <w:t>;</w:t>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其他形式骗取财政资金和贷款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对直接负责的主管人员和其他直接责任人员处以三千元以上一万五千元以下的罚款。</w:t>
            </w:r>
          </w:p>
        </w:tc>
      </w:tr>
      <w:tr>
        <w:trPr>
          <w:trHeight w:val="21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企业和个人或者事业单位、社会团体、其他社会组织及其工作人员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涉及资金或者贷款金额</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元以下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对直接负责的主管人员和其他直接责任人员处以一万五千元以上三万元以下的罚款。</w:t>
            </w:r>
          </w:p>
        </w:tc>
      </w:tr>
      <w:tr>
        <w:trPr>
          <w:trHeight w:val="22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未构成犯罪，涉及资金或者贷款金额</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元以上的。</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的罚款。对直接负责的主管人员和其他直接责任人员处以三万元以上五万元以下的罚款。</w:t>
            </w:r>
          </w:p>
        </w:tc>
      </w:tr>
      <w:tr>
        <w:trPr>
          <w:trHeight w:val="446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挪用财政资金以及政府承贷或者担保的外国政府贷款、国际金融组织贷款</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二）挪用财政资金以及政府承贷或者担保的外国政府贷款、国际金融组织贷款；</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r>
              <w:rPr>
                <w:rStyle w:val="Font31"/>
                <w:rFonts w:cs="Times New Roman" w:ascii="Times New Roman" w:hAnsi="Times New Roman"/>
                <w:color w:val="000000"/>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国际金融组织和外国政府贷款赠款管理办法》</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五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在经营活动中有以下情形之一，且初次违法，骗取财政资金以及政府承贷或者担保的外国政府贷款、国际金融组织贷款金额挪用的有关资金数额占该项资金全部数额的</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或为个人牟取私利</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将财政资金或贷用于生产性项目的财政资金或者贷款用于消费性项目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将财政资金或贷用于公共性项目的财政资或者贷款金用于为企业和个人牟取私利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将财政资金或贷款用于国家限制或者禁止发展的产业；</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将有专项用途的财政拨款用于企业其他经营性支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挪用、浪费财政专项补贴资金或者国债转贷资金；</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其他形式挪用财政资金或者贷款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违规使用有关资金</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下的罚款。对直接负责的主管人员和其他直接责任人员处以三千元以上一万五千元以下的罚款。</w:t>
            </w:r>
          </w:p>
        </w:tc>
      </w:tr>
      <w:tr>
        <w:trPr>
          <w:trHeight w:val="2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挪用的有关资金数额占该项资金全部数额的</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或为个人牟取私利</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6000</w:t>
            </w:r>
            <w:r>
              <w:rPr>
                <w:rFonts w:ascii="Times New Roman" w:hAnsi="Times New Roman" w:cs="Times New Roman" w:eastAsia="仿宋_GB2312"/>
                <w:color w:val="000000"/>
                <w:sz w:val="18"/>
                <w:szCs w:val="18"/>
                <w:lang w:bidi="ar"/>
              </w:rPr>
              <w:t>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违规使用有关资金</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对直接负责的主管人员和其他直接责任人员处以一万五千元以上三万元以下的罚款。</w:t>
            </w:r>
          </w:p>
        </w:tc>
      </w:tr>
      <w:tr>
        <w:trPr>
          <w:trHeight w:val="19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挪用的有关资金数额占该项资金全部数额的</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为个人牟取私利</w:t>
            </w:r>
            <w:r>
              <w:rPr>
                <w:rFonts w:eastAsia="仿宋_GB2312" w:cs="Times New Roman" w:ascii="Times New Roman" w:hAnsi="Times New Roman"/>
                <w:color w:val="000000"/>
                <w:sz w:val="18"/>
                <w:szCs w:val="18"/>
                <w:lang w:bidi="ar"/>
              </w:rPr>
              <w:t>6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7"/>
                <w:sz w:val="18"/>
                <w:szCs w:val="18"/>
                <w:lang w:bidi="ar"/>
              </w:rPr>
              <w:t>责令改正，调整有关会计账目，追回违反规定使用、骗取的有关资金，给予警告，没收违法所得，并处以被违规使用有关资金</w:t>
            </w:r>
            <w:r>
              <w:rPr>
                <w:rFonts w:eastAsia="仿宋_GB2312" w:cs="Times New Roman" w:ascii="Times New Roman" w:hAnsi="Times New Roman"/>
                <w:color w:val="000000"/>
                <w:spacing w:val="-17"/>
                <w:sz w:val="18"/>
                <w:szCs w:val="18"/>
                <w:lang w:bidi="ar"/>
              </w:rPr>
              <w:t>20%</w:t>
            </w:r>
            <w:r>
              <w:rPr>
                <w:rFonts w:ascii="Times New Roman" w:hAnsi="Times New Roman" w:cs="Times New Roman" w:eastAsia="仿宋_GB2312"/>
                <w:color w:val="000000"/>
                <w:spacing w:val="-17"/>
                <w:sz w:val="18"/>
                <w:szCs w:val="18"/>
                <w:lang w:bidi="ar"/>
              </w:rPr>
              <w:t>以上</w:t>
            </w:r>
            <w:r>
              <w:rPr>
                <w:rFonts w:eastAsia="仿宋_GB2312" w:cs="Times New Roman" w:ascii="Times New Roman" w:hAnsi="Times New Roman"/>
                <w:color w:val="000000"/>
                <w:spacing w:val="-17"/>
                <w:sz w:val="18"/>
                <w:szCs w:val="18"/>
                <w:lang w:bidi="ar"/>
              </w:rPr>
              <w:t>30%</w:t>
            </w:r>
            <w:r>
              <w:rPr>
                <w:rFonts w:ascii="Times New Roman" w:hAnsi="Times New Roman" w:cs="Times New Roman" w:eastAsia="仿宋_GB2312"/>
                <w:color w:val="000000"/>
                <w:spacing w:val="-17"/>
                <w:sz w:val="18"/>
                <w:szCs w:val="18"/>
                <w:lang w:bidi="ar"/>
              </w:rPr>
              <w:t>以下的罚款。对直接负责的主管人员和其他直接责任人员处以三万元以上五万元以下的罚款。</w:t>
            </w:r>
          </w:p>
        </w:tc>
      </w:tr>
      <w:tr>
        <w:trPr>
          <w:trHeight w:val="5123"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从无偿使用的财政资金以及政府承贷或者担保的外国政府贷款、国际金融组织贷款中非法获益</w:t>
            </w:r>
          </w:p>
        </w:tc>
        <w:tc>
          <w:tcPr>
            <w:tcW w:w="3982"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从无偿使用的财政资金以及政府承贷或者担保的外国政府贷款、国际金融组织贷款中非法获益；</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在经营活动中有以下情形之一，且初次违法，骗取财政资金以及政府承贷或者担保的外国政府贷款、国际金融组织贷款挪用的有关资金数额占该项资金全部数额的</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或为个人牟取私利涉及金额</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用无偿使用的财政专项资金或者贷款进行获利性投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用无偿使用的财政专项资金或者贷款进行有偿交易；</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以滞留、占压、截留等手段将无偿使用的财政专项资金或者贷款转存转贷，获取不当利益；</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直接向无偿使用财政专项资金或者贷款的企业收取不当利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同无偿使用财政专项资金或者贷款的企业约定，从其未来的收益中提成；</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通过无偿使用财政专项资金或者贷款的不公平分配，获取不当利益；</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将企业和个人的支出转移到无偿使用财政专项资金或者贷款的企业中列支；</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其他方式违法使用资金非法获益的。</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个人构成犯罪的，依法追究刑事责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或者被违规使用有关资金</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下的罚款。对直接负责的主管人员和其他直接责任人员处以三千元以上一万五千元以下的罚款。</w:t>
            </w:r>
          </w:p>
        </w:tc>
      </w:tr>
      <w:tr>
        <w:trPr>
          <w:trHeight w:val="2072"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18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挪用的有关资金数额占该项资金全部数额的</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或为个人牟取私利涉及金额</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6000</w:t>
            </w:r>
            <w:r>
              <w:rPr>
                <w:rFonts w:ascii="Times New Roman" w:hAnsi="Times New Roman" w:cs="Times New Roman" w:eastAsia="仿宋_GB2312"/>
                <w:color w:val="000000"/>
                <w:sz w:val="18"/>
                <w:szCs w:val="18"/>
                <w:lang w:bidi="ar"/>
              </w:rPr>
              <w:t>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或者被违规使用有关资金</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挪用的有关资金数额占该项资金全部数额的</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为个人牟取私利涉及金额</w:t>
            </w:r>
            <w:r>
              <w:rPr>
                <w:rFonts w:eastAsia="仿宋_GB2312" w:cs="Times New Roman" w:ascii="Times New Roman" w:hAnsi="Times New Roman"/>
                <w:color w:val="000000"/>
                <w:sz w:val="18"/>
                <w:szCs w:val="18"/>
                <w:lang w:bidi="ar"/>
              </w:rPr>
              <w:t>6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的罚款或者被违规使用有关资金</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对直接负责的主管人员和其他直接责任人员处以三万元以上五万元以下的罚款。</w:t>
            </w:r>
          </w:p>
        </w:tc>
      </w:tr>
      <w:tr>
        <w:trPr>
          <w:trHeight w:val="21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其他违反规定使用、骗取财政资金以及政府承贷或者担保的外国政府贷款、国际金融组织贷款的行为（不属于政府采购方面的违法行为）</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四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企业和个人有下列行为之一的，责令改正，调整有关会计账目，追回违反规定使用、骗取的有关资金，给予警告，没收违法所得，并处被骗取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50%</w:t>
            </w:r>
            <w:r>
              <w:rPr>
                <w:rStyle w:val="Font31"/>
                <w:rFonts w:ascii="Times New Roman" w:hAnsi="Times New Roman" w:cs="Times New Roman"/>
                <w:color w:val="000000"/>
                <w:lang w:bidi="ar"/>
              </w:rPr>
              <w:t>以下的罚款或者被违规使用有关资金</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以上</w:t>
            </w:r>
            <w:r>
              <w:rPr>
                <w:rStyle w:val="Font31"/>
                <w:rFonts w:cs="Times New Roman" w:ascii="Times New Roman" w:hAnsi="Times New Roman"/>
                <w:color w:val="000000"/>
                <w:lang w:bidi="ar"/>
              </w:rPr>
              <w:t>30%</w:t>
            </w:r>
            <w:r>
              <w:rPr>
                <w:rStyle w:val="Font31"/>
                <w:rFonts w:ascii="Times New Roman" w:hAnsi="Times New Roman" w:cs="Times New Roman"/>
                <w:color w:val="000000"/>
                <w:lang w:bidi="ar"/>
              </w:rPr>
              <w:t>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四）其他违反规定使用、骗取财政资金以及政府承贷或者担保的外国政府贷款、国际金融组织贷款的行为。</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政府采购方面的违法行为，依照《中华人民共和国政府采购法》及有关法律、行政法规的规定处理、处罚。</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在经营活动中除了前列第</w:t>
            </w:r>
            <w:r>
              <w:rPr>
                <w:rFonts w:eastAsia="仿宋_GB2312" w:cs="Times New Roman" w:ascii="Times New Roman" w:hAnsi="Times New Roman"/>
                <w:color w:val="000000"/>
                <w:sz w:val="18"/>
                <w:szCs w:val="18"/>
                <w:lang w:bidi="ar"/>
              </w:rPr>
              <w:t>4.6</w:t>
            </w:r>
            <w:r>
              <w:rPr>
                <w:rFonts w:ascii="Times New Roman" w:hAnsi="Times New Roman" w:cs="Times New Roman" w:eastAsia="仿宋_GB2312"/>
                <w:color w:val="000000"/>
                <w:sz w:val="18"/>
                <w:szCs w:val="18"/>
                <w:lang w:bidi="ar"/>
              </w:rPr>
              <w:t>项所列违法行为以外的，有以下情形之一，不属于政府采购方面以其他违法方式获取或者使用有关财政资金或者贷款的行为，违法获取或者使用的资金数额占该项资金全部数额的</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或为个人牟取私利涉及金额</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不按规定足额配套自筹资金；</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挤占财政专项资金；</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其他方式。</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或者被违规使用有关资金</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下的罚款。对直接负责的主管人员和其他直接责任人员处以三千元以上一万五千元以下的罚款。</w:t>
            </w:r>
          </w:p>
        </w:tc>
      </w:tr>
      <w:tr>
        <w:trPr>
          <w:trHeight w:val="17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8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在经营活动中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挪用的有关资金数额占该项资金全部数额的</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或为个人牟取私利</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6000</w:t>
            </w:r>
            <w:r>
              <w:rPr>
                <w:rFonts w:ascii="Times New Roman" w:hAnsi="Times New Roman" w:cs="Times New Roman" w:eastAsia="仿宋_GB2312"/>
                <w:color w:val="000000"/>
                <w:sz w:val="18"/>
                <w:szCs w:val="18"/>
                <w:lang w:bidi="ar"/>
              </w:rPr>
              <w:t>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或者被违规使用有关资金</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企业和个人或者事业单位、社会团体、其他社会组织及其工作人员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挪用的有关资金数额占该项资金全部数额的</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为个人牟取私利</w:t>
            </w:r>
            <w:r>
              <w:rPr>
                <w:rFonts w:eastAsia="仿宋_GB2312" w:cs="Times New Roman" w:ascii="Times New Roman" w:hAnsi="Times New Roman"/>
                <w:color w:val="000000"/>
                <w:sz w:val="18"/>
                <w:szCs w:val="18"/>
                <w:lang w:bidi="ar"/>
              </w:rPr>
              <w:t>6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违反规定使用、骗取的有关资金，给予警告，没收违法所得，并处以被骗取有关资金</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的罚款或者被违规使用有关资金</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罚款。对直接负责的主管人员和其他直接责任人员处以三万元以上五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违反规定印制财政收入票据</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一）违反规定印制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以下情形之一，初次违法，违反规定印制的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经省级以上财政部门批准，印制收费票据的行为；</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不按规定的式样、数量、要求，印制财政收入票据的行为。</w:t>
            </w:r>
            <w:r>
              <w:rPr>
                <w:rFonts w:eastAsia="仿宋_GB2312" w:cs="Times New Roman" w:ascii="Times New Roman" w:hAnsi="Times New Roman"/>
                <w:color w:val="000000"/>
                <w:sz w:val="18"/>
                <w:szCs w:val="18"/>
                <w:lang w:bidi="ar"/>
              </w:rPr>
              <w:b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违反规定印制的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或</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违反规定印制的财政收入票据超过</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份或票面金额超过</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15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转借、串用、代开财政收入票据</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二）转借、串用、代开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以下情形之一，初次违法，违反规定印制的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企业向关联企业出借财政收入票据等转借行为；</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用普通收款收据替代财政收入票据等串用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控股公司为子公司或其他单位的经济活动开具财政收入票据等代开行为。</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13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单位和个人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违反规定印制的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或</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13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违反规定印制的财政收入票据超过</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份或票面金额超过</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186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伪造、变造、买卖、擅自销毁财政收入票据</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伪造、变造、买卖、擅自销毁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以下情形之一，初次违法，伪造、变造、买卖、擅自销毁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非法印制财政收入票据的伪造行为；</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涂抹、擦抹、拼接等方式变造票据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转让或者买卖财政收入票据的行为；</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不依据法定程序和要求，私自销毁财政收入票据的行为等。</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15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伪造、变造、买卖、擅自销毁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或</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情形之一，伪造、变造、买卖、擅自销毁财政收入票据超过</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份或票面金额超过</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1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伪造、使用伪造的财政收入票据监（印）制章</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Fonts w:ascii="Times New Roman" w:hAnsi="Times New Roman" w:cs="Times New Roman" w:eastAsia="Times New Roman"/>
                <w:b/>
                <w:color w:val="000000"/>
                <w:sz w:val="18"/>
                <w:szCs w:val="18"/>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四）伪造、使用伪造的财政收入票据监（印）制章；</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伪造财政收入票据监（章）未使用。</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五千元以上一万五千元以下的罚款；对直接负责的主管人员和其他直接责任人员处以三千元以上八千元以下的罚款。</w:t>
            </w:r>
          </w:p>
        </w:tc>
      </w:tr>
      <w:tr>
        <w:trPr>
          <w:trHeight w:val="1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使用伪造的财政收入票据监（印）制章加盖、印制财政收入票据，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一万五千元以上三万元以下的罚款；对直接负责的主管人员和其他直接责任人员处以八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使用伪造的财政收入票据监（印）制章加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1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使用伪造的财政收入票据监（印）制章加盖，票据</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或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有其他违反财政收入票据管理规定的行为</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五）其他违反财政收入票据管理规定的行为。</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其他违反财政收入票据管理规定的行为，初次违法，违法行为涉及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五千元以上三万元以下的罚款；对直接负责的主管人员和其他直接责任人员处以三千元以上一万五千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三万元以上六万元以下的罚款；对直接负责的主管人员和其他直接责任人员处以一万五千元以上三万元以下的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金额超过</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销毁非法印制的票据，没收违法所得和作案工具。对单位处以六万元以上十万元以下的罚款；对直接负责的主管人员和其他直接责任人员处以三万元以上五万元以下的罚款。</w:t>
            </w:r>
          </w:p>
        </w:tc>
      </w:tr>
      <w:tr>
        <w:trPr>
          <w:trHeight w:val="500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私存私放财政资金或者其他公款</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财政违法行为处罚处分条例》</w:t>
            </w:r>
            <w:r>
              <w:rPr>
                <w:rFonts w:ascii="Times New Roman" w:hAnsi="Times New Roman" w:cs="Times New Roman" w:eastAsia="Times New Roman"/>
                <w:b/>
                <w:color w:val="000000"/>
                <w:sz w:val="18"/>
                <w:szCs w:val="18"/>
                <w:lang w:bidi="ar"/>
              </w:rPr>
              <w:t xml:space="preserve"> </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七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财务管理的规定，私存私放财政资金或者其他公款的，责令改正，调整有关会计账目，追回私存私放的资金，没收违法所得。对单位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2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2</w:t>
            </w:r>
            <w:r>
              <w:rPr>
                <w:rStyle w:val="Font31"/>
                <w:rFonts w:ascii="Times New Roman" w:hAnsi="Times New Roman" w:cs="Times New Roman"/>
                <w:color w:val="000000"/>
                <w:lang w:bidi="ar"/>
              </w:rPr>
              <w:t>万元以下的罚款。属于国家公务员的，还应当给予记大过处分；情节严重的，给予降级或者撤职处分。</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五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法，违法行为涉及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将各项收入全部或部分截留在法定账目外，在账外核算、使用；</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私设“小金库”账外账；</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以虚列支出、重复列支等方式将财政资金等公款违规转出，私存私放；</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将代收的财政收入私自截留，私存私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骗取财政资金等公款转入擅自设置的账目，私存私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6</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利用假发票或者私自购买发票等手段套取现金，私存私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7</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企业和个人与机关相互勾结，套取现金，私存私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8</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篡改会计账目，将资金转出法定账目，私存私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9</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将财政资金或其他公款以定期存单的形式私存私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10</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企业和个人在国内外投资收益不入账，转为账外资产；</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11</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私设小金库用于职工福利或者挥霍浪费；</w:t>
            </w:r>
            <w:r>
              <w:rPr>
                <w:rFonts w:eastAsia="仿宋_GB2312" w:cs="Times New Roman" w:ascii="Times New Roman" w:hAnsi="Times New Roman"/>
                <w:color w:val="000000"/>
                <w:sz w:val="18"/>
                <w:szCs w:val="18"/>
                <w:lang w:bidi="ar"/>
              </w:rPr>
              <w:br/>
              <w:t>1</w:t>
            </w:r>
            <w:r>
              <w:rPr>
                <w:rFonts w:eastAsia="仿宋_GB2312" w:cs="Times New Roman" w:ascii="Times New Roman" w:hAnsi="Times New Roman"/>
                <w:color w:val="000000"/>
                <w:sz w:val="18"/>
                <w:szCs w:val="18"/>
                <w:lang w:val="en-US" w:eastAsia="zh-CN" w:bidi="ar"/>
              </w:rPr>
              <w:t>2</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财政资金或者其他公款私自借出，超过一年以上不还等违法行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私存私放的资金，没收违法所得。对单位处以三千元以上一万五千元以下的罚款；对直接负责的主管人员和其他直接责任人员处以二千元以上五千元以下的罚款。</w:t>
            </w:r>
          </w:p>
        </w:tc>
      </w:tr>
      <w:tr>
        <w:trPr>
          <w:trHeight w:val="22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私存私放的资金，没收违法所得。对单位处以一万五千元以上三万元以下的罚款；对直接负责的主管人员和其他直接责任人员处以五千元以上一万元以下的罚款。</w:t>
            </w:r>
          </w:p>
        </w:tc>
      </w:tr>
      <w:tr>
        <w:trPr>
          <w:trHeight w:val="17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金额</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调整有关会计账目，追回私存私放的资金，没收违法所得。对单位处三万元以上五万元以下的罚款；对直接负责的主管人员和其他直接责任人员处以一万元以上二万元以下的罚款。</w:t>
            </w:r>
          </w:p>
        </w:tc>
      </w:tr>
      <w:tr>
        <w:trPr>
          <w:trHeight w:val="31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非法印制、伪造、买卖非税收入票据的</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Style w:val="Font31"/>
                <w:rFonts w:cs="Times New Roman" w:ascii="Times New Roman" w:hAnsi="Times New Roman"/>
                <w:color w:val="000000"/>
                <w:lang w:bidi="ar"/>
              </w:rPr>
              <w:br/>
            </w: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湖南省非税收入管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三十一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违反本条例规定，非法印制、伪造、买卖非税收入票据的，由县级以上人民政府财政部门收缴并销毁违法票据、没收作案工具和违法所得，并处以违法所得一倍以上三倍以下但最低不少于五千元的罚款；构成犯罪的，依法追究刑事责任。</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非税收入票据承印企业向省非税收入管理机构以外的单位或者个人提供非税收入票据的，取消非税收入票据印刷资格，并依照前款规定予以处罚。</w:t>
            </w:r>
            <w:r>
              <w:rPr>
                <w:rStyle w:val="Font31"/>
                <w:rFonts w:cs="Times New Roman" w:ascii="Times New Roman" w:hAnsi="Times New Roman"/>
                <w:color w:val="000000"/>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财政违法行为处罚处分条例》</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十六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有下列违反财政收入票据管理规定的行为之一的，销毁非法印制的票据，没收违法所得和作案工具。对单位处</w:t>
            </w:r>
            <w:r>
              <w:rPr>
                <w:rStyle w:val="Font31"/>
                <w:rFonts w:cs="Times New Roman" w:ascii="Times New Roman" w:hAnsi="Times New Roman"/>
                <w:color w:val="000000"/>
                <w:lang w:bidi="ar"/>
              </w:rPr>
              <w:t>5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10</w:t>
            </w:r>
            <w:r>
              <w:rPr>
                <w:rStyle w:val="Font31"/>
                <w:rFonts w:ascii="Times New Roman" w:hAnsi="Times New Roman" w:cs="Times New Roman"/>
                <w:color w:val="000000"/>
                <w:lang w:bidi="ar"/>
              </w:rPr>
              <w:t>万元以下的罚款；对直接负责的主管人员和其他直接责任人员处</w:t>
            </w:r>
            <w:r>
              <w:rPr>
                <w:rStyle w:val="Font31"/>
                <w:rFonts w:cs="Times New Roman" w:ascii="Times New Roman" w:hAnsi="Times New Roman"/>
                <w:color w:val="000000"/>
                <w:lang w:bidi="ar"/>
              </w:rPr>
              <w:t>3000</w:t>
            </w:r>
            <w:r>
              <w:rPr>
                <w:rStyle w:val="Font31"/>
                <w:rFonts w:ascii="Times New Roman" w:hAnsi="Times New Roman" w:cs="Times New Roman"/>
                <w:color w:val="000000"/>
                <w:lang w:bidi="ar"/>
              </w:rPr>
              <w:t>元以上</w:t>
            </w:r>
            <w:r>
              <w:rPr>
                <w:rStyle w:val="Font31"/>
                <w:rFonts w:cs="Times New Roman" w:ascii="Times New Roman" w:hAnsi="Times New Roman"/>
                <w:color w:val="000000"/>
                <w:lang w:bidi="ar"/>
              </w:rPr>
              <w:t>5</w:t>
            </w:r>
            <w:r>
              <w:rPr>
                <w:rStyle w:val="Font31"/>
                <w:rFonts w:ascii="Times New Roman" w:hAnsi="Times New Roman" w:cs="Times New Roman"/>
                <w:color w:val="000000"/>
                <w:lang w:bidi="ar"/>
              </w:rPr>
              <w:t>万元以下的罚款。属于国家公务员的，还应当给予降级或者撤职处分；情节严重的，给予开除处分：</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三）伪造、变造、买卖、擅自销毁财政收入票据；</w:t>
            </w:r>
            <w:r>
              <w:rPr>
                <w:rStyle w:val="Font31"/>
                <w:rFonts w:ascii="Times New Roman" w:hAnsi="Times New Roman" w:cs="Times New Roman" w:eastAsia="Times New Roman"/>
                <w:color w:val="000000"/>
                <w:lang w:bidi="ar"/>
              </w:rPr>
              <w:t xml:space="preserve">                                                                              </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属于税收收入票据管理方面的违法行为，依照有关税收法律、行政法规的规定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非法印制、伪造、买卖非税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或非税收入票据承印企业向省非税收入管理机构以外的单位或者个人提供非税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收缴并销毁违法票据、没收作案工具和违法所得，对单位并处以违法所得一倍（</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元以上）的罚款，对直接负责的主管人员和其他直接责任人员处以三千元以上一万五千元以下的罚款。对向省非税收入管理机构以外的单位或者个人提供非税收入票据的非税收入票据承印企业，取消非税收入票据印刷资格。</w:t>
            </w:r>
          </w:p>
        </w:tc>
      </w:tr>
      <w:tr>
        <w:trPr>
          <w:trHeight w:val="29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非法印制、伪造、买卖非税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或</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非税收入票据承印企业向省非税收入管理机构以外的单位或者个人提供非税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收缴并销毁违法票据、没收作案工具和违法所得，并处以违法所得二倍（</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元以上）的罚款，对直接负责的主管人员和其他直接责任人员处以一万五千元以上三万元以下的罚款。对向省非税收入管理机构以外的单位或者个人提供非税收入票据的非税收入票据承印企业，取消非税收入票据印刷资格。</w:t>
            </w:r>
          </w:p>
        </w:tc>
      </w:tr>
      <w:tr>
        <w:trPr>
          <w:trHeight w:val="27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非法印制、伪造、买卖非税收入票据</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且涉及票面金额</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非税收入票据承印企业向省非税收入管理机构以外的单位或者个人提供非税收入票据</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收缴并销毁违法票据、没收作案工具和违法所得，并处以违法所得三倍（</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罚款，对直接负责的主管人员和其他直接责任人员处以三万元以上五万元以下的罚款。对向省非税收入管理机构以外的单位或者个人提供非税收入票据的非税收入票据承印企业，取消非税收入票据印刷资格。</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反规定印制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br/>
            </w: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Style w:val="Font31"/>
                <w:rFonts w:ascii="Times New Roman" w:hAnsi="Times New Roman" w:cs="Times New Roman"/>
                <w:color w:val="000000"/>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追究刑事责任</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一）违反规定印制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反规定印制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反规定印制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反规定印制财政票据（不涉及财政收入）</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或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15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转让、出借、串用、代开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Style w:val="Font31"/>
                <w:rFonts w:cs="Times New Roman" w:ascii="Times New Roman" w:hAnsi="Times New Roman"/>
                <w:color w:val="000000"/>
                <w:lang w:bidi="ar"/>
              </w:rPr>
              <w:br/>
            </w: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二）转让、出借、串用、代开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转让、出借、串用、代开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15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转让、出借、串用、代开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ascii="Times New Roman" w:hAnsi="Times New Roman" w:cs="Times New Roman" w:eastAsia="仿宋_GB2312"/>
                <w:color w:val="000000"/>
                <w:sz w:val="18"/>
                <w:szCs w:val="18"/>
                <w:lang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转让、出借、串用、代开财政票据（不涉及财政收入）</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或涉以上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15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伪造、变造、买卖、擅自销毁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br/>
            </w: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三）伪造、变造、买卖、擅自销毁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伪造、变造、买卖、擅自销毁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16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伪造、变造、买卖、擅自销毁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伪造、变造、买卖、擅自销毁财政票据（不涉及财政收入）</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或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提供虚假信息骗取和冒领财政票（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br/>
            </w: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四）提供虚假信息骗取和冒领财政票据；</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提供虚假信息骗取和冒领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提供虚假信息骗取和冒领财政票据（不涉及财政收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提供虚假信息骗取和冒领财政票据（不涉及财政收入）超过</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或涉及票面金额超过</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30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伪造、使用伪造的财政票据监制章（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Style w:val="Font31"/>
                <w:rFonts w:cs="Times New Roman" w:ascii="Times New Roman" w:hAnsi="Times New Roman"/>
                <w:color w:val="000000"/>
                <w:lang w:bidi="ar"/>
              </w:rPr>
              <w:br/>
            </w: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五）伪造、使用伪造的财政票据监制章；</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伪造财政收入票据监章（不涉及财政收入）未使用。</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使用伪造的财政收入票据监章（不涉及财政收入）加盖，初次违法，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使用伪造的财政收入票据监章（不涉及财政收入）加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使用伪造的财政收入票据监章（不涉及财政收入）加盖，票据</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或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未按规定使用财政票据监制章（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br/>
            </w: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六）未按规定使用财政票据监制章；</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未按规定使用财政票据监制章（不涉及财政收入）加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15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未按规定使用财政票据监制章（不涉及财政收入）加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未按规定使用财政票据监制章（不涉及财政收入）加盖，票据</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或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在境外印制财政票据（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七）在境外印制财政票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在境外印制财政票据（不涉及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在境外印制财政票据（不涉及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在境外印制财政票据（不涉及财政收入），票据</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或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单位和个人其他违反财政票据管理规定的行为（不涉及财政收入）</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br/>
            </w:r>
            <w:r>
              <w:rPr>
                <w:rFonts w:ascii="Times New Roman" w:hAnsi="Times New Roman" w:cs="Times New Roman" w:eastAsia="仿宋_GB2312"/>
                <w:b/>
                <w:color w:val="000000"/>
                <w:sz w:val="18"/>
                <w:szCs w:val="18"/>
                <w:lang w:bidi="ar"/>
              </w:rPr>
              <w:t>《财政票据管理办法》（财政部令</w:t>
            </w:r>
            <w:r>
              <w:rPr>
                <w:rFonts w:eastAsia="仿宋_GB2312" w:cs="Times New Roman" w:ascii="Times New Roman" w:hAnsi="Times New Roman"/>
                <w:b/>
                <w:color w:val="000000"/>
                <w:sz w:val="18"/>
                <w:szCs w:val="18"/>
                <w:lang w:bidi="ar"/>
              </w:rPr>
              <w:t>104</w:t>
            </w:r>
            <w:r>
              <w:rPr>
                <w:rFonts w:ascii="Times New Roman" w:hAnsi="Times New Roman" w:cs="Times New Roman" w:eastAsia="仿宋_GB2312"/>
                <w:b/>
                <w:color w:val="000000"/>
                <w:sz w:val="18"/>
                <w:szCs w:val="18"/>
                <w:lang w:bidi="ar"/>
              </w:rPr>
              <w:t>号）</w:t>
            </w:r>
            <w:r>
              <w:rPr>
                <w:rStyle w:val="Font31"/>
                <w:rFonts w:cs="Times New Roman" w:ascii="Times New Roman" w:hAnsi="Times New Roman"/>
                <w:color w:val="000000"/>
                <w:lang w:bidi="ar"/>
              </w:rPr>
              <w:br/>
              <w:t xml:space="preserve">    </w:t>
            </w:r>
            <w:r>
              <w:rPr>
                <w:rFonts w:ascii="Times New Roman" w:hAnsi="Times New Roman" w:cs="Times New Roman" w:eastAsia="仿宋_GB2312"/>
                <w:b/>
                <w:color w:val="000000"/>
                <w:sz w:val="18"/>
                <w:szCs w:val="18"/>
                <w:lang w:bidi="ar"/>
              </w:rPr>
              <w:t>第四十二条</w:t>
            </w:r>
            <w:r>
              <w:rPr>
                <w:rStyle w:val="Font31"/>
                <w:rFonts w:ascii="Times New Roman" w:hAnsi="Times New Roman" w:cs="Times New Roman" w:eastAsia="Times New Roman"/>
                <w:color w:val="000000"/>
                <w:lang w:bidi="ar"/>
              </w:rPr>
              <w:t xml:space="preserve"> </w:t>
            </w:r>
            <w:r>
              <w:rPr>
                <w:rStyle w:val="Font31"/>
                <w:rFonts w:ascii="Times New Roman" w:hAnsi="Times New Roman" w:cs="Times New Roman"/>
                <w:color w:val="000000"/>
                <w:lang w:bidi="ar"/>
              </w:rPr>
              <w:t>单位和个人违反本办法规定，有下列行为之一的，由县级以上财政部门责令改正并给予警告；对非经营活动中的违法行为，处以</w:t>
            </w:r>
            <w:r>
              <w:rPr>
                <w:rStyle w:val="Font31"/>
                <w:rFonts w:cs="Times New Roman" w:ascii="Times New Roman" w:hAnsi="Times New Roman"/>
                <w:color w:val="000000"/>
                <w:lang w:bidi="ar"/>
              </w:rPr>
              <w:t>1000</w:t>
            </w:r>
            <w:r>
              <w:rPr>
                <w:rStyle w:val="Font31"/>
                <w:rFonts w:ascii="Times New Roman" w:hAnsi="Times New Roman" w:cs="Times New Roman"/>
                <w:color w:val="000000"/>
                <w:lang w:bidi="ar"/>
              </w:rPr>
              <w:t>元以下罚款；对经营活动中的违法行为，有违法所得的，处以违法所得金额</w:t>
            </w:r>
            <w:r>
              <w:rPr>
                <w:rStyle w:val="Font31"/>
                <w:rFonts w:cs="Times New Roman" w:ascii="Times New Roman" w:hAnsi="Times New Roman"/>
                <w:color w:val="000000"/>
                <w:lang w:bidi="ar"/>
              </w:rPr>
              <w:t>3</w:t>
            </w:r>
            <w:r>
              <w:rPr>
                <w:rStyle w:val="Font31"/>
                <w:rFonts w:ascii="Times New Roman" w:hAnsi="Times New Roman" w:cs="Times New Roman"/>
                <w:color w:val="000000"/>
                <w:lang w:bidi="ar"/>
              </w:rPr>
              <w:t>倍以下不超过</w:t>
            </w:r>
            <w:r>
              <w:rPr>
                <w:rStyle w:val="Font31"/>
                <w:rFonts w:cs="Times New Roman" w:ascii="Times New Roman" w:hAnsi="Times New Roman"/>
                <w:color w:val="000000"/>
                <w:lang w:bidi="ar"/>
              </w:rPr>
              <w:t>30000</w:t>
            </w:r>
            <w:r>
              <w:rPr>
                <w:rStyle w:val="Font31"/>
                <w:rFonts w:ascii="Times New Roman" w:hAnsi="Times New Roman" w:cs="Times New Roman"/>
                <w:color w:val="000000"/>
                <w:lang w:bidi="ar"/>
              </w:rPr>
              <w:t>元的罚款，没有违法所得的，处以</w:t>
            </w:r>
            <w:r>
              <w:rPr>
                <w:rStyle w:val="Font31"/>
                <w:rFonts w:cs="Times New Roman" w:ascii="Times New Roman" w:hAnsi="Times New Roman"/>
                <w:color w:val="000000"/>
                <w:lang w:bidi="ar"/>
              </w:rPr>
              <w:t>10000</w:t>
            </w:r>
            <w:r>
              <w:rPr>
                <w:rStyle w:val="Font31"/>
                <w:rFonts w:ascii="Times New Roman" w:hAnsi="Times New Roman" w:cs="Times New Roman"/>
                <w:color w:val="000000"/>
                <w:lang w:bidi="ar"/>
              </w:rPr>
              <w:t>元以下罚款。涉嫌犯罪的，依法移送司法机关</w:t>
            </w:r>
            <w:r>
              <w:rPr>
                <w:rStyle w:val="Font31"/>
                <w:rFonts w:cs="Times New Roman" w:ascii="Times New Roman" w:hAnsi="Times New Roman"/>
                <w:color w:val="000000"/>
                <w:lang w:bidi="ar"/>
              </w:rPr>
              <w:t>:</w:t>
              <w:br/>
            </w:r>
            <w:r>
              <w:rPr>
                <w:rStyle w:val="Font31"/>
                <w:rFonts w:ascii="Times New Roman" w:hAnsi="Times New Roman" w:cs="Times New Roman"/>
                <w:color w:val="000000"/>
                <w:lang w:bidi="ar"/>
              </w:rPr>
              <w:t>（八）其他违反财政票据管理规定的行为；</w:t>
            </w:r>
            <w:r>
              <w:rPr>
                <w:rStyle w:val="Font31"/>
                <w:rFonts w:cs="Times New Roman" w:ascii="Times New Roman" w:hAnsi="Times New Roman"/>
                <w:color w:val="000000"/>
                <w:lang w:bidi="ar"/>
              </w:rPr>
              <w:br/>
            </w:r>
            <w:r>
              <w:rPr>
                <w:rStyle w:val="Font31"/>
                <w:rFonts w:ascii="Times New Roman" w:hAnsi="Times New Roman" w:cs="Times New Roman"/>
                <w:color w:val="000000"/>
                <w:lang w:bidi="ar"/>
              </w:rPr>
              <w:t>单位和个人违反本办法规定，对涉及财政收入的财政票据有本条第一款所列行为之一的，依照《财政违法行为处罚处分条例》第十六条的规定予以处理、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有其他违反财政票据管理规定的行为（不涉及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且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五百元以上六百元以下罚款；对经营活动中的违法行为，有违法所得的，处以违法所得金额一倍但最高不超过一万元的罚款，没有违法所得的，处以一千元以上三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其他违反财政票据管理规定的行为（不涉及财政收入），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或票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涉及票面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ascii="Times New Roman" w:hAnsi="Times New Roman" w:cs="Times New Roman" w:eastAsia="Times New Roman"/>
                <w:color w:val="000000"/>
                <w:sz w:val="18"/>
                <w:szCs w:val="18"/>
                <w:lang w:bidi="ar"/>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六百元以上八百元以下罚款；对经营活动中的违法行为，有违法所得的，处以违法所得金额二倍但最高不超过二万元的罚款，没有违法所得的，处以三千元以上六千元以下罚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和个人其他违反财政票据管理规定的行为（不涉及财政收入），票据</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或涉及票面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并给予警告；对非经营活动中的违法行为，处以八百元以上一千元以下的罚款；对经营活动中的违法行为，有违法所得的，处以违法所得金额三倍但最高不超过三万元的罚款，没有违法所得的，处以六千元以上一万元以下的罚款。</w:t>
            </w:r>
          </w:p>
        </w:tc>
      </w:tr>
    </w:tbl>
    <w:p>
      <w:pPr>
        <w:pStyle w:val="Normal"/>
        <w:spacing w:lineRule="exact" w:line="600"/>
        <w:rPr>
          <w:rFonts w:ascii="Times New Roman" w:hAnsi="Times New Roman" w:eastAsia="黑体" w:cs="Times New Roman"/>
          <w:color w:val="000000"/>
          <w:sz w:val="32"/>
          <w:szCs w:val="32"/>
        </w:rPr>
      </w:pPr>
      <w:r>
        <w:br w:type="page"/>
      </w:r>
      <w:r>
        <w:rPr>
          <w:rFonts w:ascii="Times New Roman" w:hAnsi="Times New Roman" w:cs="Times New Roman" w:eastAsia="黑体"/>
          <w:b/>
          <w:bCs/>
          <w:color w:val="000000"/>
          <w:sz w:val="32"/>
          <w:szCs w:val="32"/>
        </w:rPr>
        <w:t>二、</w:t>
      </w:r>
      <w:r>
        <w:rPr>
          <w:rFonts w:ascii="Times New Roman" w:hAnsi="Times New Roman" w:cs="Times New Roman" w:eastAsia="黑体"/>
          <w:color w:val="000000"/>
          <w:sz w:val="32"/>
          <w:szCs w:val="32"/>
        </w:rPr>
        <w:t>政府采购监督类</w:t>
      </w:r>
    </w:p>
    <w:tbl>
      <w:tblPr>
        <w:tblW w:w="5350" w:type="pct"/>
        <w:jc w:val="center"/>
        <w:tblInd w:w="0" w:type="dxa"/>
        <w:tblLayout w:type="fixed"/>
        <w:tblCellMar>
          <w:top w:w="0" w:type="dxa"/>
          <w:left w:w="108" w:type="dxa"/>
          <w:bottom w:w="0" w:type="dxa"/>
          <w:right w:w="108" w:type="dxa"/>
        </w:tblCellMar>
      </w:tblPr>
      <w:tblGrid>
        <w:gridCol w:w="685"/>
        <w:gridCol w:w="1471"/>
        <w:gridCol w:w="4132"/>
        <w:gridCol w:w="639"/>
        <w:gridCol w:w="4746"/>
        <w:gridCol w:w="3309"/>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法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法律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ascii="Times New Roman" w:hAnsi="Times New Roman" w:cs="Times New Roman" w:eastAsia="仿宋_GB2312"/>
                <w:b/>
                <w:color w:val="000000"/>
                <w:sz w:val="18"/>
                <w:szCs w:val="18"/>
                <w:lang w:bidi="ar"/>
              </w:rPr>
              <w:t>违法程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适用情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裁量标准</w:t>
            </w:r>
          </w:p>
        </w:tc>
      </w:tr>
      <w:tr>
        <w:trPr>
          <w:trHeight w:val="21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代理机构未依据政府采购法和实施条例规定的方式实施采购</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应当采用公开招标方式而擅自采用其他方式采购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依照政府采购法和本条例规定的方式实施采购；</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责令限期改正，给予警告；有关法律、行政法规规定处以罚款的，并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按照政府采购法和本办法的规定采用非招标采购方式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小于公开招标数额标准的采购项目，未依据规定的适用情形选择采购方式采购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依法不进行招标的政府采购工程项目未依据规定的适用情形采用竞争性谈判、竞争性磋商或者单一来源方式采购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22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小于公开招标数额标准的政府采购项目，采用《政府采购法》规定以外的方式或者财政部认定以外的方式采购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达到公开招标数额标准的货物、服务采购项目，未满足适用情形擅自采用邀请招标方式采购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23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达到公开招标数额标准的政府采购工程以及与工程建设有关的货物、服务，擅自采用非招标方式采购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达到公开招标数额标准的货物、服务采购项目，采用《政府采购法》规定以外的方式或者财政部认定以外的方式采购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1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代理机构未依据政府采购法和实施条例规定的方式实施采购，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擅自提高采购标准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擅自提高采购标准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采购代理机构擅自提高采购标准，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采购代理机构擅自提高采购标准的，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采购代理机构擅自提高采购标准，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政府采购政策落实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采购代理机构擅自提高采购标准，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以不合理的条件对供应商实行差别待遇或者歧视待遇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以不合理的条件对供应商实行差别待遇或者歧视待遇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b/>
                <w:bCs/>
                <w:color w:val="000000"/>
                <w:lang w:bidi="ar"/>
              </w:rPr>
              <w:t>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信息公告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或者采购代理机构有下列情形之一的，采购无效，并由县级人民政府财政部门给予警告或者通报批评；属于政府采购代理机构责任且情节严重的，依法取消其进行相关业务资格：</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招标投标信息中以不合理条件限制或者排斥潜在投标人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采购代理机构以不合理的条件对供应商实行差别待遇或者歧视待遇，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政府采购信息公告中以不合理条件限制或者排斥潜在供应商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不合理的条件对供应商实行差别待遇或者歧视待遇，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采购代理机构以不合理的条件对供应商实行差别待遇或者歧视待遇，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不合理的条件对供应商实行差别待遇或者歧视待遇，涉及的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政府采购政策落实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不合理的条件对供应商实行差别待遇或者歧视待遇，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7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在招标采购过程中与投标人进行协商谈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在招标采购过程中与投标人进行协商谈判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的招标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9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招标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17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招标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政府采购政策落实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招标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15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招标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招标采购过程中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68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在中标、成交通知书发出后不与中标、成交供应商签订采购合同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中标、成交通知书发出后不与中标、成交供应商签订采购合同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的招标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9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招标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招标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政府采购政策落实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招标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招标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招标采购过程中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217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拒绝有关部门依法实施监督检查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拒绝有关部门依法实施监督检查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一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拖延、阻挠时间超过</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个工作日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下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无正当理由延迟接受监督检查；</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无正当理由延迟提供或者拒绝提供监督检查所需要的相关材料；</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无正当理由延迟接受或者拒绝接受监督检查人员调查询问；</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故意通知、安排知情人员离开，逃避监督检查；</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明知知情人员下落不予告知；</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无正当理由延迟或者拒绝在检查文书上签字盖章确认；</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其他阻挠、拖延接受监督检查的行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21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拖延、阻挠时间超过</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工作日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个工作日以下：</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无正当理由延迟接受监督检查；</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无正当理由延迟提供或者拒绝提供监督检查所需要的相关材料；</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无正当理由延迟接受或者拒绝接受监督检查人员调查询问；</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故意通知、安排知情人员离开，逃避监督检查；</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明知知情人员下落不予告知；</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无正当理由延迟或者拒绝在检查文书上签字盖章确认；</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其他阻挠、拖延接受监督检查的行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19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拖延、阻挠时间</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工作日以上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无正当理由延迟接受监督检查；</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无正当理由延迟提供或者拒绝提供监督检查所需要的相关材料；</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无正当理由延迟接受或者拒绝接受监督检查人员调查询问；</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故意通知、安排知情人员离开，逃避监督检查；</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明知知情人员下落不予告知；</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无正当理由延迟或者拒绝在检查文书上签字盖章确认；</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其他阻挠、拖延接受监督检查的行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16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为逃避监督检查，销毁监督检查所需要的证据材料的（销毁采购文件适用政府采购法第七十六条）；</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采用暴力手段拒绝接受监督检查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拒绝接受监督检查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379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及其工作人员在采购过程中接受贿赂或者获取其他不正当利益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在采购过程中接受贿赂或者获取其他不正当利益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国家工作人员收受贿赂或者获取其他不正当利益的金额</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非国家工作人员收受收受贿赂或者获取其他不正当利益的金额</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国家机关及事业单位，国有企业收受贿赂或者获取其他不正当利益的金额在</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万元以下，且不具备下列情形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故意刁难、要挟有关单位、个人，造成恶劣影响的</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强行索取财物的</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致使国家或者社会利益遭受重大损失的</w:t>
            </w:r>
            <w:r>
              <w:rPr>
                <w:rFonts w:eastAsia="仿宋_GB2312" w:cs="Times New Roman" w:ascii="Times New Roman" w:hAnsi="Times New Roman"/>
                <w:color w:val="000000"/>
                <w:sz w:val="18"/>
                <w:szCs w:val="18"/>
                <w:lang w:bidi="ar"/>
              </w:rPr>
              <w:t>;</w:t>
              <w:br/>
              <w:t>4.</w:t>
            </w:r>
            <w:r>
              <w:rPr>
                <w:rFonts w:ascii="Times New Roman" w:hAnsi="Times New Roman" w:cs="Times New Roman" w:eastAsia="仿宋_GB2312"/>
                <w:color w:val="000000"/>
                <w:sz w:val="18"/>
                <w:szCs w:val="18"/>
                <w:lang w:bidi="ar"/>
              </w:rPr>
              <w:t>社会采购代理机构收受贿赂或者获取其他不正当利益的金额在</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万元以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五万元以上十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年。</w:t>
            </w:r>
          </w:p>
        </w:tc>
      </w:tr>
      <w:tr>
        <w:trPr>
          <w:trHeight w:val="50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国家工作人员收受贿赂或者获取其他不正当利益的金额在</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的，且不具备下列情形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一</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曾因贪污、受贿、挪用公款受过党纪、行政处分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二</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曾因故意犯罪受过刑事追究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三</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赃款赃物用于非法活动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四</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拒不交待赃款赃物去向或者拒不配合追缴工作</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致使无法追缴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五</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多次索贿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六</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为他人谋取不正当利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致使公共财产、国家和人民利益遭受损失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造成恶劣影响或者其他严重后果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非国家工作人员收受收受贿赂或者获取其他不正当利益的金额在</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万元以下的，且不具被前述七种情形的</w:t>
            </w:r>
            <w:r>
              <w:rPr>
                <w:rFonts w:eastAsia="仿宋_GB2312" w:cs="Times New Roman" w:ascii="Times New Roman" w:hAnsi="Times New Roman"/>
                <w:color w:val="000000"/>
                <w:sz w:val="18"/>
                <w:szCs w:val="18"/>
                <w:lang w:bidi="ar"/>
              </w:rPr>
              <w:t>;</w:t>
              <w:br/>
              <w:t>3.</w:t>
            </w:r>
            <w:r>
              <w:rPr>
                <w:rFonts w:ascii="Times New Roman" w:hAnsi="Times New Roman" w:cs="Times New Roman" w:eastAsia="仿宋_GB2312"/>
                <w:color w:val="000000"/>
                <w:sz w:val="18"/>
                <w:szCs w:val="18"/>
                <w:lang w:bidi="ar"/>
              </w:rPr>
              <w:t>国家机关及事业单位，国有企业收受贿赂或者获取其他不正当利益的金额在</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万元以下，且不具备下列情形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故意刁难、要挟有关单位、个人，造成恶劣影响的</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强行索取财物的</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致使国家或者社会利益遭受重大损失的</w:t>
            </w:r>
            <w:r>
              <w:rPr>
                <w:rFonts w:eastAsia="仿宋_GB2312" w:cs="Times New Roman" w:ascii="Times New Roman" w:hAnsi="Times New Roman"/>
                <w:color w:val="000000"/>
                <w:sz w:val="18"/>
                <w:szCs w:val="18"/>
                <w:lang w:bidi="ar"/>
              </w:rPr>
              <w:t>;</w:t>
              <w:br/>
              <w:t>4.</w:t>
            </w:r>
            <w:r>
              <w:rPr>
                <w:rFonts w:ascii="Times New Roman" w:hAnsi="Times New Roman" w:cs="Times New Roman" w:eastAsia="仿宋_GB2312"/>
                <w:color w:val="000000"/>
                <w:sz w:val="18"/>
                <w:szCs w:val="18"/>
                <w:lang w:bidi="ar"/>
              </w:rPr>
              <w:t>社会采购代理机构收受贿赂或者获取其他不正当利益的金额在在</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万元以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万元以上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至两年（大于一年，不超过两年）。</w:t>
            </w:r>
          </w:p>
        </w:tc>
      </w:tr>
      <w:tr>
        <w:trPr>
          <w:trHeight w:val="48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及其工作人员在采购过程中接受贿赂或者获取其他不正当利益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在采购过程中接受贿赂或者获取其他不正当利益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国家工作人员收受贿赂或者获取其他不正当利益的金额在</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以下，且不具备下列情形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一</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曾因贪污、受贿、挪用公款受过党纪、行政处分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二</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曾因故意犯罪受过刑事追究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三</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赃款赃物用于非法活动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四</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拒不交待赃款赃物去向或者拒不配合追缴工作</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致使无法追缴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五</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多次索贿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六</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为他人谋取不正当利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致使公共财产、国家和人民利益遭受损失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造成恶劣影响或者其他严重后果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非国家工作人员收受收受贿赂或者获取其他不正当利益的金额在</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万元以下的，且不具被前述七种情形的</w:t>
            </w:r>
            <w:r>
              <w:rPr>
                <w:rFonts w:eastAsia="仿宋_GB2312" w:cs="Times New Roman" w:ascii="Times New Roman" w:hAnsi="Times New Roman"/>
                <w:color w:val="000000"/>
                <w:sz w:val="18"/>
                <w:szCs w:val="18"/>
                <w:lang w:bidi="ar"/>
              </w:rPr>
              <w:t>;</w:t>
              <w:br/>
              <w:t>3.</w:t>
            </w:r>
            <w:r>
              <w:rPr>
                <w:rFonts w:ascii="Times New Roman" w:hAnsi="Times New Roman" w:cs="Times New Roman" w:eastAsia="仿宋_GB2312"/>
                <w:color w:val="000000"/>
                <w:sz w:val="18"/>
                <w:szCs w:val="18"/>
                <w:lang w:bidi="ar"/>
              </w:rPr>
              <w:t>国家机关及事业单位，国有企业收受贿赂或者获取其他不正当利益的金额在</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且不具备下列情形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故意刁难、要挟有关单位、个人，造成恶劣影响的</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强行索取财物的</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致使国家或者社会利益遭受重大损失的</w:t>
            </w:r>
            <w:r>
              <w:rPr>
                <w:rFonts w:eastAsia="仿宋_GB2312" w:cs="Times New Roman" w:ascii="Times New Roman" w:hAnsi="Times New Roman"/>
                <w:color w:val="000000"/>
                <w:sz w:val="18"/>
                <w:szCs w:val="18"/>
                <w:lang w:bidi="ar"/>
              </w:rPr>
              <w:t>;</w:t>
              <w:br/>
              <w:t>4.</w:t>
            </w:r>
            <w:r>
              <w:rPr>
                <w:rFonts w:ascii="Times New Roman" w:hAnsi="Times New Roman" w:cs="Times New Roman" w:eastAsia="仿宋_GB2312"/>
                <w:color w:val="000000"/>
                <w:sz w:val="18"/>
                <w:szCs w:val="18"/>
                <w:lang w:bidi="ar"/>
              </w:rPr>
              <w:t>社会采购代理机构收受贿赂或者获取其他不正当利益的金额在</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万元以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五万元以上二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两至三年（大于两年）。</w:t>
            </w:r>
          </w:p>
        </w:tc>
      </w:tr>
      <w:tr>
        <w:trPr>
          <w:trHeight w:val="15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及其工作人员在有关部门依法实施的监督检查中提供虚假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在有关部门依法实施的监督检查中提供虚假情况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不如实提供政府采购信息发布情况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不如实提供单位所建立的内部监督管理制度的</w:t>
            </w:r>
            <w:r>
              <w:rPr>
                <w:rFonts w:eastAsia="仿宋_GB2312" w:cs="Times New Roman" w:ascii="Times New Roman" w:hAnsi="Times New Roman"/>
                <w:color w:val="000000"/>
                <w:sz w:val="18"/>
                <w:szCs w:val="18"/>
                <w:lang w:bidi="ar"/>
              </w:rPr>
              <w:t>;</w:t>
              <w:br/>
              <w:t>3.</w:t>
            </w:r>
            <w:r>
              <w:rPr>
                <w:rFonts w:ascii="Times New Roman" w:hAnsi="Times New Roman" w:cs="Times New Roman" w:eastAsia="仿宋_GB2312"/>
                <w:color w:val="000000"/>
                <w:sz w:val="18"/>
                <w:szCs w:val="18"/>
                <w:lang w:bidi="ar"/>
              </w:rPr>
              <w:t>不如实提供有关材料，经指出后予以改正，延误监督检查时间</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个工作日以内的。</w:t>
            </w:r>
            <w:r>
              <w:rPr>
                <w:rFonts w:ascii="Times New Roman" w:hAnsi="Times New Roman" w:cs="Times New Roman" w:eastAsia="Times New Roman"/>
                <w:color w:val="000000"/>
                <w:sz w:val="18"/>
                <w:szCs w:val="18"/>
                <w:lang w:bidi="ar"/>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五万元以上十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存在违法行为不如实提供政府采购活动有关资料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不如实提供政府采购评标活动资料（采购规模在预算金额</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t>;</w:t>
              <w:br/>
              <w:t>3.</w:t>
            </w:r>
            <w:r>
              <w:rPr>
                <w:rFonts w:ascii="Times New Roman" w:hAnsi="Times New Roman" w:cs="Times New Roman" w:eastAsia="仿宋_GB2312"/>
                <w:color w:val="000000"/>
                <w:sz w:val="18"/>
                <w:szCs w:val="18"/>
                <w:lang w:bidi="ar"/>
              </w:rPr>
              <w:t>不如实提供政府采购合同签约和履约有关资料（采购规模在预算金额</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t>;</w:t>
              <w:br/>
              <w:t>4.</w:t>
            </w:r>
            <w:r>
              <w:rPr>
                <w:rFonts w:ascii="Times New Roman" w:hAnsi="Times New Roman" w:cs="Times New Roman" w:eastAsia="仿宋_GB2312"/>
                <w:color w:val="000000"/>
                <w:sz w:val="18"/>
                <w:szCs w:val="18"/>
                <w:lang w:bidi="ar"/>
              </w:rPr>
              <w:t>不如实提供有关会计资料，延误监督检查时间在</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个工作日以上的。</w:t>
            </w:r>
            <w:r>
              <w:rPr>
                <w:rFonts w:eastAsia="仿宋_GB2312" w:cs="Times New Roman" w:ascii="Times New Roman" w:hAnsi="Times New Roman"/>
                <w:color w:val="000000"/>
                <w:sz w:val="18"/>
                <w:szCs w:val="18"/>
                <w:lang w:bidi="ar"/>
              </w:rPr>
              <w:b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万元以上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至两年（大于一年，不超过两年）。</w:t>
            </w:r>
          </w:p>
        </w:tc>
      </w:tr>
      <w:tr>
        <w:trPr>
          <w:trHeight w:val="40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及其工作人员在有关部门依法实施的监督检查中提供虚假情况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在有关部门依法实施的监督检查中提供虚假情况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为掩盖重大违法行为而不如实提供政府采购活动有关资料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不如实提供政府采购评标活动有关资料（采购规模的预算金额</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t>;</w:t>
              <w:br/>
              <w:t>3.</w:t>
            </w:r>
            <w:r>
              <w:rPr>
                <w:rFonts w:ascii="Times New Roman" w:hAnsi="Times New Roman" w:cs="Times New Roman" w:eastAsia="仿宋_GB2312"/>
                <w:color w:val="000000"/>
                <w:sz w:val="18"/>
                <w:szCs w:val="18"/>
                <w:lang w:bidi="ar"/>
              </w:rPr>
              <w:t>不如实提供政府采购合同签约和履约有关资料（采购规模的预算金额</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五万元以上二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两至三年（大于两年）。</w:t>
            </w:r>
          </w:p>
        </w:tc>
      </w:tr>
      <w:tr>
        <w:trPr>
          <w:trHeight w:val="158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及其工作人员开标前泄露标底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开标前泄露标底的。</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小于公开招标数额标准</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违法行为涉及的采购项目预算金额在公开招标数额标准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五万元以上十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年。</w:t>
            </w:r>
          </w:p>
        </w:tc>
      </w:tr>
      <w:tr>
        <w:trPr>
          <w:trHeight w:val="15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万元以上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至两年（大于一年，不超过两年）。</w:t>
            </w:r>
          </w:p>
        </w:tc>
      </w:tr>
      <w:tr>
        <w:trPr>
          <w:trHeight w:val="16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获得不正当利益的</w:t>
            </w:r>
            <w:r>
              <w:rPr>
                <w:rFonts w:eastAsia="仿宋_GB2312" w:cs="Times New Roman" w:ascii="Times New Roman" w:hAnsi="Times New Roman"/>
                <w:color w:val="000000"/>
                <w:sz w:val="18"/>
                <w:szCs w:val="18"/>
                <w:lang w:bidi="ar"/>
              </w:rPr>
              <w:t>;</w:t>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五万元以上二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隐匿、销毁应当保存的采购文件或者伪造、变造采购文件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隐匿、销毁应当保存采购项目委托文书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隐匿、销毁应当保存采购项目招标（询价等）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隐匿、销毁应当保存采购项目定标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隐匿、销毁应当保存采购项目合同文本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隐匿、销毁应当保存采购项目投诉及处理决定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五万元以上十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年。</w:t>
            </w:r>
          </w:p>
        </w:tc>
      </w:tr>
      <w:tr>
        <w:trPr>
          <w:trHeight w:val="62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隐匿、销毁应当保存采购项目委托文书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隐匿、销毁应当保存采购项目招标（询价等）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隐匿、销毁应当保存采购项目定标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隐匿、销毁应当保存采购项目合同文本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隐匿、销毁应当保存采购项目投诉及处理决定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隐匿、销毁应当保存采购项目采购活动记录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隐匿、销毁应当保存采购项目开标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隐匿、销毁应当保存采购项目投标（报价）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隐匿、销毁应当保存采购项目评审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10.</w:t>
            </w:r>
            <w:r>
              <w:rPr>
                <w:rFonts w:ascii="Times New Roman" w:hAnsi="Times New Roman" w:cs="Times New Roman" w:eastAsia="仿宋_GB2312"/>
                <w:color w:val="000000"/>
                <w:sz w:val="18"/>
                <w:szCs w:val="18"/>
                <w:lang w:bidi="ar"/>
              </w:rPr>
              <w:t>隐匿、销毁应当保存采购项目验收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11.</w:t>
            </w:r>
            <w:r>
              <w:rPr>
                <w:rFonts w:ascii="Times New Roman" w:hAnsi="Times New Roman" w:cs="Times New Roman" w:eastAsia="仿宋_GB2312"/>
                <w:color w:val="000000"/>
                <w:sz w:val="18"/>
                <w:szCs w:val="18"/>
                <w:lang w:bidi="ar"/>
              </w:rPr>
              <w:t>隐匿、销毁应当保存采购项目质疑及答复文件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r>
              <w:rPr>
                <w:rFonts w:eastAsia="仿宋_GB2312" w:cs="Times New Roman" w:ascii="Times New Roman" w:hAnsi="Times New Roman"/>
                <w:color w:val="000000"/>
                <w:sz w:val="18"/>
                <w:szCs w:val="18"/>
                <w:lang w:bidi="ar"/>
              </w:rPr>
              <w:br/>
              <w:t>12.</w:t>
            </w:r>
            <w:r>
              <w:rPr>
                <w:rFonts w:ascii="Times New Roman" w:hAnsi="Times New Roman" w:cs="Times New Roman" w:eastAsia="仿宋_GB2312"/>
                <w:color w:val="000000"/>
                <w:sz w:val="18"/>
                <w:szCs w:val="18"/>
                <w:lang w:bidi="ar"/>
              </w:rPr>
              <w:t>隐匿、销毁应当保存采购项目其他重要材料，涉及项目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万元以上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至两年（大于一年，不超过两年）。</w:t>
            </w:r>
          </w:p>
        </w:tc>
      </w:tr>
      <w:tr>
        <w:trPr>
          <w:trHeight w:val="88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隐匿、销毁应当保存的采购文件或者伪造、变造采购文件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隐匿、销毁应当保存采购项目委托文书材料，涉及项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隐匿、销毁应当保存采购项目招标（询价等）文件材料，涉及项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隐匿、销毁应当保存采购项目定标文件材料，涉及项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隐匿、销毁应当保存采购项目合同文本材料，涉及项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隐匿、销毁应当保存采购项目投诉及处理决定文件材料，涉及项目</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隐匿、销毁应当保存采购项目采购活动记录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隐匿、销毁应当保存采购项目开标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隐匿、销毁应当保存采购项目投标（报价等）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隐匿、销毁应当保存采购项目评审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10.</w:t>
            </w:r>
            <w:r>
              <w:rPr>
                <w:rFonts w:ascii="Times New Roman" w:hAnsi="Times New Roman" w:cs="Times New Roman" w:eastAsia="仿宋_GB2312"/>
                <w:color w:val="000000"/>
                <w:sz w:val="18"/>
                <w:szCs w:val="18"/>
                <w:lang w:bidi="ar"/>
              </w:rPr>
              <w:t>隐匿、销毁应当保存采购项目验收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11.</w:t>
            </w:r>
            <w:r>
              <w:rPr>
                <w:rFonts w:ascii="Times New Roman" w:hAnsi="Times New Roman" w:cs="Times New Roman" w:eastAsia="仿宋_GB2312"/>
                <w:color w:val="000000"/>
                <w:sz w:val="18"/>
                <w:szCs w:val="18"/>
                <w:lang w:bidi="ar"/>
              </w:rPr>
              <w:t>隐匿、销毁应当保存采购项目质疑及答复文件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12.</w:t>
            </w:r>
            <w:r>
              <w:rPr>
                <w:rFonts w:ascii="Times New Roman" w:hAnsi="Times New Roman" w:cs="Times New Roman" w:eastAsia="仿宋_GB2312"/>
                <w:color w:val="000000"/>
                <w:sz w:val="18"/>
                <w:szCs w:val="18"/>
                <w:lang w:bidi="ar"/>
              </w:rPr>
              <w:t>隐匿、销毁应当保存采购项目其他重要材料，涉及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的；</w:t>
            </w:r>
            <w:r>
              <w:rPr>
                <w:rFonts w:eastAsia="仿宋_GB2312" w:cs="Times New Roman" w:ascii="Times New Roman" w:hAnsi="Times New Roman"/>
                <w:color w:val="000000"/>
                <w:sz w:val="18"/>
                <w:szCs w:val="18"/>
                <w:lang w:bidi="ar"/>
              </w:rPr>
              <w:br/>
              <w:t>13.</w:t>
            </w:r>
            <w:r>
              <w:rPr>
                <w:rFonts w:ascii="Times New Roman" w:hAnsi="Times New Roman" w:cs="Times New Roman" w:eastAsia="仿宋_GB2312"/>
                <w:color w:val="000000"/>
                <w:sz w:val="18"/>
                <w:szCs w:val="18"/>
                <w:lang w:bidi="ar"/>
              </w:rPr>
              <w:t>伪造、变造采购文件；</w:t>
            </w:r>
            <w:r>
              <w:rPr>
                <w:rFonts w:eastAsia="仿宋_GB2312" w:cs="Times New Roman" w:ascii="Times New Roman" w:hAnsi="Times New Roman"/>
                <w:color w:val="000000"/>
                <w:sz w:val="18"/>
                <w:szCs w:val="18"/>
                <w:lang w:bidi="ar"/>
              </w:rPr>
              <w:br/>
              <w:t>14.</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15.</w:t>
            </w:r>
            <w:r>
              <w:rPr>
                <w:rFonts w:ascii="Times New Roman" w:hAnsi="Times New Roman" w:cs="Times New Roman" w:eastAsia="仿宋_GB2312"/>
                <w:color w:val="000000"/>
                <w:sz w:val="18"/>
                <w:szCs w:val="18"/>
                <w:lang w:bidi="ar"/>
              </w:rPr>
              <w:t>违法行为的发生是因行为人逃避履行如实向有关机关提供采购文件的法定义务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及其工作人员处十五万元以上二十五万元以下的罚款；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两至三年（大于两年）。</w:t>
            </w:r>
          </w:p>
        </w:tc>
      </w:tr>
      <w:tr>
        <w:trPr>
          <w:trHeight w:val="230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依法在指定的媒体上发布政府采购项目信息</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未依法在指定的媒体上发布政府采购项目信息；</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七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按照本办法规定在指定媒体上发布政府采购信息的；</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4</w:t>
            </w:r>
            <w:r>
              <w:rPr>
                <w:rStyle w:val="Font61"/>
                <w:rFonts w:ascii="Times New Roman" w:hAnsi="Times New Roman" w:cs="Times New Roman"/>
                <w:color w:val="000000"/>
                <w:lang w:bidi="ar"/>
              </w:rPr>
              <w:t>、《政府采购信息发布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或者其委托的采购代理机构未依法在指定媒体上发布政府采购项目信息的，依照政府采购法实施条例第六十八条追究法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在财政部门指定的政府采购信息发布媒体上发布了公告信息，但公告信息内容不完整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在财政部门指定的政府采购信息发布媒体上发布了公告信息，但公告信息内容有错误的。</w:t>
            </w:r>
            <w:r>
              <w:rPr>
                <w:rFonts w:ascii="Times New Roman" w:hAnsi="Times New Roman" w:cs="Times New Roman" w:eastAsia="Times New Roman"/>
                <w:color w:val="000000"/>
                <w:sz w:val="18"/>
                <w:szCs w:val="18"/>
                <w:lang w:bidi="ar"/>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20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项目在财政部门指定的政府采购信息发布媒体上发布了公告信息，但公告信息内容不完整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项目在财政部门指定的政府采购信息发布媒体上发布了公告信息，但公告信息内容有错误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20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项目在财政部门指定的政府采购信息发布媒体上发布了公告信息，但公告信息内容不完整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项目在财政部门指定的政府采购信息发布媒体上发布了公告信息，但公告信息内容有错误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未在财政部门指定的政府采购信息发布媒体上公告信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2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个项目以上在财政部门指定的政府采购信息发布媒体上发布了公告信息，但公告信息内容不完整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个项目以上在财政部门指定的政府采购信息发布媒体上发布了公告信息，但公告信息内容有错误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项目以上未在财政部门指定的政府采购信息发布媒体上公告信息。</w:t>
            </w:r>
            <w:r>
              <w:rPr>
                <w:rFonts w:ascii="Times New Roman" w:hAnsi="Times New Roman" w:cs="Times New Roman" w:eastAsia="Times New Roman"/>
                <w:color w:val="000000"/>
                <w:sz w:val="18"/>
                <w:szCs w:val="18"/>
                <w:lang w:bidi="ar"/>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18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执行政府采购政策</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按照规定执行政府采购政策；</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将预留项目授予中小微企业，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对小微企业未给予价格扣除优惠，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15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将预留项目授予中小微企业，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对小微企业未给予价格扣除优惠，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279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将预留项目授予中小微企业，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对小微企业未给予价格扣除优惠，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执行优先采购节能、环境标志产品和两型产品的措施，或者采购强制采购节能产品目录之外产品，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27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将预留项目授予中小微企业，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对小微企业未给予价格扣除优惠，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执行优先采购节能、环境标志产品和两型产品的措施，或者采购强制采购节能产品目录之外产品，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未经财政部门审核采购进口产品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8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违反规定导致无法组织对供应商履约情况进行验收或者国家财产遭受损失</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违反本条例第十五条的规定导致无法组织对供应商履约情况进行验收或者国家财产遭受损失；</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10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14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14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16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依法从政府采购评审专家库中抽取评审专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未依法从政府采购评审专家库中抽取评审专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随机在政府采购评审专家库中抽取评审专家，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政府采购评审专家库的相关专业抽取评审专家，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24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随机在政府采购评审专家库中抽取评审专家，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政府采购评审专家库的相关专业抽取评审专家，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擅自自行推荐政府采购评审专家，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546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依法从政府采购评审专家库中抽取评审专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未依法从政府采购评审专家库中抽取评审专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随机在政府采购评审专家库中抽取评审专家，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政府采购评审专家库的相关专业抽取评审专家，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擅自自行推荐政府采购评审专家，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影响政府采购政策落实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35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随机在政府采购评审专家库中抽取评审专家，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政府采购评审专家库的相关专业抽取评审专家，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擅自自行推荐政府采购评审专家，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并获得非法利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获得不正当利益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169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非法干预采购评审活动</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非法干预采购评审活动；</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向评审专家作倾向性、误导性的解释或者说明，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22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向评审专家作倾向性、误导性的解释或者说明，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明确指定产品或者供应商，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32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向评审专家作倾向性、误导性的解释或者说明，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明确指定产品或者供应商，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导致供应商在评审中受到不公平对待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影响政府采购政策落实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17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向评审专家作倾向性、误导性的解释或者说明，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明确指定产品或者供应商，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108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采用综合评分法时评审标准中的分值设置未与评审因素的量化指标相对应</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采用综合评分法时评审标准中的分值设置未与评审因素的量化指标相对应；</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将与采购需求无关的业绩要求或者商务条件等指标设定为评审因素，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24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将与采购需求无关的业绩要求或者商务条件等指标设定为评审因素，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设定的评审因素缺乏量化指标，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有量化指标的评审因素没有对应的分值设置，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32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将与采购需求无关的业绩要求或者商务条件等指标设定为评审因素，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设定的评审因素缺乏量化指标，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有量化指标的评审因素没有对应的分值设置，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rHeight w:val="20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将与采购需求无关的业绩要求或者商务条件等指标设定为评审因素，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设定的评审因素缺乏量化指标，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有量化指标的评审因素没有对应的分值设置，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10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对供应商的询问、质疑逾期未作处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八）对供应商的询问、质疑逾期未作处理；</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的询问、质疑逾期未作处理，涉及的采购项目预算金额小于公开招标标准，且未影响中标、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处以警告。</w:t>
            </w:r>
          </w:p>
        </w:tc>
      </w:tr>
      <w:tr>
        <w:trPr>
          <w:trHeight w:val="12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的询问、质疑逾期未作处理，涉及的采购项目预算金额大于公开招标标准，且未影响中标、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处以警告，并处五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不少于一年，不超过两年）。</w:t>
            </w:r>
          </w:p>
        </w:tc>
      </w:tr>
      <w:tr>
        <w:trPr>
          <w:trHeight w:val="17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的询问、质疑逾期未作处理，涉及的采购项目预算金额大于公开招标标准，且影响中标、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处以警告，并处五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禁止代理机构代理政府采购业务两至三年（大于两年）。</w:t>
            </w:r>
          </w:p>
        </w:tc>
      </w:tr>
      <w:tr>
        <w:trPr>
          <w:trHeight w:val="163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通过对样品进行检测、对供应商进行考察等方式改变评审结果</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九）通过对样品进行检测、对供应商进行考察等方式改变评审结果；</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51"/>
                <w:rFonts w:cs="Times New Roman" w:ascii="Times New Roman" w:hAnsi="Times New Roman"/>
                <w:color w:val="000000"/>
                <w:lang w:bidi="ar"/>
              </w:rPr>
              <w:br/>
              <w:t>2</w:t>
            </w:r>
            <w:r>
              <w:rPr>
                <w:rStyle w:val="Font51"/>
                <w:rFonts w:ascii="Times New Roman" w:hAnsi="Times New Roman" w:cs="Times New Roman"/>
                <w:color w:val="000000"/>
                <w:lang w:bidi="ar"/>
              </w:rPr>
              <w:t>、</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采购文件中规定将在中标后对样品进行检测或对供应商进行考察；</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签合同前向提出将对样品锦绣检测或供应商进行考察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rHeight w:val="10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签合同前，对样品进行了检测或对供应商进行了考察的，但未改变评审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11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过对样品进行检测、对供应商进行考察等方式改变评审结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组织对供应商履约情况进行验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依照政府采购法第七十一条、第七十八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未按照规定组织对供应商履约情况进行验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一条规定的罚款，数额为</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可以并处罚款，对直接负责的主管人员和其他直接责任人员，由其行政主管部门或者有关机关给予处分，并予通报。</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一万元以上三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年。</w:t>
            </w:r>
          </w:p>
        </w:tc>
      </w:tr>
      <w:tr>
        <w:trPr>
          <w:trHeight w:val="12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且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三万元以上六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给予警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并处六万元以上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代理机构禁止代理政府采购业务两至三年（大于两年）。</w:t>
            </w:r>
          </w:p>
        </w:tc>
      </w:tr>
      <w:tr>
        <w:trPr>
          <w:trHeight w:val="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员与供应商有利害关系而不依法回避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员与供应商有利害关系而不依法回避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eastAsia="zh-CN" w:bidi="ar"/>
              </w:rPr>
              <w:t>一般</w:t>
            </w:r>
            <w:r>
              <w:rPr>
                <w:rFonts w:ascii="Times New Roman" w:hAnsi="Times New Roman" w:cs="Times New Roman" w:eastAsia="仿宋_GB2312"/>
                <w:color w:val="000000"/>
                <w:sz w:val="18"/>
                <w:szCs w:val="18"/>
                <w:lang w:bidi="ar"/>
              </w:rPr>
              <w:t>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员警告，并处两千元以上一万元以下的罚款。</w:t>
            </w:r>
          </w:p>
        </w:tc>
      </w:tr>
      <w:tr>
        <w:trPr>
          <w:trHeight w:val="12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不依法回避并在采购活动中对相关供应商给予便利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员予以警告，并处一万元以上二万元以下的罚款。</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拒收质疑供应商在法定质疑期内发出的质疑函</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拒收质疑供应商在法定质疑期内发出的质疑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拒收质疑供应商在法定质疑期内发出的质疑函，</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未影响中标结果</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w:t>
            </w:r>
          </w:p>
        </w:tc>
      </w:tr>
      <w:tr>
        <w:trPr>
          <w:trHeight w:val="11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拒收质疑供应商在法定质疑期内发出的质疑函，影响或者可能影响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处以警告。</w:t>
            </w:r>
          </w:p>
        </w:tc>
      </w:tr>
      <w:tr>
        <w:trPr>
          <w:trHeight w:val="64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对质疑不予答复或者答复与事实明显不符，并不能作出合理说明</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对质疑不予答复或者答复与事实明显不符，并不能作出合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质疑不予答复或者答复与事实明显不符，并不能作出合理说明，</w:t>
            </w:r>
            <w:r>
              <w:rPr>
                <w:rFonts w:ascii="Times New Roman" w:hAnsi="Times New Roman" w:cs="Times New Roman" w:eastAsia="仿宋_GB2312"/>
                <w:color w:val="000000"/>
                <w:sz w:val="18"/>
                <w:szCs w:val="18"/>
                <w:lang w:eastAsia="zh-CN" w:bidi="ar"/>
              </w:rPr>
              <w:t>首次违法，且</w:t>
            </w:r>
            <w:r>
              <w:rPr>
                <w:rFonts w:ascii="Times New Roman" w:hAnsi="Times New Roman" w:cs="Times New Roman" w:eastAsia="仿宋_GB2312"/>
                <w:color w:val="000000"/>
                <w:sz w:val="18"/>
                <w:szCs w:val="18"/>
                <w:lang w:bidi="ar"/>
              </w:rPr>
              <w:t>不影响中标结果</w:t>
            </w:r>
            <w:r>
              <w:rPr>
                <w:rFonts w:ascii="Times New Roman" w:hAnsi="Times New Roman" w:cs="Times New Roman" w:eastAsia="仿宋_GB2312"/>
                <w:color w:val="000000"/>
                <w:sz w:val="18"/>
                <w:szCs w:val="18"/>
                <w:lang w:eastAsia="zh-CN" w:bidi="ar"/>
              </w:rPr>
              <w:t>，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bidi="ar"/>
              </w:rPr>
              <w:t>一般</w:t>
            </w:r>
            <w:r>
              <w:rPr>
                <w:rFonts w:ascii="Times New Roman" w:hAnsi="Times New Roman" w:cs="Times New Roman" w:eastAsia="仿宋_GB2312"/>
                <w:color w:val="000000"/>
                <w:sz w:val="18"/>
                <w:szCs w:val="18"/>
                <w:lang w:eastAsia="zh-CN" w:bidi="ar"/>
              </w:rPr>
              <w:t>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对质疑不予答复或者答复与事实明显不符，并不能作出合理说明，影响或者可能影响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eastAsia="zh-CN" w:bidi="ar"/>
              </w:rPr>
              <w:t>未及时改正或者</w:t>
            </w:r>
            <w:r>
              <w:rPr>
                <w:rFonts w:ascii="Times New Roman" w:hAnsi="Times New Roman" w:cs="Times New Roman" w:eastAsia="仿宋_GB2312"/>
                <w:color w:val="000000"/>
                <w:sz w:val="18"/>
                <w:szCs w:val="18"/>
                <w:lang w:bidi="ar"/>
              </w:rPr>
              <w:t>两</w:t>
            </w:r>
            <w:r>
              <w:rPr>
                <w:rFonts w:ascii="Times New Roman" w:hAnsi="Times New Roman" w:cs="Times New Roman" w:eastAsia="仿宋_GB2312"/>
                <w:color w:val="000000"/>
                <w:sz w:val="18"/>
                <w:szCs w:val="18"/>
                <w:lang w:eastAsia="zh-CN" w:bidi="ar"/>
              </w:rPr>
              <w:t>次以上违法</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处以警告。</w:t>
            </w:r>
          </w:p>
        </w:tc>
      </w:tr>
      <w:tr>
        <w:trPr>
          <w:trHeight w:val="68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拒绝配合财政部门处理投诉事宜</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质疑和投诉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六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拒绝配合财政部门处理投诉事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第一次拒绝配合财政部门处理投诉事宜</w:t>
            </w:r>
            <w:r>
              <w:rPr>
                <w:rFonts w:ascii="Times New Roman" w:hAnsi="Times New Roman" w:cs="Times New Roman" w:eastAsia="仿宋_GB2312"/>
                <w:color w:val="000000"/>
                <w:sz w:val="18"/>
                <w:szCs w:val="18"/>
                <w:lang w:eastAsia="zh-CN" w:bidi="ar"/>
              </w:rPr>
              <w:t>，情节轻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两次以上拒绝配合财政部门处理投诉事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采购代理机构责令限期改正，处以警告。</w:t>
            </w:r>
          </w:p>
        </w:tc>
      </w:tr>
      <w:tr>
        <w:trPr>
          <w:trHeight w:val="9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未按照本办法的规定编制采购需求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未按照本办法的规定编制采购需求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未按照《政府采购货物和服务招标投标管理办法》的规定编制采购需求的，涉及的采购项目预算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w:t>
            </w:r>
            <w:r>
              <w:rPr>
                <w:rFonts w:ascii="Times New Roman" w:hAnsi="Times New Roman" w:cs="Times New Roman" w:eastAsia="仿宋_GB2312"/>
                <w:color w:val="000000"/>
                <w:sz w:val="18"/>
                <w:szCs w:val="18"/>
                <w:lang w:eastAsia="zh-CN" w:bidi="ar"/>
              </w:rPr>
              <w:t>，初次违法，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11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bidi="ar"/>
              </w:rPr>
              <w:t>采购人未按照本办法《政府采购货物和服务招标投标管理办法》的规定编制采购需求</w:t>
            </w:r>
            <w:r>
              <w:rPr>
                <w:rFonts w:ascii="Times New Roman" w:hAnsi="Times New Roman" w:cs="Times New Roman" w:eastAsia="仿宋_GB2312"/>
                <w:color w:val="000000"/>
                <w:sz w:val="18"/>
                <w:szCs w:val="18"/>
                <w:lang w:eastAsia="zh-CN" w:bidi="ar"/>
              </w:rPr>
              <w:t>，有以下情形之一的：</w:t>
            </w:r>
          </w:p>
          <w:p>
            <w:pPr>
              <w:pStyle w:val="Normal"/>
              <w:widowControl/>
              <w:numPr>
                <w:ilvl w:val="0"/>
                <w:numId w:val="3"/>
              </w:numPr>
              <w:tabs>
                <w:tab w:val="clear" w:pos="420"/>
                <w:tab w:val="left" w:pos="312" w:leader="none"/>
              </w:tabs>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bidi="ar"/>
              </w:rPr>
              <w:t>涉及的采购项目预算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w:t>
            </w:r>
            <w:r>
              <w:rPr>
                <w:rFonts w:ascii="Times New Roman" w:hAnsi="Times New Roman" w:cs="Times New Roman" w:eastAsia="仿宋_GB2312"/>
                <w:color w:val="000000"/>
                <w:sz w:val="18"/>
                <w:szCs w:val="18"/>
                <w:lang w:eastAsia="zh-CN" w:bidi="ar"/>
              </w:rPr>
              <w:t>上</w:t>
            </w:r>
            <w:r>
              <w:rPr>
                <w:rFonts w:ascii="Times New Roman" w:hAnsi="Times New Roman" w:cs="Times New Roman" w:eastAsia="仿宋_GB2312"/>
                <w:color w:val="000000"/>
                <w:sz w:val="18"/>
                <w:szCs w:val="18"/>
                <w:lang w:bidi="ar"/>
              </w:rPr>
              <w:t>的</w:t>
            </w:r>
            <w:r>
              <w:rPr>
                <w:rFonts w:ascii="Times New Roman" w:hAnsi="Times New Roman" w:cs="Times New Roman" w:eastAsia="仿宋_GB2312"/>
                <w:color w:val="000000"/>
                <w:sz w:val="18"/>
                <w:szCs w:val="18"/>
                <w:lang w:eastAsia="zh-CN" w:bidi="ar"/>
              </w:rPr>
              <w:t>；</w:t>
            </w:r>
          </w:p>
          <w:p>
            <w:pPr>
              <w:pStyle w:val="Normal"/>
              <w:widowControl/>
              <w:numPr>
                <w:ilvl w:val="0"/>
                <w:numId w:val="3"/>
              </w:numPr>
              <w:tabs>
                <w:tab w:val="clear" w:pos="420"/>
                <w:tab w:val="left" w:pos="312" w:leader="none"/>
              </w:tabs>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两次以上违法或未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13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向供应商索要或者接受其给予的赠品、回扣或者与采购无关的其他商品、服务</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违反本办法第六条第二款规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人向供应商索要或者接受其给予的赠品、回扣或者与采购无关的其他商品、服务，</w:t>
            </w:r>
            <w:r>
              <w:rPr>
                <w:rFonts w:ascii="Times New Roman" w:hAnsi="Times New Roman" w:cs="Times New Roman" w:eastAsia="仿宋_GB2312"/>
                <w:color w:val="000000"/>
                <w:sz w:val="18"/>
                <w:szCs w:val="18"/>
                <w:lang w:eastAsia="zh-CN" w:bidi="ar"/>
              </w:rPr>
              <w:t>初次违法，情节轻微，</w:t>
            </w:r>
            <w:r>
              <w:rPr>
                <w:rFonts w:ascii="Times New Roman" w:hAnsi="Times New Roman" w:cs="Times New Roman" w:eastAsia="仿宋_GB2312"/>
                <w:color w:val="000000"/>
                <w:sz w:val="18"/>
                <w:szCs w:val="18"/>
                <w:lang w:bidi="ar"/>
              </w:rPr>
              <w:t>涉及的采购项目预算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不影响中标结果</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17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采购人向供应商索要或者接受其给予的赠品、回扣或者与采购无关的其他商品、服务，涉及的采购项目预算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影响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采购人向供应商索要或者接受其给予的赠品、回扣或者与采购无关的其他商品、服务，涉及的采购项目预算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90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未在规定时间内确定中标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在规定时间内确定中标人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采购人未在规定时间内确定中标人，</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涉及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w:t>
            </w:r>
            <w:r>
              <w:rPr>
                <w:rFonts w:ascii="Times New Roman" w:hAnsi="Times New Roman" w:cs="Times New Roman" w:eastAsia="仿宋_GB2312"/>
                <w:color w:val="000000"/>
                <w:sz w:val="18"/>
                <w:szCs w:val="18"/>
                <w:lang w:eastAsia="zh-CN" w:bidi="ar"/>
              </w:rPr>
              <w:t>，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10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采购人未在规定时间内确定中标人，涉及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以上</w:t>
            </w:r>
            <w:r>
              <w:rPr>
                <w:rFonts w:ascii="Times New Roman" w:hAnsi="Times New Roman" w:cs="Times New Roman" w:eastAsia="仿宋_GB2312"/>
                <w:color w:val="000000"/>
                <w:sz w:val="18"/>
                <w:szCs w:val="18"/>
                <w:lang w:eastAsia="zh-CN" w:bidi="ar"/>
              </w:rPr>
              <w:t>或未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10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向中标人提出不合理要求作为签订合同条件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向中标人提出不合理要求作为签订合同条件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bidi="ar"/>
              </w:rPr>
              <w:t>采购人向中标人提出不合理要求作为签订合同条件，涉及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w:t>
            </w:r>
            <w:r>
              <w:rPr>
                <w:rFonts w:ascii="Times New Roman" w:hAnsi="Times New Roman" w:cs="Times New Roman" w:eastAsia="仿宋_GB2312"/>
                <w:color w:val="000000"/>
                <w:sz w:val="18"/>
                <w:szCs w:val="18"/>
                <w:lang w:eastAsia="zh-CN" w:bidi="ar"/>
              </w:rPr>
              <w:t>，初次违法，情节轻微，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责令限期改正。</w:t>
            </w:r>
          </w:p>
        </w:tc>
      </w:tr>
      <w:tr>
        <w:trPr>
          <w:trHeight w:val="14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采购人向中标人提出不合理要求作为签订合同条件，涉及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以上</w:t>
            </w:r>
            <w:r>
              <w:rPr>
                <w:rFonts w:ascii="Times New Roman" w:hAnsi="Times New Roman" w:cs="Times New Roman" w:eastAsia="仿宋_GB2312"/>
                <w:color w:val="000000"/>
                <w:sz w:val="18"/>
                <w:szCs w:val="18"/>
                <w:lang w:eastAsia="zh-CN" w:bidi="ar"/>
              </w:rPr>
              <w:t>或未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129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采购代理机构及其分支机构在所代理的采购项目中投标或者代理投标，或为所代理的采购项目的投标人参加本项目提供投标咨询</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违反本办法第八条第二款规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采购代理机构及其分支机构在所代理的采购项目中投标或者代理投标，为所代理的采购项目的投标人参加本项目提供投标咨询</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且</w:t>
            </w:r>
            <w:r>
              <w:rPr>
                <w:rFonts w:ascii="Times New Roman" w:hAnsi="Times New Roman" w:cs="Times New Roman" w:eastAsia="仿宋_GB2312"/>
                <w:color w:val="000000"/>
                <w:sz w:val="18"/>
                <w:szCs w:val="18"/>
                <w:lang w:eastAsia="zh-CN" w:bidi="ar"/>
              </w:rPr>
              <w:t>最终未中标的，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代理机构责令限期改正。</w:t>
            </w:r>
          </w:p>
        </w:tc>
      </w:tr>
      <w:tr>
        <w:trPr>
          <w:trHeight w:val="14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采购代理机构及其分支机构在所代理的采购项目中投标或者代理投标，为所代理的采购项目的投标人参加本项目提供投标咨询</w:t>
            </w:r>
            <w:r>
              <w:rPr>
                <w:rFonts w:ascii="Times New Roman" w:hAnsi="Times New Roman" w:cs="Times New Roman" w:eastAsia="仿宋_GB2312"/>
                <w:color w:val="000000"/>
                <w:sz w:val="18"/>
                <w:szCs w:val="18"/>
                <w:lang w:eastAsia="zh-CN" w:bidi="ar"/>
              </w:rPr>
              <w:t>，有</w:t>
            </w:r>
            <w:r>
              <w:rPr>
                <w:rFonts w:ascii="Times New Roman" w:hAnsi="Times New Roman" w:cs="Times New Roman" w:eastAsia="仿宋_GB2312"/>
                <w:color w:val="000000"/>
                <w:sz w:val="18"/>
                <w:szCs w:val="18"/>
                <w:lang w:bidi="ar"/>
              </w:rPr>
              <w:t>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110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设定最低限价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设定最低限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招标文件中设定最低限价，</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25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招标文件中设定最低限价，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6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进行资格预审或者资格审查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按照规定进行资格预审或者资格审查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照规定进行资格预审或者资格审查</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且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18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78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违反规定确定招标文件售价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违反本办法规定确定招标文件售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bidi="ar"/>
              </w:rPr>
              <w:t>违反《政府采购货物和服务招标投标管理办法》规定确定招标文件售价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89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规定对开标、评标活动进行全程录音录像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未按规定对开标、评标活动进行全程录音录像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规定对开标、评标活动进行全程录音录像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14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擅自终止招标活动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擅自终止招标活动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擅自终止招标活动</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68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进行开标和组织评标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未按照规定进行开标和组织评标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照规定进行开标和组织评标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val="en-US"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照规定进行开标和组织评标的，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74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规定退还投标保证金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八）未按照规定退还投标保证金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照规定退还投标保证金</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111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违反本办法规定进行重新评审或者重新组建评标委员会进行评标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九）违反本办法规定进行重新评审或者重新组建评标委员会进行评标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反规定进行重新评审或者重新组建评标委员会进行评标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val="en-US"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21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反规定进行重新评审或者重新组建评标委员会进行评标的，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在开标前泄露已获取招标文件的潜在投标人的名称、数量或者其他可能影响公平竞争的有关招标投标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开标前泄露已获取招标文件的潜在投标人的名称、数量或者其他可能影响公平竞争的有关招标投标情况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开标前泄露已获取招标文件的潜在投标人的名称、数量或者其他可能影响公平竞争的有关招标投标情况的，</w:t>
            </w:r>
            <w:r>
              <w:rPr>
                <w:rFonts w:ascii="Times New Roman" w:hAnsi="Times New Roman" w:cs="Times New Roman" w:eastAsia="仿宋_GB2312"/>
                <w:color w:val="000000"/>
                <w:sz w:val="18"/>
                <w:szCs w:val="18"/>
                <w:lang w:eastAsia="zh-CN" w:bidi="ar"/>
              </w:rPr>
              <w:t>初次违法，只涉及</w:t>
            </w: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个项目，</w:t>
            </w:r>
            <w:r>
              <w:rPr>
                <w:rFonts w:ascii="Times New Roman" w:hAnsi="Times New Roman" w:cs="Times New Roman" w:eastAsia="仿宋_GB2312"/>
                <w:color w:val="000000"/>
                <w:sz w:val="18"/>
                <w:szCs w:val="18"/>
                <w:lang w:bidi="ar"/>
              </w:rPr>
              <w:t>但未影响中标结果</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val="en-US"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23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开标前泄露已获取招标文件的潜在投标人的名称、数量或者其他可能影响公平竞争的有关招标投标情况的，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94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妥善保存采购文件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十一）未妥善保存采购文件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未妥善保存</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采购文件</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val="en-US" w:eastAsia="zh-CN" w:bidi="ar"/>
              </w:rPr>
              <w:t>及时改正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1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7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其他违反</w:t>
            </w:r>
            <w:r>
              <w:rPr>
                <w:rFonts w:eastAsia="仿宋_GB2312" w:cs="Times New Roman" w:ascii="Times New Roman" w:hAnsi="Times New Roman"/>
                <w:b/>
                <w:color w:val="000000"/>
                <w:sz w:val="18"/>
                <w:szCs w:val="18"/>
                <w:lang w:bidi="ar"/>
              </w:rPr>
              <w:t>87</w:t>
            </w:r>
            <w:r>
              <w:rPr>
                <w:rFonts w:ascii="Times New Roman" w:hAnsi="Times New Roman" w:cs="Times New Roman" w:eastAsia="仿宋_GB2312"/>
                <w:b/>
                <w:color w:val="000000"/>
                <w:sz w:val="18"/>
                <w:szCs w:val="18"/>
                <w:lang w:bidi="ar"/>
              </w:rPr>
              <w:t>号令规定的情形</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倍、最高不超过</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万元的罚款，没有违法所得的，可以处以</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万元以下的罚款：</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十二）其他违反本办法规定的情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其他违反《政府采购货物和服务招标投标管理办法》规定的情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责令限期改正。</w:t>
            </w:r>
          </w:p>
        </w:tc>
      </w:tr>
      <w:tr>
        <w:trPr>
          <w:trHeight w:val="26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代理机构</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96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本办法规定组成谈判小组、询价小组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未按照本办法规定组成谈判小组、询价小组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照《政府采购非招标采购方式管理办法》规定组成谈判小组、询价小组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处以在三至六个月内禁止代理政府采购业务。</w:t>
            </w:r>
          </w:p>
        </w:tc>
      </w:tr>
      <w:tr>
        <w:trPr>
          <w:trHeight w:val="10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在询价采购过程中与供应商进行协商谈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ascii="Times New Roman" w:hAnsi="Times New Roman" w:cs="Times New Roman"/>
                <w:color w:val="000000"/>
                <w:lang w:bidi="ar"/>
              </w:rPr>
              <w:t>》</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在询价采购过程中与供应商进行协商谈判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在询价采购过程中与供应商进行协商谈判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处以在三至六个月内禁止代理政府采购业务。</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未按照政府采购法和本办法规定的程序和要求确定成交候选人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五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未按照政府采购法和本办法规定的程序和要求确定成交候选人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未按照《政府采购法》和《政府采购非招标采购方式管理办法》规定的程序和要求确定成交候选人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rHeight w:val="16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处以在三至六个月内禁止代理政府采购业务。</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采购人、采购代理机构泄露评审情况以及评审过程中获悉的国家秘密、商业秘密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一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有下列情形之一的，责令限期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泄露评审情况以及评审过程中获悉的国家秘密、商业秘密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采购代理机构有前款情形之一，情节严重的，暂停其政府采购代理机构资格三至六个月；情节特别严重或者逾期不改正的，取消其政府采购代理机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泄露评审情况以及评审过程中获悉的国家秘密、商业秘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采购人、采购代理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人</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采购代理机构责令限期改正、</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对采购代理机构处以在三至六个月内禁止代理政府采购业务。</w:t>
            </w:r>
          </w:p>
        </w:tc>
      </w:tr>
      <w:tr>
        <w:trPr>
          <w:trHeight w:val="218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集中采购机构虚报业绩，隐瞒真实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集中采购机构在政府采购监督管理部门考核中，虚报业绩，隐瞒真实情况的，处以二万元以上二十万元以下的罚款，并予以通报；情节严重的，取消其代理采购的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集中采购机构虚报业绩幅度在</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集中采购机构处二万元以上四万元以下的罚款。</w:t>
            </w:r>
          </w:p>
        </w:tc>
      </w:tr>
      <w:tr>
        <w:trPr>
          <w:trHeight w:val="22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集中采购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虚报业绩幅度超过</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在</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隐瞒违法违规情况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导致考核工作受到实质性阻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集中采购机构处四万元以上十万元以下的罚款。</w:t>
            </w:r>
          </w:p>
        </w:tc>
      </w:tr>
      <w:tr>
        <w:trPr>
          <w:trHeight w:val="31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集中采购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虚报业绩幅度超过</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考核工作无法继续开展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集中采购机构处</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的罚款，取消其代理采购的资格。</w:t>
            </w:r>
          </w:p>
        </w:tc>
      </w:tr>
      <w:tr>
        <w:trPr>
          <w:trHeight w:val="201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政府采购评审专家未按照采购文件规定的评审程序、评审方法和评审标准进行独立评审或者泄露评审文件、评审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评审专家未按照采购文件规定的评审程序、评审方法和评审标准进行独立评审或者泄露评审文件、评审情况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影响中标、成交结果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与供应商存在利害关系未回避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收受采购人、采购代理机构、供应商贿赂或者获取其他不正当利益，构成犯罪的，依法追究刑事责任；尚不构成犯罪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有上述违法行为的，其评审意见无效，不得获取评审费；有违法所得的，没收违法所得；给他人造成损失的，依法承担民事责任。</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泄露评审情况以及评审过程中获悉的国家秘密、商业秘密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在评审过程中有明显不合理或者不正当倾向性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未按照采购文件规定的评定成交的标准进行评审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未按照采购文件规定的评审程序、评审方法和评审标准进行独立评审或者泄露评审文件、评审情况，违法行为未影响中标（成交）结果，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并处两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并处没收违法所得。</w:t>
            </w:r>
          </w:p>
        </w:tc>
      </w:tr>
      <w:tr>
        <w:trPr>
          <w:trHeight w:val="30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未按照采购文件规定的评审程序、评审方法和评审标准进行独立评审或者泄露评审文件、评审情况，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结果，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未影响中标（成交）结果，涉及的采购项目属于向社会公众提供公共服务项目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未影响中标（成交）结果，但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w:t>
            </w:r>
            <w:r>
              <w:rPr>
                <w:rFonts w:ascii="Times New Roman" w:hAnsi="Times New Roman" w:cs="Times New Roman" w:eastAsia="仿宋_GB2312"/>
                <w:color w:val="000000"/>
                <w:sz w:val="18"/>
                <w:szCs w:val="18"/>
                <w:lang w:eastAsia="zh-CN" w:bidi="ar"/>
              </w:rPr>
              <w:t>责令限期改正，处以警告</w:t>
            </w:r>
            <w:r>
              <w:rPr>
                <w:rFonts w:ascii="Times New Roman" w:hAnsi="Times New Roman" w:cs="Times New Roman" w:eastAsia="仿宋_GB2312"/>
                <w:color w:val="000000"/>
                <w:sz w:val="18"/>
                <w:szCs w:val="18"/>
                <w:lang w:bidi="ar"/>
              </w:rPr>
              <w:t>，并处一万元以上二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并处没收违法所得。</w:t>
            </w:r>
          </w:p>
        </w:tc>
      </w:tr>
      <w:tr>
        <w:trPr>
          <w:trHeight w:val="18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未按照采购文件规定的评审程序、评审方法和评审标准进行独立评审或者泄露评审文件、评审情况，违法行为影响中标（成交）结果，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二万元以上三万元以下的罚款，并处禁止其参加政府采购评审活动；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未按照采购文件规定的评审程序、评审方法和评审标准进行独立评审或者泄露评审文件、评审情况，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影响中标（成交）结果，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结果，涉及的采购项目属于向社会公众提供公共服务项目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影响中标（成交）结果，且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三万元以上五万元以下的罚款，并处禁止其参加政府采购评审活动；有违法所得的，并处没收违法所得。</w:t>
            </w:r>
          </w:p>
        </w:tc>
      </w:tr>
      <w:tr>
        <w:trPr>
          <w:trHeight w:val="276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政府采购评审专家与供应商存在利害关系未回避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评审专家未按照采购文件规定的评审程序、评审方法和评审标准进行独立评审或者泄露评审文件、评审情况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影响中标、成交结果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政府采购评审专家与供应商存在利害关系未回避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政府采购评审专家收受采购人、采购代理机构、供应商贿赂或者获取其他不正当利益，构成犯罪的，依法追究刑事责任；尚不构成犯罪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有上述违法行为的，其评审意见无效，不得获取评审费；有违法所得的，没收违法所得；给他人造成损失的，依法承担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明知与供应商有利害关系而不依法回避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与供应商存在利害关系未回避，违法行为未影响中标（成交）结果，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二万元的罚款，并处禁止其参加政府采购评审活动；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询价小组、谈判小组成员处以警告。</w:t>
            </w:r>
          </w:p>
        </w:tc>
      </w:tr>
      <w:tr>
        <w:trPr>
          <w:trHeight w:val="2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与供应商存在利害关系未回避，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结果，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二万元以上四万元以下的罚款，并处禁止其参加政府采购评审活动；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询价小组、谈判小组成员处以警告。</w:t>
            </w:r>
          </w:p>
        </w:tc>
      </w:tr>
      <w:tr>
        <w:trPr>
          <w:trHeight w:val="3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政府采购评审专家与供应商存在利害关系未回避，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影响中标（成交）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四万元以上五万元以下的罚款，并处禁止其参加政府采购评审活动；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询价小组、谈判小组成员处以警告。</w:t>
            </w:r>
          </w:p>
        </w:tc>
      </w:tr>
      <w:tr>
        <w:trPr>
          <w:trHeight w:val="251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政府采购评审专家收受采购人、采购代理机构、供应商贿赂或者获取其他不正当利益</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第七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评审专家未按照采购文件规定的评审程序、评审方法和评审标准进行独立评审或者泄露评审文件、评审情况的，由财政部门给予警告，并处</w:t>
            </w:r>
            <w:r>
              <w:rPr>
                <w:rStyle w:val="Font51"/>
                <w:rFonts w:cs="Times New Roman" w:ascii="Times New Roman" w:hAnsi="Times New Roman"/>
                <w:color w:val="000000"/>
                <w:lang w:bidi="ar"/>
              </w:rPr>
              <w:t>2000</w:t>
            </w:r>
            <w:r>
              <w:rPr>
                <w:rStyle w:val="Font51"/>
                <w:rFonts w:ascii="Times New Roman" w:hAnsi="Times New Roman" w:cs="Times New Roman"/>
                <w:color w:val="000000"/>
                <w:lang w:bidi="ar"/>
              </w:rPr>
              <w:t>元以上</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下的罚款；影响中标、成交结果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与供应商存在利害关系未回避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政府采购评审专家收受采购人、采购代理机构、供应商贿赂或者获取其他不正当利益，构成犯罪的，依法追究刑事责任；尚不构成犯罪的，处</w:t>
            </w: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下的罚款，禁止其参加政府采购评审活动。</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政府采购评审专家有上述违法行为的，其评审意见无效，不得获取评审费；有违法所得的，没收违法所得；给他人造成损失的，依法承担民事责任。</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收受采购人、采购代理机构、供应商、其他利害关系人的财物或者其他不正当利益的；</w:t>
            </w:r>
            <w:r>
              <w:rPr>
                <w:rStyle w:val="Font51"/>
                <w:rFonts w:cs="Times New Roman" w:ascii="Times New Roman" w:hAnsi="Times New Roman"/>
                <w:color w:val="000000"/>
                <w:lang w:bidi="ar"/>
              </w:rPr>
              <w:br/>
              <w:t xml:space="preserve">  </w:t>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收受采购人、采购代理机构、供应商贿赂或者其他不正当利益</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累计金额</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索取采购人、采购代理机构、供应商贿赂或者其他不正当利益，累计金额</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二万元的罚款，并处禁止其参加政府采购评审活动；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询价小组、谈判小组成员处以警告。</w:t>
            </w:r>
          </w:p>
        </w:tc>
      </w:tr>
      <w:tr>
        <w:trPr>
          <w:trHeight w:val="24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收受采购人、采购代理机构、供应商贿赂或者其他不正当利益，累计金额</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索取采购人、采购代理机构、供应商贿赂或者其他不正当利益，累计金额</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二万元以上四万元以下的罚款，并处禁止其参加政府采购评审活动；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询价小组、谈判小组成员处以警告。</w:t>
            </w:r>
          </w:p>
        </w:tc>
      </w:tr>
      <w:tr>
        <w:trPr>
          <w:trHeight w:val="39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政府采购评审专家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收受采购人、采购代理机构、供应商贿赂或者其他不正当利益，累计金额</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索取采购人、采购代理机构、供应商贿赂或者其他不正当利益，累计金额</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采购评审专家处四万元以上五万元以下的罚款，并处禁止其参加政府采购评审活动；有违法所得的，并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询价小组、谈判小组成员处以警告。</w:t>
            </w:r>
          </w:p>
        </w:tc>
      </w:tr>
      <w:tr>
        <w:trPr>
          <w:trHeight w:val="12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在确定参与评标至评标结束前私自接触投标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确定参与评标至评标结束前私自接触投标人；</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在确定参与评标至评标结束前私自接触投标人，</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涉及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但未影响中标结果的</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rHeight w:val="20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bidi="ar"/>
              </w:rPr>
              <w:t>评标委员会及成员在确定参与评标至评标结束前私自接触投标人，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确定参与评标至评标结束前私自接触投标人，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被财政部门责令改正后，再次被发现违反第六十二条规定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造成重大不良社会影响</w:t>
            </w:r>
            <w:r>
              <w:rPr>
                <w:rFonts w:ascii="Times New Roman" w:hAnsi="Times New Roman" w:cs="Times New Roman" w:eastAsia="仿宋_GB2312"/>
                <w:color w:val="000000"/>
                <w:sz w:val="18"/>
                <w:szCs w:val="18"/>
                <w:lang w:eastAsia="zh-CN" w:bidi="ar"/>
              </w:rPr>
              <w:t>；</w:t>
            </w:r>
          </w:p>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bidi="ar"/>
              </w:rPr>
              <w:t>4.</w:t>
            </w:r>
            <w:r>
              <w:rPr>
                <w:rFonts w:ascii="Times New Roman" w:hAnsi="Times New Roman" w:cs="Times New Roman" w:eastAsia="仿宋_GB2312"/>
                <w:color w:val="000000"/>
                <w:sz w:val="18"/>
                <w:szCs w:val="18"/>
                <w:lang w:val="en-US" w:eastAsia="zh-CN" w:bidi="ar"/>
              </w:rPr>
              <w:t>涉及</w:t>
            </w:r>
            <w:r>
              <w:rPr>
                <w:rFonts w:eastAsia="仿宋_GB2312" w:cs="Times New Roman" w:ascii="Times New Roman" w:hAnsi="Times New Roman"/>
                <w:color w:val="000000"/>
                <w:sz w:val="18"/>
                <w:szCs w:val="18"/>
                <w:lang w:val="en-US" w:eastAsia="zh-CN" w:bidi="ar"/>
              </w:rPr>
              <w:t>2</w:t>
            </w:r>
            <w:r>
              <w:rPr>
                <w:rFonts w:ascii="Times New Roman" w:hAnsi="Times New Roman" w:cs="Times New Roman" w:eastAsia="仿宋_GB2312"/>
                <w:color w:val="000000"/>
                <w:sz w:val="18"/>
                <w:szCs w:val="18"/>
                <w:lang w:val="en-US" w:eastAsia="zh-CN" w:bidi="ar"/>
              </w:rPr>
              <w:t>个以上项目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接受投标人提出的与投标文件不一致的澄清或者说明</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接受投标人提出的与投标文件不一致的澄清或者说明，本办法第五十一条规定的情形除外；</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接受投标人提出的与投标文件不一致的澄清或者说明（</w:t>
            </w:r>
            <w:r>
              <w:rPr>
                <w:rFonts w:ascii="Times New Roman" w:hAnsi="Times New Roman" w:cs="Times New Roman" w:eastAsia="仿宋_GB2312"/>
                <w:color w:val="000000"/>
                <w:sz w:val="18"/>
                <w:szCs w:val="18"/>
                <w:lang w:bidi="ar"/>
              </w:rPr>
              <w:t>《政府采购货物和服务招标投标管理办法》</w:t>
            </w:r>
            <w:r>
              <w:rPr>
                <w:rFonts w:ascii="Times New Roman" w:hAnsi="Times New Roman" w:cs="Times New Roman" w:eastAsia="仿宋_GB2312"/>
                <w:color w:val="000000"/>
                <w:sz w:val="18"/>
                <w:szCs w:val="18"/>
                <w:lang w:bidi="ar"/>
              </w:rPr>
              <w:t>第五十一条规定的情形除外），</w:t>
            </w:r>
            <w:r>
              <w:rPr>
                <w:rFonts w:ascii="Times New Roman" w:hAnsi="Times New Roman" w:cs="Times New Roman" w:eastAsia="仿宋_GB2312"/>
                <w:color w:val="000000"/>
                <w:sz w:val="18"/>
                <w:szCs w:val="18"/>
                <w:lang w:eastAsia="zh-CN" w:bidi="ar"/>
              </w:rPr>
              <w:t>初次违法，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其成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接受投标人提出的与投标文件不一致的澄清或者说明（本办法第五十一条规定的情形除外），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违反评标纪律发表倾向性意见或者征询采购人的倾向性意见</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违反评标纪律发表倾向性意见或者征询采购人的倾向性意见；</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违反评标纪律发表倾向性意见或者征询采购人的倾向性意见，</w:t>
            </w: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未影响中标结果</w:t>
            </w:r>
            <w:r>
              <w:rPr>
                <w:rFonts w:ascii="Times New Roman" w:hAnsi="Times New Roman" w:cs="Times New Roman" w:eastAsia="仿宋_GB2312"/>
                <w:color w:val="000000"/>
                <w:sz w:val="18"/>
                <w:szCs w:val="18"/>
                <w:lang w:eastAsia="zh-CN" w:bidi="ar"/>
              </w:rPr>
              <w:t>，及时改正</w:t>
            </w:r>
            <w:r>
              <w:rPr>
                <w:rFonts w:ascii="Times New Roman" w:hAnsi="Times New Roman" w:cs="Times New Roman" w:eastAsia="仿宋_GB2312"/>
                <w:color w:val="000000"/>
                <w:sz w:val="18"/>
                <w:szCs w:val="18"/>
                <w:lang w:bidi="ar"/>
              </w:rPr>
              <w:t>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其成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反评标纪律发表倾向性意见或者征询采购人的倾向性意见，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或未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对需要专业判断的主观评审因素协商评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对需要专业判断的主观评审因素协商评分；</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对需要专业判断的主观评审因素协商评分，</w:t>
            </w:r>
            <w:r>
              <w:rPr>
                <w:rFonts w:ascii="Times New Roman" w:hAnsi="Times New Roman" w:cs="Times New Roman" w:eastAsia="仿宋_GB2312"/>
                <w:color w:val="000000"/>
                <w:sz w:val="18"/>
                <w:szCs w:val="18"/>
                <w:lang w:eastAsia="zh-CN" w:bidi="ar"/>
              </w:rPr>
              <w:t>初次违法，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其成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对需要专业判断的主观评审因素协商评分，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审专家处以警告，并对其不良行为予以记录。</w:t>
            </w:r>
          </w:p>
        </w:tc>
      </w:tr>
      <w:tr>
        <w:trPr>
          <w:trHeight w:val="10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在评标过程中擅离职守，影响评标程序正常进行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51"/>
                <w:rFonts w:cs="Times New Roman" w:ascii="Times New Roman" w:hAnsi="Times New Roman"/>
                <w:color w:val="000000"/>
                <w:lang w:bidi="ar"/>
              </w:rPr>
              <w:br/>
              <w:t xml:space="preserve"> </w:t>
            </w:r>
            <w:r>
              <w:rPr>
                <w:rStyle w:val="Font61"/>
                <w:rFonts w:cs="Times New Roman" w:ascii="Times New Roman" w:hAnsi="Times New Roman"/>
                <w:color w:val="000000"/>
                <w:lang w:bidi="ar"/>
              </w:rP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在评标过程中擅离职守，影响评标程序正常进行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第八十一条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其成员在评标过程中擅离职守，影响评标程序正常进行的，</w:t>
            </w:r>
            <w:r>
              <w:rPr>
                <w:rFonts w:ascii="Times New Roman" w:hAnsi="Times New Roman" w:cs="Times New Roman" w:eastAsia="仿宋_GB2312"/>
                <w:color w:val="000000"/>
                <w:sz w:val="18"/>
                <w:szCs w:val="18"/>
                <w:lang w:eastAsia="zh-CN" w:bidi="ar"/>
              </w:rPr>
              <w:t>初次违法，未影响中标结果，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rHeight w:val="16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其成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评标过程中擅离职守，影响评标程序正常进行的，影响了中标结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审专家处以警告，并对其不良行为予以记录。</w:t>
            </w:r>
          </w:p>
        </w:tc>
      </w:tr>
      <w:tr>
        <w:trPr>
          <w:trHeight w:val="75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记录、复制或者带走任何评标资料</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记录、复制或者带走任何评标资料；</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在</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中记录、复制或者带走任何评标资料</w:t>
            </w:r>
            <w:r>
              <w:rPr>
                <w:rFonts w:ascii="Times New Roman" w:hAnsi="Times New Roman" w:cs="Times New Roman" w:eastAsia="仿宋_GB2312"/>
                <w:color w:val="000000"/>
                <w:sz w:val="18"/>
                <w:szCs w:val="18"/>
                <w:lang w:eastAsia="zh-CN" w:bidi="ar"/>
              </w:rPr>
              <w:t>，危害后果轻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rHeight w:val="13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记录、复制或者带走任何评标资料，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标委员会及成员其他不遵守评标纪律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货物和服务招标投标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及其成员不得有下列行为：</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其他不遵守评标纪律的行为。</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八十一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评标委员会成员有本办法第六十二条所列行为之一的，由财政部门责令限期改正；情节严重的，给予警告，并对其不良行为予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eastAsia="zh-CN" w:bidi="ar"/>
              </w:rPr>
              <w:t>首违不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在</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项目中有其他不遵守评标纪律的行为</w:t>
            </w:r>
            <w:r>
              <w:rPr>
                <w:rFonts w:ascii="Times New Roman" w:hAnsi="Times New Roman" w:cs="Times New Roman" w:eastAsia="仿宋_GB2312"/>
                <w:color w:val="000000"/>
                <w:sz w:val="18"/>
                <w:szCs w:val="18"/>
                <w:lang w:eastAsia="zh-CN" w:bidi="ar"/>
              </w:rPr>
              <w:t>，危害后果轻微，及时改正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标委员会及成员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标委员会及成员其他不遵守评标纪律的行为，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造成重大不良社会影响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两个以上项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审专家处以警告，并对其不良行为予以记录。</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谈判小组、询价小组成员在评审过程中擅离职守，影响评审程序正常进行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五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谈判小组、询价小组成员有下列行为之一的，责令改正，给予警告；有关法律、行政法规规定处以罚款的，并处罚款；涉嫌犯罪的，依法移送司法机关处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在评审过程中擅离职守，影响评审程序正常进行的；</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评审专家有前款情形之一，情节严重的，取消其政府采购评审专家资格，不得再参加任何政府采购项目的评审，并在财政部门指定的政府采购信息发布媒体上予以公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谈判小组、询价小组成员在评审过程中擅离职守，影响评审程序正常进行的，未影响成交结果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谈判小组、询价小组成员限期责令改正，处以警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谈判小组、询价小组成员在评审过程中擅离职守，影响评审程序正常进行，影响或者可能影响成交结果的</w:t>
            </w:r>
            <w:r>
              <w:rPr>
                <w:rFonts w:eastAsia="仿宋_GB2312" w:cs="Times New Roman" w:ascii="Times New Roman" w:hAnsi="Times New Roman"/>
                <w:color w:val="000000"/>
                <w:sz w:val="18"/>
                <w:szCs w:val="18"/>
                <w:lang w:bidi="a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谈判小组、询价小组成员限期责令改正，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取消其政府采购评审专家资格，不得再参加任何政府采购项目的评审。</w:t>
            </w:r>
          </w:p>
        </w:tc>
      </w:tr>
      <w:tr>
        <w:trPr>
          <w:trHeight w:val="261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直接或者间接从采购人或者采购代理机构处获得其他供应商的相关情况并修改其投标文件或者响应文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供应商直接或者间接从采购人或者采购代理机构处获得其他供应商的相关情况并修改其投标文件或者响应文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w:t>
            </w:r>
            <w:r>
              <w:rPr>
                <w:rStyle w:val="Font51"/>
                <w:rFonts w:ascii="Times New Roman" w:hAnsi="Times New Roman" w:cs="Times New Roman"/>
                <w:b/>
                <w:bCs/>
                <w:color w:val="000000"/>
                <w:lang w:bidi="ar"/>
              </w:rPr>
              <w:t>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与供应商或者采购代理机构恶意串通的；</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直接或者间接从采购人或者采购代理机构处获得其他供应商的相关情况并修改其投标文件或者响应文件，违法行为未影响中标（成交），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人、采购代理机构及其工作人员处五万元以上十万元以下的罚款，对采购代理机构并处禁止代理政府采购业务一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供应商、采购人、采购代理机构及其工作人员有违法所得的，并处没收违法所得。</w:t>
            </w:r>
          </w:p>
        </w:tc>
      </w:tr>
      <w:tr>
        <w:trPr>
          <w:trHeight w:val="28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直接或者间接从采购人或者采购代理机构处获得其他供应商的相关情况并修改其投标文件或者响应文件，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人、采购代理机构及其工作人员处十万元以上十五万元以下的罚款；对采购代理机构并处禁止代理政府采购业务一至两年内（大于一年，不超过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供应商、采购人、采购代理机构及其工作人员有违法所得的，并处没收违法所得。</w:t>
            </w:r>
          </w:p>
        </w:tc>
      </w:tr>
      <w:tr>
        <w:trPr>
          <w:trHeight w:val="35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直接或者间接从采购人或者采购代理机构处获得其他供应商的相关情况并修改其投标文件或者响应文件，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影响中标（成交），且合同已履行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列入不良行为记录名单，并处禁止参加政府采购活动两至三年（大于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人、采购代理机构及其工作人员处十五万元以上二十五万元以下的罚款；对采购代理机构并处禁止代理政府采购业务两至三年（大于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供应商、采购人、采购代理机构及其工作人员有违法所得的，并处没收违法所得。</w:t>
            </w:r>
          </w:p>
        </w:tc>
      </w:tr>
      <w:tr>
        <w:trPr>
          <w:trHeight w:val="302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按照采购人或者采购代理机构的授意撤换、修改投标文件或者响应文件</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供应商按照采购人或者采购代理机构的授意撤换、修改投标文件或者响应文件；</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六十六条第二款</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政府采购法第七十二条规定的罚款，数额为</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万元以上</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万元以下。</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人、采购代理机构及其工作人员有下列情形之一，构成犯罪的，依法追究刑事责任；尚不构成犯罪的，处以罚款，有违法所得的，并处没收违法所得，属于国家机关工作人员的，依法给予行政处分：</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与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按照采购人或者采购代理机构的授意撤换、修改投标文件或者响应文件，违法行为未影响中标（成交），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供应商并处禁止参加政府采购活动一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人、采购代理机构处五万元以上十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在一年禁止代理政府采购业务；</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供应商、采购人、采购代理机构及其工作人员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按照采购人或者采购代理机构的授意撤换、修改投标文件或者响应文件，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供应商列入不良行为记录名单，并处禁止参加政府采购活动一至两年（大于一年，不超过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人、采购代理机构处十万元以上十五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一至两年（大于一年，不超过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供应商、采购人、采购代理机构及其工作人员有违法所得的，并处没收违法所得。</w:t>
            </w:r>
          </w:p>
        </w:tc>
      </w:tr>
      <w:tr>
        <w:trPr>
          <w:trHeight w:val="3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按照采购人或者采购代理机构的授意撤换、修改投标文件或者响应文件，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影响中标（成交），且合同已履行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供应商并处禁止参加政府采购活动两至三年（大于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人、采购代理机构处十五万元以上二十五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采购代理机构并处禁止代理政府采购业务两至三年（大于两年）；</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供应商、采购人、采购代理机构及其工作人员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之间商定部分供应商放弃参加政府采购活动或者放弃中标、成交</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6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供应商之间商定部分供应商放弃参加政府采购活动或者放弃中标、成交；</w:t>
            </w: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r>
            <w:r>
              <w:rPr>
                <w:rStyle w:val="Font61"/>
                <w:rFonts w:eastAsia="仿宋_GB2312" w:cs="Times New Roman" w:ascii="Times New Roman" w:hAnsi="Times New Roman"/>
                <w:color w:val="000000"/>
                <w:lang w:val="en-US" w:eastAsia="zh-CN" w:bidi="ar"/>
              </w:rPr>
              <w:t xml:space="preserve"> </w:t>
            </w:r>
            <w:r>
              <w:rPr>
                <w:rStyle w:val="Font51"/>
                <w:rFonts w:ascii="Times New Roman" w:hAnsi="Times New Roman" w:cs="Times New Roman"/>
                <w:b/>
                <w:bCs/>
                <w:color w:val="000000"/>
                <w:lang w:bidi="ar"/>
              </w:rPr>
              <w:t>第七十七条</w:t>
            </w:r>
            <w:r>
              <w:rPr>
                <w:rStyle w:val="Font51"/>
                <w:rFonts w:ascii="Times New Roman" w:hAnsi="Times New Roman" w:cs="Times New Roman" w:eastAsia="Times New Roman"/>
                <w:b/>
                <w:bCs/>
                <w:color w:val="000000"/>
                <w:lang w:val="en-US" w:eastAsia="zh-CN"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商定部分供应商放弃参加政府采购活动或者放弃中标、成交，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商定部分供应商放弃参加政府采购活动或者放弃中标、成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但合同尚未签订，或者合同已签订但尚未履行，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商定部分供应商放弃参加政府采购活动或者放弃中标、成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的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但合同尚未签订，或者合同已签订但尚未履行，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pacing w:val="-17"/>
                <w:sz w:val="18"/>
                <w:szCs w:val="18"/>
                <w:lang w:bidi="ar"/>
              </w:rPr>
              <w:t>3.</w:t>
            </w:r>
            <w:r>
              <w:rPr>
                <w:rFonts w:ascii="Times New Roman" w:hAnsi="Times New Roman" w:cs="Times New Roman" w:eastAsia="仿宋_GB2312"/>
                <w:color w:val="000000"/>
                <w:spacing w:val="-17"/>
                <w:sz w:val="18"/>
                <w:szCs w:val="18"/>
                <w:lang w:bidi="ar"/>
              </w:rPr>
              <w:t>涉及的采购项目属于向社会公众提供公共服务项目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与采购人或者采购代理机构之间、供应商相互之间，为谋求特定供应商中标、成交或者排斥其他供应商的其他串通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七）供应商与采购人或者采购代理机构之间、供应商相互之间，为谋求特定供应商中标、成交或者排斥其他供应商的其他串通行为。</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八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采购代理机构在代理政府采购业务中有违法行为的，按照有关法律规定处以罚款，可以在一至三年内禁止其代理政府采购业务，构成犯罪的，依法追究刑事责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与采购人或者采购代理机构之间、供应商相互之间，为谋求特定供应商中标、成交或者排斥其他供应商的其他串通行为，未影响中标（成交），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与采购人或者采购代理机构之间、供应商相互之间，为谋求特定供应商中标、成交或者排斥其他供应商的其他串通行为，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与采购人或者采购代理机构之间、供应商相互之间，为谋求特定供应商中标、成交或者排斥其他供应商的其他串通行为，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影响中标（成交），且合同已履行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rHeight w:val="11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6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提供虚假材料谋取中标、成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一）提供虚假材料谋取中标、成交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虚假材料谋取中标、成交，未影响中标（成交），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虚假材料谋取中标、成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虚假材料谋取中标、成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且合同已履行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采取不正当手段诋毁、排挤其他供应商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二）采取不正当手段诋毁、排挤其他供应商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法行为未影响中标（成交），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采取不正当手段诋毁、排挤其他供应商，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导致相关供应商在采购活动中受到不利影响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采取不正当手段诋毁、排挤其他供应商，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且合同已履行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rHeight w:val="14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6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在招标采购过程中与采购人进行协商谈判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五）在招标采购过程中与采购人进行协商谈判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在招标采购过程中与采购人进行协商谈判，违法行为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rHeight w:val="20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在招标采购过程中与采购人进行协商谈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在招标采购过程中与采购人进行协商谈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rHeight w:val="83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6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拒绝有关部门监督检查或者提供虚假情况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六）拒绝有关部门监督检查或者提供虚假情况的。</w:t>
            </w:r>
            <w:r>
              <w:rPr>
                <w:rStyle w:val="Font51"/>
                <w:rFonts w:cs="Times New Roman" w:ascii="Times New Roman" w:hAnsi="Times New Roman"/>
                <w:color w:val="000000"/>
                <w:lang w:bidi="ar"/>
              </w:rPr>
              <w:b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拒绝有关部门监督检查或者提供虚假情况，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rHeight w:val="16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拒绝有关部门监督检查或者提供虚假情况，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向评标委员会、竞争性谈判小组或者询价小组成员行贿或者提供其他不正当利益，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向评标委员会、竞争性谈判小组或者询价小组成员行贿或者提供其他不正当利益</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一）向评标委员会、竞争性谈判小组或者询价小组成员行贿或者提供其他不正当利益；</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向评标委员会、竞争性谈判小组或者询价小组成员行贿或者提供其他不正当利益累计金额</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的，且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向评标委员会、竞争性谈判小组或者询价小组成员行贿或者提供其他不正当利益，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累计金额</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且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累计金额在</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向评标委员会、竞争性谈判小组或者询价小组成员行贿或者提供其他不正当利益，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累计金额</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且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累计金额</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涉及向三人以上实施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累计金额在</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中标或者成交后无正当理由拒不与采购人签订政府采购合同</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中标或者成交后无正当理由拒不与采购人签订政府采购合同；</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ascii="Times New Roman" w:hAnsi="Times New Roman" w:cs="Times New Roman" w:eastAsia="Times New Roman"/>
                <w:color w:val="000000"/>
                <w:lang w:bidi="ar"/>
              </w:rPr>
              <w:t>……</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成交供应商有下列情形之一的，责令限期改正，情节严重的，列入不良行为记录名单，在</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禁止参加政府采购活动，并予以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二）成交后无正当理由不与采购人签订合同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中标或者成交后无正当理由拒不与采购人签订政府采购合同，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中标或者成交后无正当理由拒不与采购人签订政府采购合同，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采购项目延误实施超过一个月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中标或者成交后无正当理由拒不与采购人签订政府采购合同，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采购项目重新采购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rHeight w:val="137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未按照采购文件确定的事项签订政府采购合同</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未按照采购文件确定的事项签订政府采购合同；</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ascii="Times New Roman" w:hAnsi="Times New Roman" w:cs="Times New Roman" w:eastAsia="Times New Roman"/>
                <w:color w:val="000000"/>
                <w:lang w:bidi="ar"/>
              </w:rPr>
              <w:t>……</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3</w:t>
            </w: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五十四条</w:t>
            </w:r>
            <w:r>
              <w:rPr>
                <w:rFonts w:ascii="Times New Roman" w:hAnsi="Times New Roman" w:cs="Times New Roman" w:eastAsia="Times New Roman"/>
                <w:color w:val="000000"/>
                <w:sz w:val="18"/>
                <w:szCs w:val="18"/>
                <w:lang w:bidi="ar"/>
              </w:rPr>
              <w:t xml:space="preserve"> </w:t>
            </w:r>
            <w:r>
              <w:rPr>
                <w:rStyle w:val="Font51"/>
                <w:rFonts w:ascii="Times New Roman" w:hAnsi="Times New Roman" w:cs="Times New Roman"/>
                <w:color w:val="000000"/>
                <w:lang w:bidi="ar"/>
              </w:rPr>
              <w:t>成交供应商有下列情形之一的，责令限期改正，情节严重的，列入不良行为记录名单，在</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禁止参加政府采购活动，并予以通报：</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　　（一）未按照采购文件确定的事项签订政府采购合同，或者与采购人另行订立背离合同实质性内容的协议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未按照采购文件确定的事项签订政府采购合同，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rHeight w:val="22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未按照采购文件确定的事项签订政府采购合同，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采购项目延误实施超过一个月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rHeight w:val="21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未按照采购文件确定的事项签订政府采购合同，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采购项目重新采购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rHeight w:val="11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将政府采购合同转包</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将政府采购合同转包；</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将政府采购合同转包，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rHeight w:val="14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将政府采购合同转包，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rHeight w:val="19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将政府采购合同转包，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提供假冒伪劣产品</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提供假冒伪劣产品；</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假冒伪劣产品，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假冒伪劣产品，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假冒伪劣产品，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擅自变更、中止或者终止政府采购合同</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七十二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依照政府采购法第七十七条第一款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六）擅自变更、中止或者终止政府采购合同。</w:t>
            </w:r>
            <w:r>
              <w:rPr>
                <w:rStyle w:val="Font51"/>
                <w:rFonts w:cs="Times New Roman" w:ascii="Times New Roman" w:hAnsi="Times New Roman"/>
                <w:color w:val="000000"/>
                <w:lang w:bidi="ar"/>
              </w:rPr>
              <w:br/>
            </w:r>
            <w:r>
              <w:rPr>
                <w:rStyle w:val="Font61"/>
                <w:rFonts w:cs="Times New Roman" w:ascii="Times New Roman" w:hAnsi="Times New Roman"/>
                <w:color w:val="000000"/>
                <w:lang w:bidi="ar"/>
              </w:rPr>
              <w:t>2</w:t>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擅自变更、中止或者终止政府采购合同，涉及的采购项目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擅自变更、中止或者终止政府采购合同，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擅自变更、中止或者终止政府采购合同，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pacing w:val="-17"/>
                <w:sz w:val="18"/>
                <w:szCs w:val="18"/>
                <w:lang w:bidi="ar"/>
              </w:rPr>
              <w:t>违</w:t>
            </w:r>
            <w:r>
              <w:rPr>
                <w:rFonts w:ascii="Times New Roman" w:hAnsi="Times New Roman" w:cs="Times New Roman" w:eastAsia="仿宋_GB2312"/>
                <w:color w:val="000000"/>
                <w:sz w:val="18"/>
                <w:szCs w:val="18"/>
                <w:lang w:bidi="ar"/>
              </w:rPr>
              <w:t>法行为涉及的采购项目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非招标采购中，成交供应商拒绝履行合同义务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ascii="Times New Roman" w:hAnsi="Times New Roman" w:cs="Times New Roman"/>
                <w:color w:val="000000"/>
                <w:lang w:bidi="ar"/>
              </w:rPr>
              <w:t>《政府采购非招标采购方式管理办法》</w:t>
            </w: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第五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成交供应商有下列情形之一的，责令限期改正，情节严重的，列入不良行为记录名单，在</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禁止参加政府采购活动，并予以通报：</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三）拒绝履行合同义务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非招标采购中，成交供应商拒绝履行合同义务的，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成交供应商责令限期改正。</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非招标采购中，成交供应商拒绝履行合同义务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成交供应商责令限期改正，列入不良行为记录名单，禁止参加政府采购活动一年以上两年以下，并予以通报。</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非招标采购中，成交供应商拒绝履行合同义务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成交供应商责令限期改正，列入不良行为记录名单，禁止参加政府采购活动两年以上三年以下，并予以通报。</w:t>
            </w:r>
          </w:p>
        </w:tc>
      </w:tr>
      <w:tr>
        <w:trPr>
          <w:trHeight w:val="149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捏造事实进行投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三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捏造事实、提供虚假材料或者以非法手段取得证明材料进行投诉的，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投诉人在全国范围</w:t>
            </w:r>
            <w:r>
              <w:rPr>
                <w:rStyle w:val="Font51"/>
                <w:rFonts w:cs="Times New Roman" w:ascii="Times New Roman" w:hAnsi="Times New Roman"/>
                <w:color w:val="000000"/>
                <w:lang w:bidi="ar"/>
              </w:rPr>
              <w:t>12</w:t>
            </w:r>
            <w:r>
              <w:rPr>
                <w:rStyle w:val="Font51"/>
                <w:rFonts w:ascii="Times New Roman" w:hAnsi="Times New Roman" w:cs="Times New Roman"/>
                <w:color w:val="000000"/>
                <w:lang w:bidi="ar"/>
              </w:rPr>
              <w:t>个月内三次以上投诉查无实据的，由财政部门列入不良行为记录名单。</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投诉人有下列行为之一的，属于虚假、恶意投诉，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一）捏造事实</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捏造事实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且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投诉未被财政部门受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一年。</w:t>
            </w:r>
          </w:p>
        </w:tc>
      </w:tr>
      <w:tr>
        <w:trPr>
          <w:trHeight w:val="21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捏造事实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或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财政部门受理投诉，但并未因此作出错误的处理决定</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对其他供应商造成不利影响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一至两年（大于一年，不超过两年）。</w:t>
            </w:r>
          </w:p>
        </w:tc>
      </w:tr>
      <w:tr>
        <w:trPr>
          <w:trHeight w:val="13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捏造事实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或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财政部门因此作出错误的处理决定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提供虚假材料进行投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三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捏造事实、提供虚假材料或者以非法手段取得证明材料进行投诉的，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投诉人在全国范围</w:t>
            </w:r>
            <w:r>
              <w:rPr>
                <w:rStyle w:val="Font51"/>
                <w:rFonts w:cs="Times New Roman" w:ascii="Times New Roman" w:hAnsi="Times New Roman"/>
                <w:color w:val="000000"/>
                <w:lang w:bidi="ar"/>
              </w:rPr>
              <w:t>12</w:t>
            </w:r>
            <w:r>
              <w:rPr>
                <w:rStyle w:val="Font51"/>
                <w:rFonts w:ascii="Times New Roman" w:hAnsi="Times New Roman" w:cs="Times New Roman"/>
                <w:color w:val="000000"/>
                <w:lang w:bidi="ar"/>
              </w:rPr>
              <w:t>个月内三次以上投诉查无实据的，由财政部门列入不良行为记录名单。</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投诉人有下列行为之一的，属于虚假、恶意投诉，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二）提供虚假材料</w:t>
            </w:r>
            <w:r>
              <w:rPr>
                <w:rStyle w:val="Font51"/>
                <w:rFonts w:cs="Times New Roman" w:ascii="Times New Roman" w:hAnsi="Times New Roman"/>
                <w:color w:val="00000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虚假材料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且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投诉未被财政部门受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一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虚假材料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或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财政部门受理投诉，但并未因此作出错误的处理决定</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对其他供应商造成不利影响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一至两年（大于一年，不超过两年）。</w:t>
            </w:r>
          </w:p>
        </w:tc>
      </w:tr>
      <w:tr>
        <w:trPr>
          <w:trHeight w:val="14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提供虚假材料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或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财政部门因此作出错误的处理决定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两至三年（大于两年）。</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以非法手段取得证明材料进行投诉</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三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捏造事实、提供虚假材料或者以非法手段取得证明材料进行投诉的，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政府采购质疑和投诉办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三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投诉人在全国范围</w:t>
            </w:r>
            <w:r>
              <w:rPr>
                <w:rStyle w:val="Font51"/>
                <w:rFonts w:cs="Times New Roman" w:ascii="Times New Roman" w:hAnsi="Times New Roman"/>
                <w:color w:val="000000"/>
                <w:lang w:bidi="ar"/>
              </w:rPr>
              <w:t>12</w:t>
            </w:r>
            <w:r>
              <w:rPr>
                <w:rStyle w:val="Font51"/>
                <w:rFonts w:ascii="Times New Roman" w:hAnsi="Times New Roman" w:cs="Times New Roman"/>
                <w:color w:val="000000"/>
                <w:lang w:bidi="ar"/>
              </w:rPr>
              <w:t>个月内三次以上投诉查无实据的，由财政部门列入不良行为记录名单。</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投诉人有下列行为之一的，属于虚假、恶意投诉，由财政部门列入不良行为记录名单，禁止其</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至</w:t>
            </w:r>
            <w:r>
              <w:rPr>
                <w:rStyle w:val="Font51"/>
                <w:rFonts w:cs="Times New Roman" w:ascii="Times New Roman" w:hAnsi="Times New Roman"/>
                <w:color w:val="000000"/>
                <w:lang w:bidi="ar"/>
              </w:rPr>
              <w:t>3</w:t>
            </w:r>
            <w:r>
              <w:rPr>
                <w:rStyle w:val="Font51"/>
                <w:rFonts w:ascii="Times New Roman" w:hAnsi="Times New Roman" w:cs="Times New Roman"/>
                <w:color w:val="000000"/>
                <w:lang w:bidi="ar"/>
              </w:rPr>
              <w:t>年内参加政府采购活动：</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　　（三）以非法手段取得证明材料。证据来源的合法性存在明显疑问，投诉人无法证明其取得方式合法的，视为以非法手段取得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以非法手段取得证明材料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且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投诉未被财政部门受理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一年。</w:t>
            </w:r>
          </w:p>
        </w:tc>
      </w:tr>
      <w:tr>
        <w:trPr>
          <w:trHeight w:val="2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以非法手段取得证明材料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或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财政部门受理投诉，但并未因此作出错误的处理决定</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对其他供应商造成不利影响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一至两年（大于一年，不超过两年）。</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以非法手段取得证明材料进行投诉，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涉及的采购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或预算金额在</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导致财政部门因此作出错误的处理决定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列入不良行为记录名单、禁止参加政府采购活动两至三年（大于两年）。</w:t>
            </w:r>
          </w:p>
        </w:tc>
      </w:tr>
      <w:tr>
        <w:trPr>
          <w:trHeight w:val="13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之间协商报价、技术方案等投标文件或者响应文件的实质性内容</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供应商之间协商报价、技术方案等投标文件或者响应文件的实质性内容；</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协商报价、技术方案等投标文件或者响应文件的实质性内容，未影响中标（成交），涉及的采购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且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协商报价、技术方案等投标文件或者响应文件的实质性内容，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或者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之间协商报价、技术方案等投标文件或者响应文件的实质性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三）供应商之间协商报价、技术方案等投标文件或者响应文件的实质性内容；</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协商报价、技术方案等投标文件或者响应文件的实质性内容，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或者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影响中标（成交），且合同已履行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属于同一集团、协会、商会等组织成员的供应商按照该组织要求协同参加政府采购活动</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四）属于同一集团、协会、商会等组织成员的供应商按照该组织要求协同参加政府采购活动；</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属于同一集团、协会、商会等组织成员的供应商按照该组织要求协同参加政府采购活动，未影响中标（成交），涉及的采购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且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属于同一集团、协会、商会等组织成员的供应商按照该组织要求协同参加政府采购活动，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或者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rHeight w:val="28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属于同一集团、协会、商会等组织成员的供应商按照该组织要求协同参加政府采购活动，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未影响中标（成交），涉及的采购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或者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影响中标（成交），但合同尚未签订，或者合同已签订但尚未履行，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影响中标（成交），且合同已履行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之间事先约定由某一特定供应商中标、成交</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Style w:val="Font61"/>
                <w:rFonts w:cs="Times New Roman" w:ascii="Times New Roman" w:hAnsi="Times New Roman"/>
                <w:color w:val="000000"/>
                <w:lang w:bidi="ar"/>
              </w:rPr>
              <w:t>1</w:t>
            </w:r>
            <w:r>
              <w:rPr>
                <w:rStyle w:val="Font61"/>
                <w:rFonts w:ascii="Times New Roman" w:hAnsi="Times New Roman" w:cs="Times New Roman"/>
                <w:color w:val="000000"/>
                <w:lang w:bidi="ar"/>
              </w:rPr>
              <w:t>、《中华人民共和国政府采购法实施条例》</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四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r>
              <w:rPr>
                <w:rStyle w:val="Font51"/>
                <w:rFonts w:cs="Times New Roman" w:ascii="Times New Roman" w:hAnsi="Times New Roman"/>
                <w:color w:val="000000"/>
                <w:lang w:bidi="ar"/>
              </w:rPr>
              <w:br/>
            </w:r>
            <w:r>
              <w:rPr>
                <w:rStyle w:val="Font51"/>
                <w:rFonts w:ascii="Times New Roman" w:hAnsi="Times New Roman" w:cs="Times New Roman"/>
                <w:color w:val="000000"/>
                <w:lang w:bidi="ar"/>
              </w:rPr>
              <w:t>（五）供应商之间事先约定由某一特定供应商中标、成交；</w:t>
            </w:r>
            <w:r>
              <w:rPr>
                <w:rStyle w:val="Font61"/>
                <w:rFonts w:cs="Times New Roman" w:ascii="Times New Roman" w:hAnsi="Times New Roman"/>
                <w:color w:val="000000"/>
                <w:lang w:bidi="ar"/>
              </w:rPr>
              <w:br/>
              <w:t>2</w:t>
            </w:r>
            <w:r>
              <w:rPr>
                <w:rStyle w:val="Font61"/>
                <w:rFonts w:ascii="Times New Roman" w:hAnsi="Times New Roman" w:cs="Times New Roman"/>
                <w:color w:val="000000"/>
                <w:lang w:bidi="ar"/>
              </w:rPr>
              <w:t>、《中华人民共和国政府采购法》</w:t>
            </w:r>
            <w:r>
              <w:rPr>
                <w:rStyle w:val="Font6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三）与采购人、其他供应商或者采购代理机构恶意串通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事先约定由某一特定供应商中标、成交，涉及的采购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且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事先约定由某一特定供应商中标、成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的采购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或者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合同尚未签订，或者合同已签订但尚未履行，涉及的采购项目预算金额</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之间事先约定由某一特定供应商中标、成交，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的采购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或者预算金额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合同尚未签订，或者合同已签订但尚未履行，涉及的采购项目预算金额在</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合同已履行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涉及的采购项目属于向社会公众提供公共服务项目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7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供应商向采购人、采购代理机构行贿或者提供其他不正当利益的</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Times New Roman" w:hAnsi="Times New Roman" w:eastAsia="仿宋_GB2312" w:cs="Times New Roman"/>
                <w:color w:val="000000"/>
                <w:sz w:val="18"/>
                <w:szCs w:val="18"/>
              </w:rPr>
            </w:pPr>
            <w:r>
              <w:rPr>
                <w:rStyle w:val="Font51"/>
                <w:rFonts w:cs="Times New Roman" w:ascii="Times New Roman" w:hAnsi="Times New Roman"/>
                <w:color w:val="000000"/>
                <w:lang w:bidi="ar"/>
              </w:rPr>
              <w:br/>
            </w:r>
            <w:r>
              <w:rPr>
                <w:rStyle w:val="Font61"/>
                <w:rFonts w:ascii="Times New Roman" w:hAnsi="Times New Roman" w:cs="Times New Roman"/>
                <w:color w:val="000000"/>
                <w:lang w:bidi="ar"/>
              </w:rPr>
              <w:t>《中华人民共和国政府采购法》</w:t>
            </w:r>
            <w:r>
              <w:rPr>
                <w:rStyle w:val="Font51"/>
                <w:rFonts w:cs="Times New Roman" w:ascii="Times New Roman" w:hAnsi="Times New Roman"/>
                <w:color w:val="000000"/>
                <w:lang w:bidi="ar"/>
              </w:rPr>
              <w:br/>
              <w:t xml:space="preserve">  </w:t>
            </w:r>
            <w:r>
              <w:rPr>
                <w:rStyle w:val="Font61"/>
                <w:rFonts w:ascii="Times New Roman" w:hAnsi="Times New Roman" w:cs="Times New Roman"/>
                <w:color w:val="000000"/>
                <w:lang w:bidi="ar"/>
              </w:rPr>
              <w:t>第七十七条</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color w:val="000000"/>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51"/>
                <w:rFonts w:cs="Times New Roman" w:ascii="Times New Roman" w:hAnsi="Times New Roman"/>
                <w:color w:val="000000"/>
                <w:lang w:bidi="ar"/>
              </w:rPr>
              <w:t>:</w:t>
              <w:br/>
            </w:r>
            <w:r>
              <w:rPr>
                <w:rStyle w:val="Font51"/>
                <w:rFonts w:ascii="Times New Roman" w:hAnsi="Times New Roman" w:cs="Times New Roman"/>
                <w:color w:val="000000"/>
                <w:lang w:bidi="ar"/>
              </w:rPr>
              <w:t>（四）向采购人、采购代理机构行贿或者提供其他不正当利益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向采购人、采购代理机构行贿或者提供其他不正当利益，累计金额</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万元以下，涉及的采购项目</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且预算金额</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下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下的罚款，并处禁止参加政府采购活动一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向采购人、采购代理机构行贿或者提供其他不正当利益，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累计金额</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万元以下，且涉及的采购项目</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或者预算金额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累计金额在</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涉及的采购项目属于向社会公众提供公共服务项目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下的罚款，列入不良行为记录名单，并处禁止参加政府采购活动一至两年（大于一年，不超过两年）；有违法所得的，并处没收违法所得。</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供应商向采购人、采购代理机构行贿或者提供其他不正当利益，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的采购项目</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或者预算金额</w:t>
            </w:r>
            <w:r>
              <w:rPr>
                <w:rFonts w:eastAsia="仿宋_GB2312" w:cs="Times New Roman" w:ascii="Times New Roman" w:hAnsi="Times New Roman"/>
                <w:color w:val="000000"/>
                <w:sz w:val="18"/>
                <w:szCs w:val="18"/>
                <w:lang w:bidi="ar"/>
              </w:rPr>
              <w:t>5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累计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造成重大不良社会影响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供应商处采购金额</w:t>
            </w:r>
            <w:r>
              <w:rPr>
                <w:rFonts w:eastAsia="仿宋_GB2312" w:cs="Times New Roman" w:ascii="Times New Roman" w:hAnsi="Times New Roman"/>
                <w:color w:val="000000"/>
                <w:sz w:val="18"/>
                <w:szCs w:val="18"/>
                <w:lang w:bidi="ar"/>
              </w:rPr>
              <w:t>8‰</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罚款，并处禁止参加政府采购活动两至三年（大于两年）；有违法所得的，并处没收违法所得。</w:t>
            </w:r>
          </w:p>
        </w:tc>
      </w:tr>
    </w:tbl>
    <w:p>
      <w:pPr>
        <w:pStyle w:val="Normal"/>
        <w:spacing w:lineRule="exact" w:line="600"/>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三、注册会计师和会计师事务所监督类</w:t>
      </w:r>
    </w:p>
    <w:tbl>
      <w:tblPr>
        <w:tblW w:w="5350" w:type="pct"/>
        <w:jc w:val="center"/>
        <w:tblInd w:w="0" w:type="dxa"/>
        <w:tblLayout w:type="fixed"/>
        <w:tblCellMar>
          <w:top w:w="0" w:type="dxa"/>
          <w:left w:w="108" w:type="dxa"/>
          <w:bottom w:w="0" w:type="dxa"/>
          <w:right w:w="108" w:type="dxa"/>
        </w:tblCellMar>
      </w:tblPr>
      <w:tblGrid>
        <w:gridCol w:w="617"/>
        <w:gridCol w:w="1117"/>
        <w:gridCol w:w="3803"/>
        <w:gridCol w:w="668"/>
        <w:gridCol w:w="5556"/>
        <w:gridCol w:w="3221"/>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法行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法律依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ascii="Times New Roman" w:hAnsi="Times New Roman" w:cs="Times New Roman" w:eastAsia="仿宋_GB2312"/>
                <w:b/>
                <w:color w:val="000000"/>
                <w:sz w:val="18"/>
                <w:szCs w:val="18"/>
                <w:lang w:bidi="ar"/>
              </w:rPr>
              <w:t>裁量阶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适用情形</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裁量标准</w:t>
            </w:r>
          </w:p>
        </w:tc>
      </w:tr>
      <w:tr>
        <w:trPr>
          <w:trHeight w:val="23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执行审计业务，委托人示意其作不实或者不当证明，未拒绝出具有关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执行审计业务，遇有下列情形之一的，应当拒绝出具有关报告：</w:t>
            </w:r>
            <w:r>
              <w:rPr>
                <w:rFonts w:eastAsia="仿宋_GB2312" w:cs="Times New Roman" w:ascii="Times New Roman" w:hAnsi="Times New Roman"/>
                <w:color w:val="000000"/>
                <w:sz w:val="18"/>
                <w:szCs w:val="18"/>
                <w:lang w:bidi="ar"/>
              </w:rPr>
              <w:br/>
              <w:t>(</w:t>
            </w:r>
            <w:r>
              <w:rPr>
                <w:rFonts w:ascii="Times New Roman" w:hAnsi="Times New Roman" w:cs="Times New Roman" w:eastAsia="仿宋_GB2312"/>
                <w:color w:val="000000"/>
                <w:sz w:val="18"/>
                <w:szCs w:val="18"/>
                <w:lang w:bidi="ar"/>
              </w:rPr>
              <w:t>一</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委托人示意其作不实或者不当证明的；</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注册会计师注册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按委托人示意违规出具不实或者不当内容的有关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27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按委托人示意违规出具不实或者不当内容的有关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经营业务一个月以上一年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一年以下。</w:t>
            </w:r>
          </w:p>
        </w:tc>
      </w:tr>
      <w:tr>
        <w:trPr>
          <w:trHeight w:val="32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按委托人示意违规出具不实或者不当内容的有关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按委托人示意违规出具不实或者不当内容的有关报告，有</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份以上报告导致相关利益方的利益受到重大损害后果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按委托人示意违规出具不实或者不当内容的有关报告，有</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份以上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年以上五年以下或者吊销注册会计师证书。</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执行审计业务，委托人故意不提供有关会计资料和文件，未拒绝出具有关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执行审计业务，遇有下列情形之一的，应当拒绝出具有关报告：</w:t>
            </w:r>
            <w:r>
              <w:rPr>
                <w:rFonts w:eastAsia="仿宋_GB2312" w:cs="Times New Roman" w:ascii="Times New Roman" w:hAnsi="Times New Roman"/>
                <w:color w:val="000000"/>
                <w:sz w:val="18"/>
                <w:szCs w:val="18"/>
                <w:lang w:bidi="ar"/>
              </w:rPr>
              <w:br/>
              <w:t>(</w:t>
            </w:r>
            <w:r>
              <w:rPr>
                <w:rFonts w:ascii="Times New Roman" w:hAnsi="Times New Roman" w:cs="Times New Roman" w:eastAsia="仿宋_GB2312"/>
                <w:color w:val="000000"/>
                <w:sz w:val="18"/>
                <w:szCs w:val="18"/>
                <w:lang w:bidi="ar"/>
              </w:rPr>
              <w:t>二</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委托人故意不提供有关会计资料和文件的；</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注册会计师注册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w:t>
            </w:r>
            <w:r>
              <w:rPr>
                <w:rFonts w:ascii="Times New Roman" w:hAnsi="Times New Roman" w:cs="Times New Roman" w:eastAsia="仿宋_GB2312"/>
                <w:b/>
                <w:color w:val="000000"/>
                <w:spacing w:val="-6"/>
                <w:sz w:val="18"/>
                <w:szCs w:val="18"/>
                <w:lang w:bidi="ar"/>
              </w:rPr>
              <w:t>二十二条</w:t>
            </w:r>
            <w:r>
              <w:rPr>
                <w:rFonts w:ascii="Times New Roman" w:hAnsi="Times New Roman" w:cs="Times New Roman" w:eastAsia="Times New Roman"/>
                <w:b/>
                <w:color w:val="000000"/>
                <w:spacing w:val="-6"/>
                <w:sz w:val="18"/>
                <w:szCs w:val="18"/>
                <w:lang w:bidi="ar"/>
              </w:rPr>
              <w:t xml:space="preserve"> </w:t>
            </w:r>
            <w:r>
              <w:rPr>
                <w:rFonts w:ascii="Times New Roman" w:hAnsi="Times New Roman" w:cs="Times New Roman" w:eastAsia="仿宋_GB2312"/>
                <w:color w:val="000000"/>
                <w:spacing w:val="-6"/>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委托人故意不提供有关会计资料和文件的情况下，违规出具有关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委托人故意不提供有关会计资料和文件的情况下，违规出具有关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经营业务一个月以上一年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一年以下。</w:t>
            </w:r>
          </w:p>
        </w:tc>
      </w:tr>
      <w:tr>
        <w:trPr>
          <w:trHeight w:val="29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委托人故意不提供有关会计资料和文件的情况下，违规出具有关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委托人故意不提供有关会计资料和文件的情况下，违规出具有关报告，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在委托人故意不提供有关会计资料和文件的情况下，违规出具有关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年以上五年以下或者吊销注册会计师证书。</w:t>
            </w:r>
          </w:p>
        </w:tc>
      </w:tr>
      <w:tr>
        <w:trPr>
          <w:trHeight w:val="12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执行审计业务，因委托人有其他不合理要求，致使注册会计师出具的报告不能对财务会计的重要事项作出正确表述，未拒绝出具有关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二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执行审计业务，遇有下列情形之一的，应当拒绝出具有关报告：</w:t>
            </w:r>
            <w:r>
              <w:rPr>
                <w:rFonts w:eastAsia="仿宋_GB2312" w:cs="Times New Roman" w:ascii="Times New Roman" w:hAnsi="Times New Roman"/>
                <w:color w:val="000000"/>
                <w:sz w:val="18"/>
                <w:szCs w:val="18"/>
                <w:lang w:bidi="ar"/>
              </w:rPr>
              <w:br/>
              <w:t>(</w:t>
            </w:r>
            <w:r>
              <w:rPr>
                <w:rFonts w:ascii="Times New Roman" w:hAnsi="Times New Roman" w:cs="Times New Roman" w:eastAsia="仿宋_GB2312"/>
                <w:color w:val="000000"/>
                <w:sz w:val="18"/>
                <w:szCs w:val="18"/>
                <w:lang w:bidi="ar"/>
              </w:rPr>
              <w:t>三</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因委托人有其他不合理要求，致使注册会计师出具的报告不能对财务会计的重要事项作出正确表述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注册会计师注册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w:t>
            </w:r>
            <w:r>
              <w:rPr>
                <w:rFonts w:ascii="Times New Roman" w:hAnsi="Times New Roman" w:cs="Times New Roman" w:eastAsia="仿宋_GB2312"/>
                <w:b/>
                <w:color w:val="000000"/>
                <w:spacing w:val="-6"/>
                <w:sz w:val="18"/>
                <w:szCs w:val="18"/>
                <w:lang w:bidi="ar"/>
              </w:rPr>
              <w:t>二条</w:t>
            </w:r>
            <w:r>
              <w:rPr>
                <w:rFonts w:ascii="Times New Roman" w:hAnsi="Times New Roman" w:cs="Times New Roman" w:eastAsia="Times New Roman"/>
                <w:b/>
                <w:color w:val="000000"/>
                <w:spacing w:val="-6"/>
                <w:sz w:val="18"/>
                <w:szCs w:val="18"/>
                <w:lang w:bidi="ar"/>
              </w:rPr>
              <w:t xml:space="preserve"> </w:t>
            </w:r>
            <w:r>
              <w:rPr>
                <w:rFonts w:ascii="Times New Roman" w:hAnsi="Times New Roman" w:cs="Times New Roman" w:eastAsia="仿宋_GB2312"/>
                <w:color w:val="000000"/>
                <w:spacing w:val="-6"/>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因委托人有其他不合理要求，不对财务会计的重要事项作出正确表述，违规出具有关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24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因委托人有其他不合理要求，不对财务会计的重要事项作出正确表述，违规出具有关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经营业务一个月以上一年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一年以下。</w:t>
            </w:r>
          </w:p>
        </w:tc>
      </w:tr>
      <w:tr>
        <w:trPr>
          <w:trHeight w:val="19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因委托人有其他不合理要求，不对财务会计的重要事项作出正确表述，违规出具有关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委托人有其他不合理要求，不对财务会计的重要事项作出正确表述，违规出具有关报告，报告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因委托人有其他不合理要求，不对财务会计的重要事项作出正确表述，违规出具有关报告，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年以上五年以下或者吊销注册会计师证书。</w:t>
            </w:r>
          </w:p>
        </w:tc>
      </w:tr>
      <w:tr>
        <w:trPr>
          <w:trHeight w:val="157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执行审计业务，明知委托人对重要事项的财务会计处理与国家有关规定相抵触，而不予指明</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注册会计师执行审计业务，必须按照执业准则、规则确定的工作程序出具报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执行审计业务出具报告时，不得有下列行为：</w:t>
            </w:r>
            <w:r>
              <w:rPr>
                <w:rFonts w:eastAsia="仿宋_GB2312" w:cs="Times New Roman" w:ascii="Times New Roman" w:hAnsi="Times New Roman"/>
                <w:color w:val="000000"/>
                <w:sz w:val="18"/>
                <w:szCs w:val="18"/>
                <w:lang w:bidi="ar"/>
              </w:rPr>
              <w:br/>
              <w:t>(</w:t>
            </w:r>
            <w:r>
              <w:rPr>
                <w:rFonts w:ascii="Times New Roman" w:hAnsi="Times New Roman" w:cs="Times New Roman" w:eastAsia="仿宋_GB2312"/>
                <w:color w:val="000000"/>
                <w:sz w:val="18"/>
                <w:szCs w:val="18"/>
                <w:lang w:bidi="ar"/>
              </w:rPr>
              <w:t>一</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明知委托人对重要事项的财务会计处理与国家有关规定相抵触，而不予指明；</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注册会计师注册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27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经营业务一个月以上一年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一年以下。</w:t>
            </w:r>
          </w:p>
        </w:tc>
      </w:tr>
      <w:tr>
        <w:trPr>
          <w:trHeight w:val="198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导致相关利益方的利益受到重大损害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年以上五年以下或者吊销注册会计师证书。</w:t>
            </w:r>
          </w:p>
        </w:tc>
      </w:tr>
      <w:tr>
        <w:trPr>
          <w:trHeight w:val="21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执行审计业务，明知委托人的财务会计处理会直接损害报告使用人或者其他利害关系人的利益，而予以隐瞒或者作不实的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执行审计业务，必须按照执业准则、规则确定的工作程序出具报告。</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注册会计师执行审计业务出具报告时，不得有下列行为：</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二</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注册会计师注册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31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经营业务一个月以上一年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一年以下。</w:t>
            </w:r>
          </w:p>
        </w:tc>
      </w:tr>
      <w:tr>
        <w:trPr>
          <w:trHeight w:val="37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明知委托人的财务会计处理会直接损害报告使用人或者其他利害关系人的利益，而予以隐瞒或者作不实的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年以上五年以下或者吊销注册会计师证书。</w:t>
            </w:r>
          </w:p>
        </w:tc>
      </w:tr>
      <w:tr>
        <w:trPr>
          <w:trHeight w:val="2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执行审计业务，明知委托人的财务会计处理会导致报告使用人或者其他利害关系人产生重大误解，而不予指明</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执行审计业务，必须按照执业准则、规则确定的工作程序出具报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执行审计业务出具报告时，不得有下列行为：</w:t>
            </w:r>
            <w:r>
              <w:rPr>
                <w:rFonts w:eastAsia="仿宋_GB2312" w:cs="Times New Roman" w:ascii="Times New Roman" w:hAnsi="Times New Roman"/>
                <w:color w:val="000000"/>
                <w:sz w:val="18"/>
                <w:szCs w:val="18"/>
                <w:lang w:bidi="ar"/>
              </w:rPr>
              <w:br/>
              <w:t>(</w:t>
            </w:r>
            <w:r>
              <w:rPr>
                <w:rFonts w:ascii="Times New Roman" w:hAnsi="Times New Roman" w:cs="Times New Roman" w:eastAsia="仿宋_GB2312"/>
                <w:color w:val="000000"/>
                <w:sz w:val="18"/>
                <w:szCs w:val="18"/>
                <w:lang w:bidi="ar"/>
              </w:rPr>
              <w:t>三</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明知委托人的财务会计处理会导致报告使用人或者其他利害关系人产生重大误解，而不予指明；</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注册会计师注册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财务会计处理会导致报告使用人或者其他利害关系人产生重大误解，而不予指明出具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31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财务会计处理会导致报告使用人或者其他利害关系人产生重大误解，而不予指明，出具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经营业务一个月以上一年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一年以下。</w:t>
            </w:r>
          </w:p>
        </w:tc>
      </w:tr>
      <w:tr>
        <w:trPr>
          <w:trHeight w:val="34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委托人的财务会计处理会导致报告使用人或者其他利害关系人产生重大误解，而不予指明出具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明知委托人的财务会计处理会导致报告使用人或者其他利害关系人产生重大误解，而不予指明出具报告，因未披露事项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明知委托人的财务会计处理会导致报告使用人或者其他利害关系人产生重大误解，而不予指明出具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年以上五年以下或者吊销注册会计师证书。</w:t>
            </w:r>
          </w:p>
        </w:tc>
      </w:tr>
      <w:tr>
        <w:trPr>
          <w:trHeight w:val="20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执行审计业务，明知委托人的财明知委托人的会计报表的重要事项有其他不实的内容，而不予指明</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执行审计业务，必须按照执业准则、规则确定的工作程序出具报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执行审计业务出具报告时，不得有下列行为：</w:t>
            </w:r>
            <w:r>
              <w:rPr>
                <w:rFonts w:eastAsia="仿宋_GB2312" w:cs="Times New Roman" w:ascii="Times New Roman" w:hAnsi="Times New Roman"/>
                <w:color w:val="000000"/>
                <w:sz w:val="18"/>
                <w:szCs w:val="18"/>
                <w:lang w:bidi="ar"/>
              </w:rPr>
              <w:br/>
              <w:t>(</w:t>
            </w:r>
            <w:r>
              <w:rPr>
                <w:rFonts w:ascii="Times New Roman" w:hAnsi="Times New Roman" w:cs="Times New Roman" w:eastAsia="仿宋_GB2312"/>
                <w:color w:val="000000"/>
                <w:sz w:val="18"/>
                <w:szCs w:val="18"/>
                <w:lang w:bidi="ar"/>
              </w:rPr>
              <w:t>四</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明知委托人的会计报表的重要事项有其他不实的内容，而不予指明。</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注册会计师注册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中华人民共和国注册会计师法》第二十条、第二十一条规定，由财政部或者所在地的省级财政部门给予警告；情节严重的，可以由财政部或者所在地的省级财政部门暂停其执行业务或者吊销注册会计师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会计报表的重要事项有其他不实的内容，而不予指明的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2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委托人的会计报表的重要事项有其他不实的内容，而不予指明的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经营业务一个月以上一年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一年以下。</w:t>
            </w:r>
          </w:p>
        </w:tc>
      </w:tr>
      <w:tr>
        <w:trPr>
          <w:trHeight w:val="45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委托人的会计报表的重要事项有其他不实的内容，而不予指明的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明知委托人的会计报表的重要事项有其他不实的内容，而不予指明，出具有关报告，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明知委托人的会计报表的重要事项有其他不实的内容，而不予指明，出具有关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对会计师事务所处以暂停其经营业务一年以上五年以下或者予以撤销；</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年以上五年以下或者吊销注册会计师证书。</w:t>
            </w:r>
          </w:p>
        </w:tc>
      </w:tr>
      <w:tr>
        <w:trPr>
          <w:trHeight w:val="9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未经批准从事注册会计师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注册会计师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对未经批准承办本法第十四条规定的注册会计师业务的单位，由省级以上人民政府财政部门责令其停止违法活动，没收违法所得，可以并处违法所得一倍以上五倍以下的罚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七十二条第一款</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法人或者其他组织未获得执业许可，或者被撤销、注销执业许可后继续承办注册会计师法定业务的，由省级以上财政部门责令其停止违法活动，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经批准，擅自从事注册会计师业务，出具有关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法人或者其他组织责令停止违法活动，没收违法所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经批准，擅自从事注册会计师业务，出具有关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法人或者其他组织责令停止违法活动，没收违法所得，并处违法所得一倍以上三倍以下的罚款。</w:t>
            </w:r>
          </w:p>
        </w:tc>
      </w:tr>
      <w:tr>
        <w:trPr>
          <w:trHeight w:val="11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经批准，擅自从事注册会计师业务，出具有关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法人或者其他组织责令停止违法活动，没收违法所得，并处违法所得三倍以上五倍以下的罚款。</w:t>
            </w:r>
          </w:p>
        </w:tc>
      </w:tr>
      <w:tr>
        <w:trPr>
          <w:trHeight w:val="300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在未履行必要的审计程序，未获取充分适当的审计证据的情况下出具审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一）在未履行必要的审计程序，未获取充分适当的审计证据的情况下出具审计报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未履行必要的审计程序，未获取充分适当的审计证据的情况下出具审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28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未履行必要的审计程序，未获取充分适当的审计证据的情况下出具审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执业一个月以上六个月以下，并处违法所得一倍以上三倍以下的罚款；对注册会计师处以暂停一个月以上六个月以下执行业务。</w:t>
            </w:r>
          </w:p>
        </w:tc>
      </w:tr>
      <w:tr>
        <w:trPr>
          <w:trHeight w:val="17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未履行必要的审计程序，未获取充分适当的审计证据的情况下出具审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未履行必要的审计程序，未获取充分适当的审计证据的情况下出具审计报告，造成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六个月以上一年以下或者吊销注册会计师证书。</w:t>
            </w:r>
          </w:p>
        </w:tc>
      </w:tr>
      <w:tr>
        <w:trPr>
          <w:trHeight w:val="11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对同一委托单位的同一事项，依据相同的审计证据出具不同结论的审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二）对同一委托单位的同一事项，依据相同的审计证据出具不同结论的审计报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从事</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次该违法行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12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从事该违法行为</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次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执业一个月以上六个月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六个月以下。</w:t>
            </w:r>
          </w:p>
        </w:tc>
      </w:tr>
      <w:tr>
        <w:trPr>
          <w:trHeight w:val="44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从事该违法行为</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从事该违法行为，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从事该违法行为，造成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六个月以上一年以下或者吊销注册会计师证书。</w:t>
            </w:r>
          </w:p>
        </w:tc>
      </w:tr>
      <w:tr>
        <w:trPr>
          <w:trHeight w:val="289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隐瞒审计中发现的问题，发表不恰当的审计意见</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三）隐瞒审计中发现的问题，发表不恰当的审计意见；</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隐瞒审计中发现的问题，发表不恰当审计意见的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2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隐瞒审计中发现的问题，发表不恰当审计意见的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执业一个月以上六个月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六个月以下。</w:t>
            </w:r>
          </w:p>
        </w:tc>
      </w:tr>
      <w:tr>
        <w:trPr>
          <w:trHeight w:val="3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隐瞒审计中发现的问题，发表不恰当审计意见的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隐瞒审计中发现的问题，发表不恰当审计意见的报告，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隐瞒审计中发现的问题，发表不恰当审计意见的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六个月以上一年以下或者吊销注册会计师证书。</w:t>
            </w:r>
          </w:p>
        </w:tc>
      </w:tr>
      <w:tr>
        <w:trPr>
          <w:trHeight w:val="190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为被审计单位编造或者伪造事由，出具虚假或者不实的审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四）为被审计单位编造或者伪造事由，出具虚假或者不实的审计报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为被审计单位编造或者伪造事由，出具虚假或者不实的审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ascii="Times New Roman" w:hAnsi="Times New Roman" w:cs="Times New Roman" w:eastAsia="Times New Roman"/>
                <w:color w:val="000000"/>
                <w:sz w:val="18"/>
                <w:szCs w:val="18"/>
                <w:lang w:bidi="ar"/>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给予警告。</w:t>
            </w:r>
          </w:p>
        </w:tc>
      </w:tr>
      <w:tr>
        <w:trPr>
          <w:trHeight w:val="29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为被审计单位编造或者伪造事由，出具虚假或者不实的审计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暂停其执业一个月以上六个月以下，并处违法所得一倍以上三倍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一个月以上六个月以下。</w:t>
            </w:r>
          </w:p>
        </w:tc>
      </w:tr>
      <w:tr>
        <w:trPr>
          <w:trHeight w:val="39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为被审计单位编造或者伪造事由，出具虚假或者不实的审计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为被审计单位编造或者伪造事由，出具虚假或者不实的审计报告，导致相关利益方的利益受到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为被审计单位编造或者伪造事由，出具虚假或者不实的审计报告，被用于偷逃税收、骗取财政资金等，且获得实际利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并处违法所得三倍以上五倍以下的罚款，暂停其执业六个月以上一年以下或者予以吊销执业许可；</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注册会计师处以暂停执行业务六个月以上一年以下或者吊销注册会计师证书。</w:t>
            </w:r>
          </w:p>
        </w:tc>
      </w:tr>
      <w:tr>
        <w:trPr>
          <w:trHeight w:val="403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未实施严格的逐级复核制度，未按规定编制和保存审计工作底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五）未实施严格的逐级复核制度，未按规定编制和保存审计工作底稿</w:t>
            </w:r>
            <w:r>
              <w:rPr>
                <w:rFonts w:ascii="Times New Roman" w:hAnsi="Times New Roman" w:cs="Times New Roman" w:eastAsia="仿宋_GB2312"/>
                <w:b/>
                <w:color w:val="000000"/>
                <w:sz w:val="18"/>
                <w:szCs w:val="18"/>
                <w:lang w:bidi="ar"/>
              </w:rPr>
              <w:t>；</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实施严格的逐级复核制度；</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法律规定的期限保存审计工作底稿，致使三年前的工作底稿资料毁损、灭失，涉及审计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w:t>
            </w:r>
            <w:r>
              <w:rPr>
                <w:rFonts w:ascii="Times New Roman" w:hAnsi="Times New Roman" w:cs="Times New Roman" w:eastAsia="仿宋_GB2312"/>
                <w:color w:val="000000"/>
                <w:sz w:val="18"/>
                <w:szCs w:val="18"/>
                <w:lang w:eastAsia="zh-CN" w:bidi="ar"/>
              </w:rPr>
              <w:t>，危害后果轻微</w:t>
            </w:r>
            <w:r>
              <w:rPr>
                <w:rFonts w:ascii="Times New Roman" w:hAnsi="Times New Roman" w:cs="Times New Roman" w:eastAsia="仿宋_GB2312"/>
                <w:color w:val="000000"/>
                <w:sz w:val="18"/>
                <w:szCs w:val="18"/>
                <w:lang w:bidi="ar"/>
              </w:rPr>
              <w:t>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rHeight w:val="48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规定编制审计工作底稿；</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法律规定的期限保存审计工作底稿，致使三年内的工作底稿资料毁损、灭失，涉及审计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予以警告，没收违法所得。对注册会计师处以警告，有违法所得的，没收违法所得。</w:t>
            </w:r>
          </w:p>
        </w:tc>
      </w:tr>
      <w:tr>
        <w:trPr>
          <w:trHeight w:val="50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未保持形式上和实质上的独立</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六）未保持形式上和实质上的独立；</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bCs/>
                <w:color w:val="000000"/>
                <w:sz w:val="18"/>
                <w:szCs w:val="18"/>
                <w:lang w:bidi="ar"/>
              </w:rPr>
              <w:t>第六十三条</w:t>
            </w:r>
            <w:r>
              <w:rPr>
                <w:rFonts w:ascii="Times New Roman" w:hAnsi="Times New Roman" w:cs="Times New Roman" w:eastAsia="仿宋_GB2312"/>
                <w:color w:val="000000"/>
                <w:sz w:val="18"/>
                <w:szCs w:val="18"/>
                <w:lang w:bidi="ar"/>
              </w:rPr>
              <w:t>会计师事务所或者注册会计师违反法律法规及本办法规定的，由省级以上财政部门依法给予行政处罚。</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ascii="Times New Roman" w:hAnsi="Times New Roman" w:cs="Times New Roman" w:eastAsia="Times New Roman"/>
                <w:color w:val="000000"/>
                <w:sz w:val="18"/>
                <w:szCs w:val="18"/>
                <w:lang w:bidi="ar"/>
              </w:rPr>
              <w:t xml:space="preserve">   </w:t>
            </w:r>
          </w:p>
          <w:p>
            <w:pPr>
              <w:pStyle w:val="Normal"/>
              <w:widowControl/>
              <w:ind w:firstLine="181"/>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情</w:t>
            </w:r>
            <w:r>
              <w:rPr>
                <w:rFonts w:ascii="Times New Roman" w:hAnsi="Times New Roman" w:cs="Times New Roman" w:eastAsia="仿宋_GB2312"/>
                <w:color w:val="000000"/>
                <w:sz w:val="18"/>
                <w:szCs w:val="18"/>
                <w:lang w:bidi="ar"/>
              </w:rPr>
              <w:t>节轻微，没有造成危害后果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rHeight w:val="38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情</w:t>
            </w:r>
            <w:r>
              <w:rPr>
                <w:rFonts w:ascii="Times New Roman" w:hAnsi="Times New Roman" w:cs="Times New Roman" w:eastAsia="仿宋_GB2312"/>
                <w:color w:val="000000"/>
                <w:sz w:val="18"/>
                <w:szCs w:val="18"/>
                <w:lang w:bidi="ar"/>
              </w:rPr>
              <w:t>实施该行为</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造成危害后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予以警告，没收违法所得。对注册会计师处以警告，有违法所得的，没收违法所得。</w:t>
            </w:r>
          </w:p>
        </w:tc>
      </w:tr>
      <w:tr>
        <w:trPr>
          <w:trHeight w:val="424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违反执业准则、规则的其他行为</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七）违反执业准则、规则的其他行为。</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倍以下的罚款；情节严重的，并可以由省级以上财政部门暂停其执业</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到</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执业许可。</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至</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或者吊销注册会计师证书。</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注册会计师违反本办法第六十条第五项至第七项规定的，情节轻微，没有造成危害后果的，按照本办法第六十三条第二款的规定进行处理；情节严重的，由省级以上财政部门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w:t>
            </w:r>
            <w:r>
              <w:rPr>
                <w:rFonts w:ascii="Times New Roman" w:hAnsi="Times New Roman" w:cs="Times New Roman" w:eastAsia="仿宋_GB2312"/>
                <w:color w:val="000000"/>
                <w:sz w:val="18"/>
                <w:szCs w:val="18"/>
                <w:lang w:bidi="ar"/>
              </w:rPr>
              <w:t>违反执业准则、规则的其他行为，情节轻微，没有造成危害后果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rHeight w:val="47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w:t>
            </w:r>
            <w:r>
              <w:rPr>
                <w:rFonts w:ascii="Times New Roman" w:hAnsi="Times New Roman" w:cs="Times New Roman" w:eastAsia="仿宋_GB2312"/>
                <w:color w:val="000000"/>
                <w:sz w:val="18"/>
                <w:szCs w:val="18"/>
                <w:lang w:bidi="ar"/>
              </w:rPr>
              <w:t>实施违反执业准则、规则的其他行为，造成危害后果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予以警告，没收违法所得。对注册会计师处以警告，有违法所得的，没收违法所得。</w:t>
            </w:r>
          </w:p>
        </w:tc>
      </w:tr>
      <w:tr>
        <w:trPr>
          <w:trHeight w:val="29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未完善职业风险防范机制，建立职业风险基金，办理职业责任保险</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四条第一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应当完善职业风险防范机制，建立职业风险基金，办理职业责任保险。具体办法由财政部另行制定。</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 w:cs="Times New Roman"/>
                <w:color w:val="000000"/>
                <w:sz w:val="18"/>
                <w:szCs w:val="18"/>
                <w:lang w:bidi="ar"/>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w:t>
            </w:r>
            <w:r>
              <w:rPr>
                <w:rFonts w:ascii="Times New Roman" w:hAnsi="Times New Roman" w:cs="Times New Roman" w:eastAsia="仿宋_GB2312"/>
                <w:color w:val="000000"/>
                <w:sz w:val="18"/>
                <w:szCs w:val="18"/>
                <w:lang w:bidi="ar"/>
              </w:rPr>
              <w:t>低于标准计提职业风险基金或者购买职业责任保险，发生期间为</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r>
              <w:rPr>
                <w:rFonts w:eastAsia="仿宋_GB2312" w:cs="Times New Roman" w:ascii="Times New Roman" w:hAnsi="Times New Roman"/>
                <w:color w:val="000000"/>
                <w:sz w:val="18"/>
                <w:szCs w:val="18"/>
                <w:lang w:bidi="ar"/>
              </w:rPr>
              <w:br/>
            </w:r>
          </w:p>
        </w:tc>
      </w:tr>
      <w:tr>
        <w:trPr>
          <w:trHeight w:val="29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w:t>
            </w:r>
            <w:r>
              <w:rPr>
                <w:rFonts w:ascii="Times New Roman" w:hAnsi="Times New Roman" w:cs="Times New Roman" w:eastAsia="仿宋_GB2312"/>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低于标准计提职业风险基金或者购买职业责任保险，发生期间为</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年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计提职业风险基金又未购买职业责任保险，发生期间为</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反规定支出职业风险基金数额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29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w:t>
            </w:r>
            <w:r>
              <w:rPr>
                <w:rFonts w:ascii="Times New Roman" w:hAnsi="Times New Roman" w:cs="Times New Roman" w:eastAsia="仿宋_GB2312"/>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低于标准计提职业风险基金或者购买职业责任保险，发生期间为</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年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计提职业风险基金又未购买职业责任保险，发生期间为</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年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有</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两种以上情形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反规定支出职业风险基金数额大于</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未按规定分配职业风险基金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5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特殊普通合伙会计师事务所的合伙人未按照《合伙企业法》等法律法规的规定及合伙协议的约定，对会计师事务所的债务承担相应责任</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四条第二款</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特殊普通合伙会计师事务所的合伙人按照《合伙企业法》等法律法规的规定及合伙协议的约定，对会计师事务所的债务承担相应责任。</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特殊普通合伙会计师事务所的合伙人</w:t>
            </w:r>
            <w:r>
              <w:rPr>
                <w:rFonts w:ascii="Times New Roman" w:hAnsi="Times New Roman" w:cs="Times New Roman" w:eastAsia="仿宋_GB2312"/>
                <w:color w:val="000000"/>
                <w:sz w:val="18"/>
                <w:szCs w:val="18"/>
                <w:lang w:bidi="ar"/>
              </w:rPr>
              <w:t>未按规定及约定对债务承担相应责任，时间</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年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没收违法所得。</w:t>
            </w:r>
          </w:p>
        </w:tc>
      </w:tr>
      <w:tr>
        <w:trPr>
          <w:trHeight w:val="34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特殊普通合伙会计师事务所的合伙人</w:t>
            </w:r>
            <w:r>
              <w:rPr>
                <w:rFonts w:ascii="Times New Roman" w:hAnsi="Times New Roman" w:cs="Times New Roman" w:eastAsia="仿宋_GB2312"/>
                <w:color w:val="000000"/>
                <w:sz w:val="18"/>
                <w:szCs w:val="18"/>
                <w:lang w:bidi="ar"/>
              </w:rPr>
              <w:t>未按规定及约定对债务承担相应责任，时间长达</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年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年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281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特殊普通合伙会计师事务所的合伙人</w:t>
            </w:r>
            <w:r>
              <w:rPr>
                <w:rFonts w:ascii="Times New Roman" w:hAnsi="Times New Roman" w:cs="Times New Roman" w:eastAsia="仿宋_GB2312"/>
                <w:color w:val="000000"/>
                <w:sz w:val="18"/>
                <w:szCs w:val="18"/>
                <w:lang w:bidi="ar"/>
              </w:rPr>
              <w:t>未按规定及约定对债务承担相应责任，时间长达</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年以上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w:t>
            </w:r>
            <w:r>
              <w:rPr>
                <w:rFonts w:ascii="Times New Roman" w:hAnsi="Times New Roman" w:cs="Times New Roman" w:eastAsia="仿宋_GB2312"/>
                <w:color w:val="000000"/>
                <w:sz w:val="18"/>
                <w:szCs w:val="18"/>
                <w:lang w:eastAsia="zh-CN" w:bidi="ar"/>
              </w:rPr>
              <w:t>五</w:t>
            </w:r>
            <w:r>
              <w:rPr>
                <w:rFonts w:ascii="Times New Roman" w:hAnsi="Times New Roman" w:cs="Times New Roman" w:eastAsia="仿宋_GB2312"/>
                <w:color w:val="000000"/>
                <w:sz w:val="18"/>
                <w:szCs w:val="18"/>
                <w:lang w:bidi="ar"/>
              </w:rPr>
              <w:t>千元以上一万元以下的罚款。</w:t>
            </w:r>
          </w:p>
        </w:tc>
      </w:tr>
      <w:tr>
        <w:trPr>
          <w:trHeight w:val="36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对分所未实施实质性统一管理</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二）对分所未实施实质性统一管理；</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ind w:firstLine="181"/>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分所未实施实质性会计师事务所有以下情形之一，没有违法所得，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会计师事务所未在全所范围内制定和实施统一的人员聘用、定级、培训、考核、奖惩和退出等标准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分所负责人未做到由会计师事务所统一委派、监督和考核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会计师事务所未制定统一的财务政策和分配制度，对全所的业务收支、会计核算、利益分配、资金调度等进行统一管理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会计师事务所未定期对分所财务预算执行情况进行考核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5.</w:t>
            </w:r>
            <w:r>
              <w:rPr>
                <w:rFonts w:ascii="Times New Roman" w:hAnsi="Times New Roman" w:cs="Times New Roman" w:eastAsia="仿宋_GB2312"/>
                <w:color w:val="000000"/>
                <w:sz w:val="18"/>
                <w:szCs w:val="18"/>
                <w:lang w:bidi="ar"/>
              </w:rPr>
              <w:t>分所收入、费用未纳入会计师事务所统一核算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6</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分所收益未按照会计师事务所统一的分配制度进行分配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7</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会计师事务所未制定统一的明确业务承接、执行等环节的规范要求，在全所范围内执行统一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val="en-US" w:eastAsia="zh-CN" w:bidi="ar"/>
              </w:rPr>
              <w:t>8</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会计师事务所未运用信息化手段对分所执业质量和管理状况进行实时监控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26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会计师事务所未对分所委派质量控制负责人和项目负责人、定期轮换复核人员、对项目进行分类管理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会计师事务所未制定统一的业务报告印章管理制度和授权制度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会计师事务所未对分所公章使用情况进行监督管理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会计师事务所未定期对各分所的执业质量和管理情况进行考核和评价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四种以上少于八种违法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25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八种违法情形的，经责令限期整改，未按期限整改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有</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三种以上违法情形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w:t>
            </w:r>
            <w:r>
              <w:rPr>
                <w:rFonts w:ascii="Times New Roman" w:hAnsi="Times New Roman" w:cs="Times New Roman" w:eastAsia="仿宋_GB2312"/>
                <w:color w:val="000000"/>
                <w:spacing w:val="-11"/>
                <w:sz w:val="18"/>
                <w:szCs w:val="18"/>
                <w:lang w:bidi="ar"/>
              </w:rPr>
              <w:t>席合伙人、主任会计师以及直接责任人员等处以警告；对首席合伙人、主任会计师以及直接责任人员等并处五千元以上一万元以下的罚款。</w:t>
            </w:r>
          </w:p>
        </w:tc>
      </w:tr>
      <w:tr>
        <w:trPr>
          <w:trHeight w:val="22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向省级以上财政部门提供虚假材料或者不及时报送相关材料</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三）向省级以上财政部门提供虚假材料或者不及时报送相关材料；</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在年度报备事项中，报送相关材料超过限期改正的规定时间</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天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4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年度报备事项中，报送相关材料超过限期改正的规定时间</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天以上</w:t>
            </w:r>
            <w:r>
              <w:rPr>
                <w:rFonts w:eastAsia="仿宋_GB2312" w:cs="Times New Roman" w:ascii="Times New Roman" w:hAnsi="Times New Roman"/>
                <w:color w:val="000000"/>
                <w:sz w:val="18"/>
                <w:szCs w:val="18"/>
                <w:lang w:bidi="ar"/>
              </w:rPr>
              <w:t>45</w:t>
            </w:r>
            <w:r>
              <w:rPr>
                <w:rFonts w:ascii="Times New Roman" w:hAnsi="Times New Roman" w:cs="Times New Roman" w:eastAsia="仿宋_GB2312"/>
                <w:color w:val="000000"/>
                <w:sz w:val="18"/>
                <w:szCs w:val="18"/>
                <w:lang w:bidi="ar"/>
              </w:rPr>
              <w:t>天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变更或者终止事项的行政备案时，报送相关材料超过限期改正的规定时间</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天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天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在年度报备事项中，向财政部门提供虚假材料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32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会计师事务所有以下情形之一，经责令限期整改，未按期限整改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年度报备事项中，报送相关材料超过限期改正的规定时间</w:t>
            </w:r>
            <w:r>
              <w:rPr>
                <w:rFonts w:eastAsia="仿宋_GB2312" w:cs="Times New Roman" w:ascii="Times New Roman" w:hAnsi="Times New Roman"/>
                <w:color w:val="000000"/>
                <w:sz w:val="18"/>
                <w:szCs w:val="18"/>
                <w:lang w:bidi="ar"/>
              </w:rPr>
              <w:t>45</w:t>
            </w:r>
            <w:r>
              <w:rPr>
                <w:rFonts w:ascii="Times New Roman" w:hAnsi="Times New Roman" w:cs="Times New Roman" w:eastAsia="仿宋_GB2312"/>
                <w:color w:val="000000"/>
                <w:sz w:val="18"/>
                <w:szCs w:val="18"/>
                <w:lang w:bidi="ar"/>
              </w:rPr>
              <w:t>天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变更或者终止事项的行政备案时，报送相关材料超过限期改正的规定时间</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天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在变更或者终止事项的行政备案或者行政许可申请时，向财政部门提供虚假材料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17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雇用正在其他会计师事务所执业的注册会计师，或者允许本所人员以他人名义执行业务，或者明知本所的注册会计师在其他会计师事务所执业而不予制止</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四）雇用正在其他会计师事务所执业的注册会计师，或者允许本所人员以他人名义执行业务，或者明知本所的注册会计师在其他会计师事务所执业而不予制止；</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明知本所的注册会计师在其他会计师事务所执业而不予制止，</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下，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5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会计师事务所有以下情形之一，经责令限期整改，未按期限整改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本所的注册会计师在其他会计师事务所执业而不予制止，</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人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雇用正在其他会计师事务所执业的注册会计师</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允许本所人员以他人名义执行业务</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36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本所的注册会计师在其他会计师事务所执业而不予制止，</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人以上的，经责令限期整改，未按期限整改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雇用正在其他会计师事务所执业的注册会计师</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上，经责令限期整改，未按期限整改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允许本所人员以他人名义执行业务</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上的，经责令限期整改，未按期限整改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同时犯有</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两种以上违法情形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8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允许注册会计师在本所挂名而不在本所执行业务，或者明知本所注册会计师在其他单位从事获取工资性收入的工作而不予制止</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五）允许注册会计师在本所挂名而不在本所执行业务，或者明知本所注册会计师在其他单位从事获取工资性收入的工作而不予制止；</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明知本所注册会计师在其他单位从事获取工资性收入的工作而不予制止，</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5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本所注册会计师在其他单位从事获取工资性收入的工作而不予制止，</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人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允许注册会计师在本所挂名而不在本所执行业务</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有以下情形之一的：</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经责令限期整改，未按期限整改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明知本所注册会计师在其他单位从事获取工资性收入的工作而不予制止，</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人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允许注册会计师在本所挂名而不在本所执行业务</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上的，经责令限期整改，未按期限整改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同时犯有</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两种违法情形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1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借用、冒用其他单位名义承办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六）借用、冒用其他单位名义承办业务；</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借用、冒用其他单位名义承办业务，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4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借用、冒用其他单位名义承办业务，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32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借用、冒用其他单位名义承办业务，违规出具相关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允许其他单位或者个人以本所名义承办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七）允许其他单位或者个人以本所名义承办业务；</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bidi="ar"/>
              </w:rPr>
              <w:t>会计师事务所允许其他单位或者个人以本所名义承办业务，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经责令限期整改，未按期限整改的</w:t>
            </w:r>
            <w:r>
              <w:rPr>
                <w:rFonts w:ascii="Times New Roman" w:hAnsi="Times New Roman" w:cs="Times New Roman" w:eastAsia="仿宋_GB2312"/>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7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会计师事务所允许其他单位或者个人以本所名义承办业务，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经责令限期整改，未按期限整改的</w:t>
            </w:r>
            <w:r>
              <w:rPr>
                <w:rFonts w:ascii="Times New Roman" w:hAnsi="Times New Roman" w:cs="Times New Roman" w:eastAsia="仿宋_GB2312"/>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27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允许其他单位或者个人以本所名义承办业务，违规出具相关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bidi="ar"/>
              </w:rPr>
              <w:t>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8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采取强迫、欺诈、贿赂等不正当方式招揽业务，或者通过网络平台或者其他媒介售卖注册会计师业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八）采取强迫、欺诈、贿赂等不正当方式招揽业务，或者通过网络平台或者其他媒介售卖注册会计师业务报告；</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采取强迫、欺诈、贿赂等不正当方式招揽业务，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通过网络平台或者其他媒介售卖注册会计师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4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采取强迫、欺诈、贿赂等不正当方式招揽业务，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通过网络平台或者其他媒介售卖注册会计师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同时发生</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两种违法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采取强迫、欺诈、贿赂等不正当方式招揽业务，违规出具相关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通过网络平台或者其他媒介售卖注册会计师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同时发生</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的第</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种和第</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种违法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12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承办与自身规模、执业能力、风险承担能力不匹配的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九）承办与自身规模、执业能力、风险承担能力不匹配的业务；</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承办与自身规模、执业能力、风险承担能力不匹配的业务，涉及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承办与自身规模、执业能力、风险承担能力不匹配的业务，涉及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34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承办与自身规模、执业能力、风险承担能力不匹配的业务，涉及相关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经责令限期整改，未按期限整改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27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违反法律、行政法规的其他行为</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十）违反法律、行政法规的其他行为。</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可以给予警告，情节严重的，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涉嫌犯罪的，移送司法机关，依法追究刑事责任。</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存在违反法律、行政法规的其他行为，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存在违反法律、行政法规的其他行为，取得违法所得</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30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存在违反法律、行政法规的其他行为，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存在违反法律、行政法规的其他行为，取得违法所得</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r>
              <w:rPr>
                <w:rFonts w:ascii="Times New Roman" w:hAnsi="Times New Roman" w:cs="Times New Roman" w:eastAsia="仿宋_GB2312"/>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一倍以上两倍以下的罚款（最高不超过三万元）；无违法所得的，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下的罚款。</w:t>
            </w:r>
          </w:p>
        </w:tc>
      </w:tr>
      <w:tr>
        <w:trPr>
          <w:trHeight w:val="32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有以下情形之一，经责令限期整改，未按期限整改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存在违反法律、行政法规的其他行为，违规出具相关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存在违反法律、行政法规的其他行为，取得违法所得</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有违法所得的，没收违法所得，并处违法所得金额二倍以上三倍以下的罚款（最高不超过三万元）；无违法所得的，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对首席合伙人、主任会计师以及直接责任人员等并处五千元以上一万元以下的罚款。</w:t>
            </w:r>
          </w:p>
        </w:tc>
      </w:tr>
      <w:tr>
        <w:trPr>
          <w:trHeight w:val="14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在接收检查、整改及整改情况核查期间办理首席合伙人（主任会计师）、审计业务主管合伙人（股东）、质量控制主管合伙人（股东）和相关签字注册会计师的离职、退伙（转股）或者转所的</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及其分所在接受财政部或者省级财政部门（以下简称省级以上财政部门）检查、整改及整改情况核查期间，不得办理以下手续：</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一）首席合伙人（主任会计师）、审计业务主管合伙人（股东）、质量控制主管合伙人（股东）和相关签字注册会计师的离职、退伙（转股）或者转所；</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给予警告，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该违法行为涉及相关人员</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18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该违法行为涉及相关人员</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人以下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并处五千元以下的罚款；对首席合伙人、主任会计师以及直接责任人员等处以警告，并处五千元以下的罚款。</w:t>
            </w:r>
          </w:p>
        </w:tc>
      </w:tr>
      <w:tr>
        <w:trPr>
          <w:trHeight w:val="18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该违法行为涉及相关人员</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人以上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并处五千元以上一万元以下的罚款；对首席合伙人、主任会计师以及直接责任人员等处以警告，并处五千元以上一万元以下的罚款。</w:t>
            </w:r>
          </w:p>
        </w:tc>
      </w:tr>
      <w:tr>
        <w:trPr>
          <w:trHeight w:val="186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在接收检查、整改及整改情况核查期间办理跨省级行政区划迁移经营场所</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及其分所在接受财政部或者省级财政部门（以下简称省级以上财政部门）检查、整改及整改情况核查期间，不得办理以下手续：</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二）跨省级行政区划迁移经营场所。</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给予警告，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及其分所在接收检查、整改及整改情况核查期间擅自跨省级行政区划迁移经营场所，未开展审计业务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rHeight w:val="18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师事务所及其分所在接收检查、整改及整改情况核查期间擅自跨省级行政区划迁移经营场所，且擅自开展审计业务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并处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并处一万元以下的罚款。</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注册会计师拒绝、延误、阻挠、逃避检查或者谎报、隐匿、销毁相关证据材料</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五十四条第一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和注册会计师应当接受省级以上财政部门依法实施的监督检查，如实提供中文工作底稿及相关资料，不得拒绝、延误、阻挠、逃避检查，不得谎报、隐匿、销毁相关证据材料。</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对会计师事务所首席合伙人（主任会计师）等相关管理人员和直接责任人员给予警告，可以并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w:t>
            </w: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无故拖延接受检查</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个工作日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无正当理由故意延迟提供或者拒绝提供监督检查所需要的相关材料，拖延时间</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个工作日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无正当理由故意拖延迟或者拒绝在检查文书上签字盖章确认，阻挠拖延时间</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个工作日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w:t>
            </w: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拒绝、延误、阻挠、逃避检查故意通知、安排知情人员离开，逃避监督检查</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谎报、隐匿相关证据材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并处五千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会计师事务所、注册会计师</w:t>
            </w: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为逃避监督检查，销毁监督检查所需要的证据材料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采用暴力手段拒绝接受监督检查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拒绝接受监督检查造成重大不良社会影响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会计师事务所处以警告，并处五千元以上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首席合伙人、主任会计师以及直接责任人员等处以警告，并处五千元以上一万元以下的罚款。</w:t>
            </w:r>
          </w:p>
        </w:tc>
      </w:tr>
      <w:tr>
        <w:trPr>
          <w:trHeight w:val="12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在执行审计业务期间，在法律、行政法规规定不得买卖被审计单位的股票、债券或者不得购买被审计单位或者个人的其他财产的期限内，买卖被审计单位的股票、债券或者购买被审计单位或者个人所拥有的其他财产</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ind w:firstLine="181"/>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该违法行为涉及金额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rHeight w:val="2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该违法行为涉及金额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该违法行为涉及金额在大于</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127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索取、收受委托合同约定以外的酬金或者其他财物，或者利用执行业务之便，谋取其他不正当利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二）索取、收受委托合同约定以外的酬金或者其他财物，或者利用执行业务之便，谋取其他不正当利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向委托人或者被审计单位索要、收受或者变相索要、收受合同约定以外的酬金、财物，或者利用执行业务之便，占合同约定收费</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或者产生较小不良社会影响。</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rHeight w:val="15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向委托人或者被审计单位索要、收受或者变相索要、收受合同约定以外的酬金、财物，或者利用执行业务之便，占合同约定收费</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下，或者产生较大不良社会影响。</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并处五千元以下的罚款。</w:t>
            </w:r>
          </w:p>
        </w:tc>
      </w:tr>
      <w:tr>
        <w:trPr>
          <w:trHeight w:val="134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向委托人或者被审计单位索要、收受或者变相索要、收受合同约定以外的酬金、财物，或者利用执行业务之便，占合同约定收费</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上或者产生严重不良社会影响。</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92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接受委托催收债款</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三）接受委托催收债款；</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第二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b/>
                <w:bCs w:val="false"/>
                <w:color w:val="000000"/>
                <w:sz w:val="18"/>
                <w:szCs w:val="18"/>
                <w:lang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接受委托未实际催收，情节轻微，没有危害后果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等方式进行处理。</w:t>
            </w:r>
          </w:p>
        </w:tc>
      </w:tr>
      <w:tr>
        <w:trPr>
          <w:trHeight w:val="121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接受委托催收债款的金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及以下。</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rHeight w:val="22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接受委托催收债款的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在</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rHeight w:val="20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接受委托催收债款的金额</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103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允许他人以本人名义执行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四）允许他人以本人名义执行业务；</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允许他人以本人名义执行业务，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rHeight w:val="20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允许他人以本人名义执行业务，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rHeight w:val="32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允许他人以本人名义执行业务，出具相关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108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同时在两个或者两个以上的会计师事务所执行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五）同时在两个或者两个以上的会计师事务所执行业务；</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同时在两个会计师事务所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rHeight w:val="1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同时在两个会计师事务所执行业务</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年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年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同时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家会计师事务所执行业务。</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同时在两个会计师事务所执行业务</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年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同时在</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家以上会计师事务所执行业务。</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rHeight w:val="66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同时为被审计单位编制财务会计报告</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六）同时为被审计单位编制财务会计报告；</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ind w:firstLine="181"/>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同时为被审计单位编制财务会计报告，涉及的被审计单位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rHeight w:val="11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同时为被审计单位编制财务会计报告，涉及的被审计单位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个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rHeight w:val="25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同时为被审计单位编制财务会计报告，涉及的被审计单位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个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对其能力进行广告宣传以招揽业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七）对其能力进行广告宣传以招揽业务；</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spacing w:lineRule="exact" w:line="220"/>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广告宣传形式招揽业务，发生广告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广告宣传形式招揽业务，发生广告费支出</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广告宣传形式招揽业务，发生广告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次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广告宣传形式招揽业务，发生广告费支出</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有以下情形之一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广告宣传形式招揽业务，发生广告次数</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次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广告宣传形式招揽业务，发生广告费支出</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注册会计师违反法律、行政法规的其他行为</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会计师事务所执业许可和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不得有下列行为：</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八）违反法律、行政法规的其他行为。</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六十三条第二款</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七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并处以</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p>
            <w:pPr>
              <w:pStyle w:val="Normal"/>
              <w:widowControl/>
              <w:spacing w:lineRule="exact" w:line="220"/>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spacing w:lineRule="exact" w:line="22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eastAsia="zh-CN" w:bidi="ar"/>
              </w:rPr>
            </w:pPr>
            <w:r>
              <w:rPr>
                <w:rFonts w:ascii="Times New Roman" w:hAnsi="Times New Roman" w:cs="Times New Roman" w:eastAsia="仿宋_GB2312"/>
                <w:b/>
                <w:bCs/>
                <w:color w:val="000000"/>
                <w:sz w:val="18"/>
                <w:szCs w:val="18"/>
                <w:lang w:eastAsia="zh-CN" w:bidi="ar"/>
              </w:rPr>
              <w:t>免于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存在违反法律、行政法规的其他行为，情节轻微，没有危害后果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整改、下达监管关注函、出具管理建议书、约谈、通报等方式进行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存在违反法律、行政法规的其他行为，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ascii="Times New Roman" w:hAnsi="Times New Roman" w:cs="Times New Roman" w:eastAsia="仿宋_GB2312"/>
                <w:color w:val="000000"/>
                <w:sz w:val="18"/>
                <w:szCs w:val="18"/>
                <w:lang w:eastAsia="zh-CN" w:bidi="ar"/>
              </w:rPr>
              <w:t>。</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存在违反法律、行政法规的其他行为，违规出具相关业务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一倍以上二倍以下的罚款（最高不超过三万元）；无违法所得的，对并处五千元以下的罚款。</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注册会计师</w:t>
            </w:r>
            <w:r>
              <w:rPr>
                <w:rFonts w:ascii="Times New Roman" w:hAnsi="Times New Roman" w:cs="Times New Roman" w:eastAsia="仿宋_GB2312"/>
                <w:color w:val="000000"/>
                <w:sz w:val="18"/>
                <w:szCs w:val="18"/>
                <w:lang w:bidi="ar"/>
              </w:rPr>
              <w:t>存在违反法律、行政法规的其他行为，违规出具相关业务报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注册会计师处以警告；有违法所得的，没收违法所得，并处违法所得金额二倍以上三倍以下的罚款（最高不超过三万元）；无违法所得的，并处五千元以上一万元以下的罚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重大损害：是指因被司法机关或者仲裁机构认定为虚假或不实报告，造成利益相关人在民事、经济纠纷的诉讼、仲裁中败诉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广告次数：是指按照针对一项业务完成一次广告制作而形成广告的计算单位。</w:t>
            </w:r>
          </w:p>
        </w:tc>
      </w:tr>
    </w:tbl>
    <w:p>
      <w:pPr>
        <w:pStyle w:val="Normal"/>
        <w:spacing w:lineRule="exact" w:line="600"/>
        <w:jc w:val="left"/>
        <w:rPr>
          <w:rFonts w:ascii="Times New Roman" w:hAnsi="Times New Roman" w:eastAsia="仿宋_GB2312" w:cs="Times New Roman"/>
          <w:b/>
          <w:b/>
          <w:bCs/>
          <w:color w:val="000000"/>
          <w:sz w:val="24"/>
          <w:szCs w:val="24"/>
        </w:rPr>
      </w:pPr>
      <w:r>
        <w:br w:type="page"/>
      </w:r>
      <w:r>
        <w:rPr>
          <w:rFonts w:ascii="Times New Roman" w:hAnsi="Times New Roman" w:cs="Times New Roman" w:eastAsia="仿宋_GB2312"/>
          <w:b/>
          <w:bCs/>
          <w:color w:val="000000"/>
          <w:sz w:val="24"/>
          <w:szCs w:val="24"/>
        </w:rPr>
        <w:t>四、资产评估监督类</w:t>
      </w:r>
    </w:p>
    <w:tbl>
      <w:tblPr>
        <w:tblW w:w="15236" w:type="dxa"/>
        <w:jc w:val="center"/>
        <w:tblInd w:w="0" w:type="dxa"/>
        <w:tblLayout w:type="fixed"/>
        <w:tblCellMar>
          <w:top w:w="0" w:type="dxa"/>
          <w:left w:w="108" w:type="dxa"/>
          <w:bottom w:w="0" w:type="dxa"/>
          <w:right w:w="108" w:type="dxa"/>
        </w:tblCellMar>
      </w:tblPr>
      <w:tblGrid>
        <w:gridCol w:w="623"/>
        <w:gridCol w:w="1173"/>
        <w:gridCol w:w="4104"/>
        <w:gridCol w:w="682"/>
        <w:gridCol w:w="5577"/>
        <w:gridCol w:w="3077"/>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18"/>
                <w:szCs w:val="18"/>
                <w:lang w:bidi="ar"/>
              </w:rPr>
            </w:pPr>
            <w:r>
              <w:rPr>
                <w:rFonts w:ascii="Times New Roman" w:hAnsi="Times New Roman" w:cs="Times New Roman" w:eastAsia="仿宋_GB2312"/>
                <w:b/>
                <w:color w:val="000000"/>
                <w:sz w:val="18"/>
                <w:szCs w:val="18"/>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法行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法律依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eastAsia="zh-CN" w:bidi="ar"/>
              </w:rPr>
            </w:pPr>
            <w:r>
              <w:rPr>
                <w:rFonts w:ascii="Times New Roman" w:hAnsi="Times New Roman" w:cs="Times New Roman" w:eastAsia="仿宋_GB2312"/>
                <w:b/>
                <w:color w:val="000000"/>
                <w:sz w:val="18"/>
                <w:szCs w:val="18"/>
                <w:lang w:eastAsia="zh-CN" w:bidi="ar"/>
              </w:rPr>
              <w:t>裁量阶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9" w:firstLine="763"/>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适用情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裁量标准</w:t>
            </w:r>
          </w:p>
        </w:tc>
      </w:tr>
      <w:tr>
        <w:trPr>
          <w:trHeight w:val="102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专业人员私自接受委托从事资产评估业务、收取费用</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私自接受委托从事业务、收取费用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私自接受委托从事业务</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出具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w:t>
            </w:r>
            <w:r>
              <w:rPr>
                <w:rFonts w:eastAsia="仿宋_GB2312" w:cs="Times New Roman" w:ascii="Times New Roman" w:hAnsi="Times New Roman"/>
                <w:color w:val="000000"/>
                <w:sz w:val="18"/>
                <w:szCs w:val="18"/>
                <w:lang w:bidi="ar"/>
              </w:rPr>
              <w:t>;</w:t>
              <w:br/>
            </w:r>
            <w:r>
              <w:rPr>
                <w:rFonts w:eastAsia="仿宋_GB2312" w:cs="Times New Roman" w:ascii="Times New Roman" w:hAnsi="Times New Roman"/>
                <w:color w:val="000000"/>
                <w:spacing w:val="-11"/>
                <w:sz w:val="18"/>
                <w:szCs w:val="18"/>
                <w:lang w:bidi="ar"/>
              </w:rPr>
              <w:t>2.</w:t>
            </w:r>
            <w:r>
              <w:rPr>
                <w:rFonts w:ascii="Times New Roman" w:hAnsi="Times New Roman" w:cs="Times New Roman" w:eastAsia="仿宋_GB2312"/>
                <w:color w:val="000000"/>
                <w:spacing w:val="-11"/>
                <w:sz w:val="18"/>
                <w:szCs w:val="18"/>
                <w:lang w:bidi="ar"/>
              </w:rPr>
              <w:t>私自接受业务委托，收取费用累积</w:t>
            </w:r>
            <w:r>
              <w:rPr>
                <w:rFonts w:eastAsia="仿宋_GB2312" w:cs="Times New Roman" w:ascii="Times New Roman" w:hAnsi="Times New Roman"/>
                <w:color w:val="000000"/>
                <w:spacing w:val="-11"/>
                <w:sz w:val="18"/>
                <w:szCs w:val="18"/>
                <w:lang w:bidi="ar"/>
              </w:rPr>
              <w:t>20</w:t>
            </w:r>
            <w:r>
              <w:rPr>
                <w:rFonts w:ascii="Times New Roman" w:hAnsi="Times New Roman" w:cs="Times New Roman" w:eastAsia="仿宋_GB2312"/>
                <w:color w:val="000000"/>
                <w:spacing w:val="-11"/>
                <w:sz w:val="18"/>
                <w:szCs w:val="18"/>
                <w:lang w:bidi="ar"/>
              </w:rPr>
              <w:t>万元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30"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私自接受委托，收取费用，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私自接受委托，收取费用累积</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六个月以上一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398"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私自接受委托，出具资产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件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私自接受委托收取费用累积</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私自接受委托缺失多项资产评估基本程序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在受到停止从业处罚期间，私自接受资产评估业务委托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一年以上五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76"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专业人员同时在两个以上资产评估机构从事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 w:cs="Times New Roman" w:ascii="Times New Roman" w:hAnsi="Times New Roman"/>
                <w:b/>
                <w:color w:val="000000"/>
                <w:sz w:val="18"/>
                <w:szCs w:val="18"/>
                <w:lang w:bidi="ar"/>
              </w:rPr>
              <w:t xml:space="preserve">1.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br/>
              <w:t xml:space="preserve"> </w:t>
            </w:r>
            <w:r>
              <w:rPr>
                <w:rFonts w:eastAsia="仿宋_GB2312"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二）同时在两个以上评估机构从事业务的</w:t>
            </w:r>
            <w:r>
              <w:rPr>
                <w:rFonts w:eastAsia="仿宋_GB2312" w:cs="Times New Roman" w:ascii="Times New Roman" w:hAnsi="Times New Roman"/>
                <w:b/>
                <w:color w:val="000000"/>
                <w:sz w:val="18"/>
                <w:szCs w:val="18"/>
                <w:lang w:bidi="ar"/>
              </w:rPr>
              <w:br/>
              <w:t xml:space="preserve">    2.</w:t>
            </w: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专业人员有下列行为之一的，由有关省级财政部门予以警告，可以责令停止从业六个月以上一年以下；有违法所得的，没收违法所得；情节严重的，责令停止从业一年以上五年以下；构成犯罪的，移送司法机关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违反本办法第十条第一款的规定，同时在两个以上资产评估机构从事业务的；</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Times New Roman"/>
                <w:b/>
                <w:color w:val="000000"/>
                <w:sz w:val="18"/>
                <w:szCs w:val="18"/>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同时在两个以上资产评估机构从事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71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同时在两个以上资产评估机构从事评估业务，办理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六个月以上一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71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同时在两个以上评估机构从事业务，出具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一年以上五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0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专业人员采用欺骗、利诱、胁迫，或者贬损、诋毁其他评估专业人员等不正当手段招揽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三）采用欺骗、利诱、胁迫，或者贬损、诋毁其他评估专业人员等不正当手段招揽业务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采用欺骗、利诱、胁迫，或者贬损、诋毁其他评估专业人员等不正当手段招揽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60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采用欺骗、利诱、胁迫，或者贬损、诋毁其他评估专业人员等不正当手段招揽资产评估业务，办理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六个月以上一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268"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采用欺骗、利诱、胁迫，或者贬损、诋毁其他评估专业人员等不正当手段招揽资产评估业务，出具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一年以上五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21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专业人员允许他人以本人名义从事资产评估业务，或者冒用他人名义从事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四）允许他人以本人名义从事业务，或者冒用他人名义从事业务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允许他人以本人名义从事业务，或者冒用他人名义从事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203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允许他人以本人名义从事业务，或者冒用他人名义从事业务，办理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六个月以上一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6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允许他人以本人名义从事业务，或者冒用他人名义从事业务，出具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一年以上五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3061"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专业人员签署本人未承办业务的资产评估报告或者有重大遗漏的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五）签署本人未承办业务的评估报告或者有重大遗漏的评估报告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2.</w:t>
            </w: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第六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资产评估专业人员有下列行为之一的，由有关省级财政部门予以警告，可以责令停止从业六个月以上一年以下；有违法所得的，没收违法所得；情节严重的，责令停止从业一年以上五年以下；构成犯罪的，移送司法机关处理：</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二）违反本办法第十一条第一款的规定，签署本人未承办业务的资产评估报告或者有重大遗漏的资产评估报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签署本人未承办业务的评估报告或者有重大遗漏的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出具有重大遗漏的评估报告，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履行必要的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319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签署本人未承办业务的评估报告或者有重大遗漏的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出具有重大遗漏的评估报告，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履行必要的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t>;</w:t>
              <w:br/>
              <w:t>5.</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六个月以上一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272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签署本人未承办业务的评估报告或者有重大遗漏的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出具有重大遗漏的评估报告，评估结论与专家鉴定结论偏离</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履行必要的评估程序所对应的评估值占评估结论</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w:t>
            </w:r>
          </w:p>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一年以上五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867"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专业人员索要、收受或者变相索要、收受合同约定以外的酬金、财物，或者谋取其他不正当利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六）索要、收受或者变相索要、收受合同约定以外的酬金、财物，或者谋取其他不正当利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估专业人员向委托人或者被评估单位索要、收受或者变相索要、收受合同约定以外的酬金、财物，或者谋取其他不正当利益占合同约定收费</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95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估专业人员向委托人或者被评估单位索要、收受或者变相索要、收受合同约定以外的酬金、财物，或者谋取其他不正当利益占合同约定收费</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下，或者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六个月以上一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94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评估专业人员向委托人或者被评估单位索要、收受或者变相索要、收受合同约定以外的酬金、财物，或者谋取其他不正当利益占合同约定收费</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上</w:t>
            </w:r>
            <w:r>
              <w:rPr>
                <w:rFonts w:ascii="Times New Roman" w:hAnsi="Times New Roman" w:cs="Times New Roman" w:eastAsia="仿宋_GB2312"/>
                <w:color w:val="000000"/>
                <w:sz w:val="18"/>
                <w:szCs w:val="18"/>
                <w:lang w:eastAsia="zh-CN" w:bidi="ar"/>
              </w:rPr>
              <w:t>，</w:t>
            </w:r>
            <w:r>
              <w:rPr>
                <w:rFonts w:ascii="Times New Roman" w:hAnsi="Times New Roman" w:cs="Times New Roman" w:eastAsia="仿宋_GB2312"/>
                <w:color w:val="000000"/>
                <w:sz w:val="18"/>
                <w:szCs w:val="18"/>
                <w:lang w:bidi="ar"/>
              </w:rPr>
              <w:t>或者产生严重不良社会影响</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处以警告，责令停止从业一年以上，五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trHeight w:val="133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7</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专业人员签署虚假资产评估报告</w:t>
            </w:r>
          </w:p>
        </w:tc>
        <w:tc>
          <w:tcPr>
            <w:tcW w:w="41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五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或者伪造事由，签署虚假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虚假记载或者严重误导性陈述导致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造或者伪造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责令停止从业两年以上三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ascii="Times New Roman" w:hAnsi="Times New Roman" w:cs="Times New Roman" w:eastAsia="Times New Roman"/>
                <w:color w:val="000000"/>
                <w:sz w:val="18"/>
                <w:szCs w:val="18"/>
                <w:lang w:bidi="ar"/>
              </w:rPr>
              <w:t xml:space="preserve">                                 </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或者伪造事由，签署虚假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虚假记载或者严重误导性陈述导致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造或者伪造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责令停止从业三年以上五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91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或者伪造事由，签署虚假评估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虚假记载或者严重误导性陈述导致评估结论与专家鉴定结论偏离</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造或者伪造评估程序所对应的评估值占评估结论</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责令停止从业五年以上七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5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专业人员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或者伪造事由，签署虚假评估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虚假记载或者严重误导性陈述导致评估结论与专家鉴定结论偏离</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造或者伪造评估程序所对应的评估值占评估结论</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以上；</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产生特别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评估专业人员责令停止从业七年以上十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69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利用开展资产评估业务之便，谋取不正当利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利用开展业务之便，谋取不正当利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资产评估机构</w:t>
            </w:r>
            <w:r>
              <w:rPr>
                <w:rFonts w:ascii="Times New Roman" w:hAnsi="Times New Roman" w:cs="Times New Roman" w:eastAsia="仿宋_GB2312"/>
                <w:color w:val="000000"/>
                <w:sz w:val="18"/>
                <w:szCs w:val="18"/>
                <w:lang w:bidi="ar"/>
              </w:rPr>
              <w:t>利用开展业务之便，占合同约定收费</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或者产生较小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资产评估机构</w:t>
            </w:r>
            <w:r>
              <w:rPr>
                <w:rFonts w:ascii="Times New Roman" w:hAnsi="Times New Roman" w:cs="Times New Roman" w:eastAsia="仿宋_GB2312"/>
                <w:color w:val="000000"/>
                <w:sz w:val="18"/>
                <w:szCs w:val="18"/>
                <w:lang w:bidi="ar"/>
              </w:rPr>
              <w:t>利用开展业务之便，占合同约定收费</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下，或者产生较大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1080"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资产评估机构</w:t>
            </w:r>
            <w:r>
              <w:rPr>
                <w:rFonts w:ascii="Times New Roman" w:hAnsi="Times New Roman" w:cs="Times New Roman" w:eastAsia="仿宋_GB2312"/>
                <w:color w:val="000000"/>
                <w:sz w:val="18"/>
                <w:szCs w:val="18"/>
                <w:lang w:bidi="ar"/>
              </w:rPr>
              <w:t>利用开展业务之便，占合同约定收费</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上或者产生严重不良社会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9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允许其他机构以本机构名义开展资产评估业务，或者冒用其他机构名义开展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二）允许其他机构以本机构名义开展业务，或者冒用其他机构名义开展业务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冒用其他机构名义或者允许其他机构以本机构名义执行评估业务的，责令改正，予以警告。</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bCs/>
                <w:color w:val="000000"/>
                <w:sz w:val="18"/>
                <w:szCs w:val="18"/>
                <w:lang w:bidi="ar"/>
              </w:rPr>
              <w:t xml:space="preserve"> </w:t>
            </w:r>
            <w:r>
              <w:rPr>
                <w:rFonts w:ascii="Times New Roman" w:hAnsi="Times New Roman" w:cs="Times New Roman" w:eastAsia="仿宋_GB2312"/>
                <w:b/>
                <w:bCs/>
                <w:color w:val="000000"/>
                <w:sz w:val="18"/>
                <w:szCs w:val="18"/>
                <w:lang w:bidi="ar"/>
              </w:rPr>
              <w:t>第十二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允许其他机构以本机构名义开展资产评估业务，或者冒用其他机构名义开展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小不良社会影响；</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没有违法所得（涉及国有资产评估业务）的，处以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230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允许其他机构以本机构名义开展资产评估业务，或者冒用其他机构名义开展资产评估业务，办理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12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允许其他机构以本机构名义开展资产评估业务，或者冒用其他机构名义开展资产评估业务，出具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06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以恶性压价、支付回扣、虚假宣传，或者贬损、诋毁其他资产评估机构等不正当手段招揽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三）以恶性压价、支付回扣、虚假宣传，或者贬损、诋毁其他评估机构等不正当手段招揽业务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有下列情形之一的；责令改正，并予以警告：</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对其能力进行虚假广告宣传的；</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二）向有关单位和个人支付回扣或者介绍费的；</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四）恶意降低收费的。</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恶性压价、支付回扣、虚假宣传，或者贬损、诋毁其他资产评估机构等不正当手段招揽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小不良社会影响；</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没有违法所得（涉及国有资产评估业务）的，处以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279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恶性压价、支付回扣、虚假宣传，或者贬损、诋毁其他资产评估机构等不正当手段招揽资产评估业务，办理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18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以恶性压价、支付回扣、虚假宣传，或者贬损、诋毁其他资产评估机构等不正当手段招揽资产评估业务，出具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56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1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受理与自身有利害关系的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四）受理与自身有利害关系的业务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与委托人或者被评估单位存在利害关系应当回避没有回避的，责令改正，并予以警告。</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受理与自身有利害关系的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小不良社会影响；</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没有违法所得（涉及国有资产评估业务）的，处以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199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受理与自身有利害关系的资产评估业务，办理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受理与自身有利害关系的资产评估业务，出具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12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分别接受利益冲突双方的委托，对同一评估对象进行资产评估</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五）分别接受利益冲突双方的委托，对同一评估对象进行评估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分别接受利益冲突双方的委托，对同一评估对象进行资产评估，接受委托次数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下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小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210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分别接受利益冲突双方的委托，对同一评估对象进行资产评估，接受委托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次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141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分别接受利益冲突双方的委托，对同一评估对象进行资产评估，接受委托次数</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次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21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t>1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出具有重大遗漏的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六）出具有重大遗漏的评估报告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因过失出具有重大遗漏的报告的，责令改正，情节较重的，处以所得收入一倍以上三倍以下的罚款，并予以暂停执业。</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出具有重大遗漏的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t>;</w:t>
              <w:br/>
              <w:t>2.</w:t>
            </w:r>
            <w:r>
              <w:rPr>
                <w:rFonts w:ascii="Times New Roman" w:hAnsi="Times New Roman" w:cs="Times New Roman" w:eastAsia="仿宋_GB2312"/>
                <w:color w:val="000000"/>
                <w:sz w:val="18"/>
                <w:szCs w:val="18"/>
                <w:lang w:bidi="ar"/>
              </w:rPr>
              <w:t>出具有重大遗漏的评估报告，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履行必要的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产生较小不良社会影响；</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涉及国有资产评估业务，没有违法所得。</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没有违法所得（涉及国有资产评估业务）的，处以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251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出具有重大遗漏的资产评估报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出具有重大遗漏的评估报告，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履行必要的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t>;</w:t>
              <w:br/>
              <w:t>5.</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278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出具有重大遗漏的资产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出具有重大遗漏的评估报告，评估结论与专家鉴定结论偏离</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履行必要的评估程序所对应的评估值占评估结论</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39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未按规定的期限保存评估档案</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七）未按本法规定的期限保存评估档案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法律规定的期限保存资产评估档案，致使三年前的资产评估档案资料毁损、灭失，涉及资产评估报告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363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法律规定的期限保存资产评估档案，致使三年前的资产评估档案资料毁损、灭失，涉及资产评估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法律规定的期限保存资产评估档案，致使两年以上三年以下的资产评估档案资料毁损、灭失，涉及资产评估报告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为获取非法利益，不按法律规定保存资产评估档案，造成资产评估档案资料毁损、灭失，涉及违法所得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276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法律规定的期限保存资产评估档案，致使三年前的资产评估档案资料毁损、灭失，涉及资产评估报告数量</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法律规定的期限保存资产评估档案，致使两年以上三年以下的资产评估档案资料毁损、灭失，涉及资产评估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为获取非法利益，不按法律规定保存资产评估档案，致使资产评估档案资料毁损、灭失，涉及违法所得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同时发生</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两种以上违法情形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402"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聘用或者指定不符合规定的人员从事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八）聘用或者指定不符合本法规定的人员从事评估业务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聘用或者指定不符合法律规定的人员从事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且涉及违规人员</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3390"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聘用或者指定不符合法律规定的人员从事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聘用或者指定不符合法律规定的人员从事资产评估业务，涉及违规人员</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人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人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聘用或者指定不符合法律规定的人员从事资产评估业务，收取费用累积</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3024"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聘用或者指定不符合法律规定的人员从事资产评估业务，出具资产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聘用或者指定不符合法律规定的人员从事资产评估业务，涉及违规人员</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人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聘用或者指定不符合法律规定的人员从事资产评估业务，收取费用累积</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88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对本机构的评估专业人员疏于管理，造成不良后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九）对本机构的评估专业人员疏于管理，造成不良后果的。</w:t>
            </w:r>
            <w:r>
              <w:rPr>
                <w:rFonts w:eastAsia="仿宋_GB2312" w:cs="Times New Roman" w:ascii="Times New Roman" w:hAnsi="Times New Roman"/>
                <w:b/>
                <w:color w:val="000000"/>
                <w:sz w:val="18"/>
                <w:szCs w:val="18"/>
                <w:lang w:bidi="ar"/>
              </w:rPr>
              <w:br/>
              <w:t xml:space="preserve"> 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泄露委托人或者被评估单位商业秘密的，予以警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b/>
                <w:color w:val="000000"/>
                <w:sz w:val="18"/>
                <w:szCs w:val="18"/>
                <w:lang w:bidi="ar"/>
              </w:rPr>
              <w:b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疏于管理导致资产评估专业人员未履行调查职责，独立分析估算，勤勉谨慎从事业务，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疏于管理导致资产评估专业人员未对评估活动中使用的有关文件、证明和资料的真实性、准确性、完整性进行核查和验证，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疏于管理导致资产评估专业人员未对评估活动中知悉的国家秘密、商业秘密和个人隐私予以保密，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疏于管理导致资产评估专业人员与委托人或者其他相关当事人及评估对象有利害关系时未予以回避，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疏于管理导致资产评估专业人员签署本人未承办业务的资产评估报告，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疏于管理导致资产评估专业人员允许他人以本人名义业务，或者冒用他人名义从事业务，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疏于管理导致资产评估专业人员未接受行业协会的自律管理，履行行业协会章程规定，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疏于管理导致资产评估专业人员造成上述两种以上后果发生，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涉及国有资产评估业务，没有违法所得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没有违法所得（涉及国有资产评估业务）的，处以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90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对本机构的评估专业人员疏于管理，造成不良后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九）对本机构的评估专业人员疏于管理，造成不良后果的。</w:t>
            </w:r>
            <w:r>
              <w:rPr>
                <w:rFonts w:eastAsia="仿宋_GB2312" w:cs="Times New Roman" w:ascii="Times New Roman" w:hAnsi="Times New Roman"/>
                <w:b/>
                <w:color w:val="000000"/>
                <w:sz w:val="18"/>
                <w:szCs w:val="18"/>
                <w:lang w:bidi="ar"/>
              </w:rPr>
              <w:br/>
              <w:t xml:space="preserve"> 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泄露委托人或者被评估单位商业秘密的，予以警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b/>
                <w:color w:val="000000"/>
                <w:sz w:val="18"/>
                <w:szCs w:val="18"/>
                <w:lang w:bidi="ar"/>
              </w:rPr>
              <w:b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疏于管理导致资产评估专业人员未履行调查职责，独立分析估算，勤勉谨慎从事业务，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疏于管理导致资产评估专业人员未对评估活动中使用的有关文件、证明和资料的真实性、准确性、完整性进行核查和验证，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疏于管理导致资产评估专业人员未对评估活动中知悉的国家秘密、商业秘密和个人隐私予以保密，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疏于管理导致资产评估专业人员与委托人或者其他相关当事人及评估对象有利害关系时未予以回避，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疏于管理导致资产评估专业人员签署本人未承办业务的资产评估报告，发生数量大于</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次，</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次以下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疏于管理导致资产评估专业人员允许他人以本人名义业务，或者冒用他人名义从事业务，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疏于管理导致资产评估专业人员未接受行业协会的自律管理，履行行业协会章程规定，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疏于管理导致资产评估专业人员造成上述两种以上后果发生，出具资产评估报告数量大于</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次，</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次以下的</w:t>
            </w:r>
            <w:r>
              <w:rPr>
                <w:rFonts w:eastAsia="仿宋_GB2312" w:cs="Times New Roman" w:ascii="Times New Roman" w:hAnsi="Times New Roman"/>
                <w:color w:val="000000"/>
                <w:sz w:val="18"/>
                <w:szCs w:val="18"/>
                <w:lang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887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对本机构的评估专业人员疏于管理，造成不良后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九）对本机构的评估专业人员疏于管理，造成不良后果的。</w:t>
            </w:r>
            <w:r>
              <w:rPr>
                <w:rFonts w:eastAsia="仿宋_GB2312" w:cs="Times New Roman" w:ascii="Times New Roman" w:hAnsi="Times New Roman"/>
                <w:b/>
                <w:color w:val="000000"/>
                <w:sz w:val="18"/>
                <w:szCs w:val="18"/>
                <w:lang w:bidi="ar"/>
              </w:rPr>
              <w:br/>
              <w:t xml:space="preserve"> 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泄露委托人或者被评估单位商业秘密的，予以警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b/>
                <w:color w:val="000000"/>
                <w:sz w:val="18"/>
                <w:szCs w:val="18"/>
                <w:lang w:bidi="ar"/>
              </w:rPr>
              <w:b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疏于管理导致资产评估专业人员未履行调查职责，独立分析估算，勤勉谨慎从事业务，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疏于管理导致资产评估专业人员未对评估活动中使用的有关文件、证明和资料的真实性、准确性、完整性进行核查和验证，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疏于管理导致资产评估专业人员未对评估活动中知悉的国家秘密、商业秘密和个人隐私予以保密，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疏于管理导致资产评估专业人员与委托人或者其他相关当事人及评估对象有利害关系时未予以回避，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疏于管理导致资产评估专业人员签署本人未承办业务的资产评估报告，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疏于管理导致资产评估专业人员允许他人以本人名义业务，或者冒用他人名义从事业务，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疏于管理导致资产评估专业人员未接受行业协会的自律管理，履行行业协会章程规定，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疏于管理导致资产评估专业人员造成上述两种以上后果发生，出具资产评估报告数量</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份以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bCs w:val="false"/>
                <w:color w:val="000000"/>
                <w:sz w:val="18"/>
                <w:szCs w:val="18"/>
                <w:lang w:bidi="ar"/>
              </w:rPr>
              <w:t>评估机构出具虚假评估报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八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五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与委托人或被评估单位串通作弊，故意出具虚假报告的，没收违法所得，处以违法所得一倍以上五倍以下的罚款，并予以暂停执业；给利害关系人造成重大经济损失或者产生恶劣社会影响的，吊销资产评估资格证书。</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3.</w:t>
            </w:r>
            <w:r>
              <w:rPr>
                <w:rFonts w:ascii="Times New Roman" w:hAnsi="Times New Roman" w:cs="Times New Roman" w:eastAsia="仿宋_GB2312"/>
                <w:b/>
                <w:color w:val="000000"/>
                <w:sz w:val="18"/>
                <w:szCs w:val="18"/>
                <w:lang w:bidi="ar"/>
              </w:rPr>
              <w:t>《中华人民共和国行政处罚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对当事人的同一个违法行为，不得给予两次以上罚款的行政处罚。同一个违法行为违反多个法律规范应当给予罚款处罚的，按照罚款数额高的规定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或者伪造事由，签署虚假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虚假记载或者严重误导性陈述导致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造或者伪造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产生较小不良社会影响；</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涉及国有资产评估业务，没有违法所得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六个月；</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没有违法所得（涉及国有资产评估业务）的，处以一万元以下的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两倍以上三倍以下的罚款。</w:t>
            </w:r>
          </w:p>
        </w:tc>
      </w:tr>
      <w:tr>
        <w:trPr>
          <w:trHeight w:val="273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或者伪造事由，签署虚假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虚假记载或者严重误导性陈述导致评估结论与专家鉴定结论偏离</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造或者伪造评估程序所对应的评估值占评估结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六个月以上九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编造或者伪造事由，签署虚假评估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虚假记载或者严重误导性陈述导致评估结论与专家鉴定结论偏离</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造或者伪造评估程序所对应的评估值占评估结论</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九个月以上一年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五倍的罚款。</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评估机构、评估专业人员在一年内累计三次因违反本法规定受到责令停业、责令停止从业以外处罚的</w:t>
            </w:r>
          </w:p>
        </w:tc>
        <w:tc>
          <w:tcPr>
            <w:tcW w:w="41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color w:val="000000"/>
                <w:sz w:val="18"/>
                <w:szCs w:val="18"/>
                <w:lang w:bidi="ar"/>
              </w:rPr>
              <w:br/>
              <w:t xml:space="preserve">   </w:t>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四十九条　</w:t>
            </w:r>
            <w:r>
              <w:rPr>
                <w:rFonts w:ascii="Times New Roman" w:hAnsi="Times New Roman" w:cs="Times New Roman" w:eastAsia="仿宋_GB2312"/>
                <w:color w:val="000000"/>
                <w:sz w:val="18"/>
                <w:szCs w:val="18"/>
                <w:lang w:bidi="ar"/>
              </w:rPr>
              <w:t>评估机构、评估专业人员在一年内累计三次因违反本法规定受到责令停业、责令停止从业以外处罚的，有关评估行政管理部门可以责令其停业或者停止从业一年以上五年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特别</w:t>
            </w: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评估机构、评估专业人员在一年内累计三次因违反资产评估法规定受到警告、没收违法所得或者罚款等行政处罚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其停业或者停止从业一年以上五年以下</w:t>
            </w:r>
            <w:r>
              <w:rPr>
                <w:rFonts w:ascii="Times New Roman" w:hAnsi="Times New Roman" w:cs="Times New Roman" w:eastAsia="仿宋_GB2312"/>
                <w:color w:val="000000"/>
                <w:sz w:val="18"/>
                <w:szCs w:val="18"/>
                <w:lang w:eastAsia="zh-CN" w:bidi="ar"/>
              </w:rPr>
              <w:t>。</w:t>
            </w:r>
          </w:p>
        </w:tc>
      </w:tr>
      <w:tr>
        <w:trPr>
          <w:trHeight w:val="144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1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存在未取得资产评估师资格的人员签署法定资产评估业务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第六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违反本办法第十一条第二款规定，未取得资产评估师资格的人员签署法定资产评估业务资产评估报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资产评估机构有以下情形之一的：</w:t>
            </w:r>
          </w:p>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存在未取得资产评估师资格的人员签署法定资产评估业务资产评估报告，数量为</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件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存在未取得资产评估师资格的人员签署法定资产评估业务评估报告，收取费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146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资产评估机构有以下情形之一的：</w:t>
            </w:r>
          </w:p>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存在未取得资产评估师资格的人员签署法定资产评估业务资产评估报告，出具资产评估报告数量</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存在未取得资产评估师资格的人员签署法定资产评估业务评估报告，收取费用累积</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205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存在未取得资产评估师资格的人员签署法定资产评估业务评估报告，出具资产评估报告数量</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存在未取得资产评估师资格的人员签署法定资产评估业务评估报告，收取费用累积</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存在未取得资产评估师资格的人员签署法定资产评估业务评估报告，导致委托人或相关利益方的利益受到重大损害后果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843"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承办并出具法定资产评估业务资产评估报告的资产评估师人数不符合法律规定</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第六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二）违反本办法第十五条规定，承办并出具法定资产评估业务资产评估报告的资产评估师人数不符合法律规定的</w:t>
            </w:r>
            <w:r>
              <w:rPr>
                <w:rFonts w:ascii="Times New Roman" w:hAnsi="Times New Roman" w:cs="Times New Roman" w:eastAsia="Times New Roman"/>
                <w:color w:val="000000"/>
                <w:sz w:val="18"/>
                <w:szCs w:val="18"/>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资产评估机构有以下情形之一的：</w:t>
            </w:r>
          </w:p>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承办并出具资产评估师人数不符合法律规定的法定资产评估业务的评估报告，出具资产评估报告数量为</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件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承办并出具资产评估师人数不符合法律规定的法定资产评估业务的评估报告，收取费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216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资产评估机构有以下情形之一的：</w:t>
            </w:r>
          </w:p>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承办并出具资产评估师人数不符合法律规定的法定资产评估业务的评估报告，出具资产评估报告数量</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承办并出具资产评估师人数不符合法律规定的法定资产评估业务的评估报告，收取费用累</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trHeight w:val="198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承办并出具法定资产评估业务资产评估报告的资产评估师人数不符合法律规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第六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二）违反本办法第十五条规定，承办并出具法定资产评估业务资产评估报告的资产评估师人数不符合法律规定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承办并出具资产评估师人数不符合法律规定的法定资产评估业务的评估报告，出具资产评估报告数量</w:t>
            </w: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承办并出具资产评估师人数不符合法律规定的法定资产评估业务的评估报告，收取费用累积</w:t>
            </w:r>
            <w:r>
              <w:rPr>
                <w:rFonts w:eastAsia="仿宋_GB2312" w:cs="Times New Roman" w:ascii="Times New Roman" w:hAnsi="Times New Roman"/>
                <w:color w:val="000000"/>
                <w:sz w:val="18"/>
                <w:szCs w:val="18"/>
                <w:lang w:bidi="ar"/>
              </w:rPr>
              <w:t>15</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承办并出具资产评估师人数不符合法律规定的法定资产评估业务的评估报告，导致委托人或相关利益方的利益受到重大损害后果。</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1844"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受理与其合伙人或者股东存在利害关系资产评估业务</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四）受理与自身有利害关系的业务的；</w:t>
            </w:r>
            <w:r>
              <w:rPr>
                <w:rFonts w:eastAsia="仿宋_GB2312" w:cs="Times New Roman" w:ascii="Times New Roman" w:hAnsi="Times New Roman"/>
                <w:b/>
                <w:color w:val="000000"/>
                <w:sz w:val="18"/>
                <w:szCs w:val="18"/>
                <w:lang w:bidi="ar"/>
              </w:rPr>
              <w:br/>
              <w:t>2</w:t>
            </w: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三）违反本办法第十六条规定，受理与其合伙人或者股东存在利害关系业务的。</w:t>
            </w:r>
            <w:r>
              <w:rPr>
                <w:rFonts w:ascii="Times New Roman" w:hAnsi="Times New Roman" w:cs="Times New Roman" w:eastAsia="Times New Roman"/>
                <w:b/>
                <w:color w:val="000000"/>
                <w:sz w:val="18"/>
                <w:szCs w:val="18"/>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受理与其合伙人或者股东存在利害关系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罚款。</w:t>
            </w:r>
          </w:p>
        </w:tc>
      </w:tr>
      <w:tr>
        <w:trPr>
          <w:trHeight w:val="243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受理与其合伙人或者股东存在利害关系资产评估业务，办理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较大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一个月以上三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一倍以上三倍以下的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受理与其合伙人或者股东存在利害关系资产评估业务，出具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给报告使用人或者其他利害关系人造成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产生严重不良社会影响。</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止从业三个月以上六个月以下；</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并处违法所得三倍以上五倍以下的罚款。</w:t>
            </w:r>
            <w:r>
              <w:rPr>
                <w:rFonts w:ascii="Times New Roman" w:hAnsi="Times New Roman" w:cs="Times New Roman" w:eastAsia="Times New Roman"/>
                <w:color w:val="000000"/>
                <w:sz w:val="18"/>
                <w:szCs w:val="18"/>
                <w:lang w:bidi="ar"/>
              </w:rPr>
              <w:t xml:space="preserve"> </w:t>
            </w:r>
          </w:p>
        </w:tc>
      </w:tr>
      <w:tr>
        <w:trPr>
          <w:trHeight w:val="2259"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分支机构未在资产评估机构授权范围内，依法从事资产评估业务，并以资产评估机构的名义出具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资产评估机构违反本办法第二十条第二款规定造成不良后果的，由其分支机构所在地的省级财政部门责令改正，对资产评估机构及其法定代表人或执行合伙事务的合伙人分别予以警告；没有违法所得的，可以处资产评估机构一万元以下罚款；有违法所得的，可以处资产评估机构违法所得一倍以上三倍以下、最高不超过三万元的罚款；同时通知资产评估机构所在地省级财政部门。</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二十条第二款</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分支机构应当在资产评估机构授权范围内，依法从事资产评估业务，并以资产评估机构的名义出具资产评估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分支机构未在资产评估机构授权范围内依法从事业务出具资产评估报告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分支机构未以资产评估机构的名义出具资产评估报告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法定代表人或执行合伙事务的合伙人处以警告。</w:t>
            </w:r>
          </w:p>
        </w:tc>
      </w:tr>
      <w:tr>
        <w:trPr>
          <w:trHeight w:val="336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分支机构未在资产评估机构授权范围内依法从事业务出具资产评估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分支机构未以资产评估机构的名义出具资产评估报告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分支机构未在资产评估机构授权范围内依法从事业务出具资产评估报告，收取费用累积</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分支机构未以资产评估机构的名义出具资产评估报告，收取费用累积</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法定代表人或执行合伙事务的合伙人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并处资产评估机构违法所得一倍的罚款（最高不超过三万元），没有违法所得的，并处资产评估机构五千元以下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分支机构未在资产评估机构授权范围内依法从事业务出具资产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分支机构未以资产评估机构的名义出具资产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分支机构未在资产评估机构授权范围内依法从事业务出具资产评估报告，收取费用累积</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分支机构未以资产评估机构的名义出具资产评估报告数量，收取费用累积</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分支机构未在资产评估机构授权范围内依法从事法定资产评估业务出具资产评估报告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分支机构未以资产评估机构的名义依法从事法定资产评估业务出具资产评估报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及其法定代表人或执行合伙事务的合伙人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法定代表人或执行合伙事务的合伙人处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并处资产评估机构违法所得一倍以上三倍以下的罚款（最高不超过三万元）；没有违法所得的，并处资产评估机构五千元以上一万元以下的罚款。</w:t>
            </w:r>
          </w:p>
        </w:tc>
      </w:tr>
      <w:tr>
        <w:trPr>
          <w:trHeight w:val="192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未按规定备案或者备案后不符合规定条件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七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评估机构未按本法规定备案或者不符合本法第十五条规定的条件的，由有关评估行政管理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责令停业，可以处一万元以上五万元以下罚款。</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2.</w:t>
            </w:r>
            <w:r>
              <w:rPr>
                <w:rFonts w:ascii="Times New Roman" w:hAnsi="Times New Roman" w:cs="Times New Roman" w:eastAsia="仿宋_GB2312"/>
                <w:b/>
                <w:color w:val="000000"/>
                <w:sz w:val="18"/>
                <w:szCs w:val="18"/>
                <w:lang w:bidi="ar"/>
              </w:rPr>
              <w:t>《资产评估行业财政监督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六十五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资产评估机构未按照本办法第二十四条规定备案或者备案后不符合资产评估法第十五条规定条件的，由资产评估机构所在地省级财政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责令停业，可以处一万元以上五万元以下罚款，并通报工商行政管理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规定备案从事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备案后不符合规定条份从事资产评估业务，出具资产评估报告数量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w:t>
            </w:r>
          </w:p>
        </w:tc>
      </w:tr>
      <w:tr>
        <w:trPr>
          <w:trHeight w:val="214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规定备案从事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备案后不符合规定条份从事资产评估业务，出具资产评估报告数量</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份以上</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资产评估机构处以警告，</w:t>
            </w:r>
            <w:r>
              <w:rPr>
                <w:rFonts w:ascii="Times New Roman" w:hAnsi="Times New Roman" w:cs="Times New Roman" w:eastAsia="仿宋_GB2312"/>
                <w:color w:val="000000"/>
                <w:sz w:val="18"/>
                <w:szCs w:val="18"/>
                <w:lang w:eastAsia="zh-CN" w:bidi="ar"/>
              </w:rPr>
              <w:t>处以</w:t>
            </w:r>
            <w:r>
              <w:rPr>
                <w:rFonts w:ascii="Times New Roman" w:hAnsi="Times New Roman" w:cs="Times New Roman" w:eastAsia="仿宋_GB2312"/>
                <w:color w:val="000000"/>
                <w:sz w:val="18"/>
                <w:szCs w:val="18"/>
                <w:lang w:bidi="ar"/>
              </w:rPr>
              <w:t>一万元以上两万元以下的罚款。</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资产评估机构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规定备案从事资产评估业务，出具资产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备案后不符合规定条份从事资产评估业务，出具资产评估报告数量</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按规定备案或者备案后不符合规定条份从事法定资产评估业务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资产评估机构处以警告，责令停业；</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对资产评估机构处以警告，</w:t>
            </w:r>
            <w:r>
              <w:rPr>
                <w:rFonts w:ascii="Times New Roman" w:hAnsi="Times New Roman" w:cs="Times New Roman" w:eastAsia="仿宋_GB2312"/>
                <w:color w:val="000000"/>
                <w:sz w:val="18"/>
                <w:szCs w:val="18"/>
                <w:lang w:eastAsia="zh-CN" w:bidi="ar"/>
              </w:rPr>
              <w:t>处以</w:t>
            </w:r>
            <w:r>
              <w:rPr>
                <w:rFonts w:ascii="Times New Roman" w:hAnsi="Times New Roman" w:cs="Times New Roman" w:eastAsia="仿宋_GB2312"/>
                <w:color w:val="000000"/>
                <w:sz w:val="18"/>
                <w:szCs w:val="18"/>
                <w:lang w:bidi="ar"/>
              </w:rPr>
              <w:t>二万五千元以上五万元以下的罚款。</w:t>
            </w:r>
          </w:p>
        </w:tc>
      </w:tr>
      <w:tr>
        <w:trPr>
          <w:trHeight w:val="322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国有资产占有单位（事业单位）应当委托资产评估机构进行法定评估而未委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五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应当委托评估机构进行法定评估而未委托的，由有关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处十万元以上五十万元以下罚款；情节严重的，对直接负责的主管人员和其他直接责任人员依法给予处分；造成损失的，依法承担赔偿责任；构成犯罪的，依法追究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Cs/>
                <w:color w:val="000000"/>
                <w:sz w:val="18"/>
                <w:szCs w:val="18"/>
                <w:lang w:bidi="ar"/>
              </w:rPr>
              <w:t>国有资产占有单位（事业单位）有</w:t>
            </w:r>
            <w:r>
              <w:rPr>
                <w:rFonts w:ascii="Times New Roman" w:hAnsi="Times New Roman" w:cs="Times New Roman" w:eastAsia="仿宋_GB2312"/>
                <w:color w:val="000000"/>
                <w:sz w:val="18"/>
                <w:szCs w:val="18"/>
                <w:lang w:bidi="ar"/>
              </w:rPr>
              <w:t>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应当委托资产评估机构进行法定评估而未委托的单位所有建筑物、构筑物的建筑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应当委托资产评估机构进行法定评估而未委托的单位用地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应当委托资产评估机构进行法定评估而未委托的单位所有固定资产账面成本价值不足</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应当委托资产评估机构进行法定评估而未委托的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单位处十万元以上二十万元以下罚款。</w:t>
            </w:r>
          </w:p>
        </w:tc>
      </w:tr>
      <w:tr>
        <w:trPr>
          <w:trHeight w:val="3457"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4</w:t>
            </w:r>
          </w:p>
        </w:tc>
        <w:tc>
          <w:tcPr>
            <w:tcW w:w="1173"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国有资产占有单位（事业单位）应当委托资产评估机构进行法定评估而未委托</w:t>
            </w:r>
          </w:p>
        </w:tc>
        <w:tc>
          <w:tcPr>
            <w:tcW w:w="4104"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五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应当委托评估机构进行法定评估而未委托的，由有关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处十万元以上五十万元以下罚款；情节严重的，对直接负责的主管人员和其他直接责任人员依法给予处分；造成损失的，依法承担赔偿责任；构成犯罪的，依法追究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Cs/>
                <w:color w:val="000000"/>
                <w:sz w:val="18"/>
                <w:szCs w:val="18"/>
                <w:lang w:bidi="ar"/>
              </w:rPr>
            </w:pPr>
            <w:r>
              <w:rPr>
                <w:rFonts w:eastAsia="仿宋_GB2312" w:cs="Times New Roman" w:ascii="Times New Roman" w:hAnsi="Times New Roman"/>
                <w:bCs/>
                <w:color w:val="000000"/>
                <w:sz w:val="18"/>
                <w:szCs w:val="18"/>
                <w:lang w:bidi="ar"/>
              </w:rPr>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Cs/>
                <w:color w:val="000000"/>
                <w:sz w:val="18"/>
                <w:szCs w:val="18"/>
                <w:lang w:bidi="ar"/>
              </w:rPr>
              <w:t>国有资产占有单位（事业单位）</w:t>
            </w:r>
            <w:r>
              <w:rPr>
                <w:rFonts w:ascii="Times New Roman" w:hAnsi="Times New Roman" w:cs="Times New Roman" w:eastAsia="仿宋_GB2312"/>
                <w:color w:val="000000"/>
                <w:sz w:val="18"/>
                <w:szCs w:val="18"/>
                <w:lang w:bidi="ar"/>
              </w:rPr>
              <w:t>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应当委托资产评估机构进行法定评估而未委托的单位所有建筑物、构筑物的建筑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应当委托资产评估机构进行法定评估而未委托的单位用地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应当委托资产评估机构进行法定评估而未委托的单位所有固定资产账面成本价</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以上不足</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应当委托资产评估机构进行法定评估而未委托的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下的。</w:t>
            </w:r>
          </w:p>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单位处二十万元以上三十万元以下罚款。</w:t>
            </w:r>
          </w:p>
        </w:tc>
      </w:tr>
      <w:tr>
        <w:trPr>
          <w:trHeight w:val="552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lang w:bidi="ar"/>
              </w:rPr>
              <w:t>国有资产占有单位（事业单位）</w:t>
            </w:r>
            <w:r>
              <w:rPr>
                <w:rFonts w:ascii="Times New Roman" w:hAnsi="Times New Roman" w:cs="Times New Roman" w:eastAsia="仿宋_GB2312"/>
                <w:color w:val="000000"/>
                <w:sz w:val="18"/>
                <w:szCs w:val="18"/>
                <w:lang w:bidi="ar"/>
              </w:rPr>
              <w:t>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应当委托资产评估机构进行法定评估而未委托的单位所有建筑物、构筑物的建筑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应当委托资产评估机构进行法定评估而未委托的单位用地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应当委托资产评估机构进行法定评估而未委托的单位所有固定资产账面成本价值</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应当委托资产评估机构进行法定评估而未委托的单位拥有知识产权证书的无形资产</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应当委托资产评估机构进行法定评估而未委托的涉及多项未委托评估情形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单位处三十万元以上五十万元以下罚款。</w:t>
            </w:r>
          </w:p>
        </w:tc>
      </w:tr>
      <w:tr>
        <w:trPr>
          <w:trHeight w:val="356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人在法定评估中未依法选择资产评估机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r>
            <w:r>
              <w:rPr>
                <w:rFonts w:eastAsia="仿宋_GB2312" w:cs="Times New Roman" w:ascii="Times New Roman" w:hAnsi="Times New Roman"/>
                <w:color w:val="000000"/>
                <w:sz w:val="18"/>
                <w:szCs w:val="18"/>
                <w:lang w:bidi="ar"/>
              </w:rPr>
              <w:t xml:space="preserve">    </w:t>
            </w:r>
            <w:r>
              <w:rPr>
                <w:rFonts w:ascii="Times New Roman" w:hAnsi="Times New Roman" w:cs="Times New Roman" w:eastAsia="仿宋_GB2312"/>
                <w:color w:val="000000"/>
                <w:sz w:val="18"/>
                <w:szCs w:val="18"/>
                <w:lang w:bidi="ar"/>
              </w:rPr>
              <w:t>第五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未依法选择评估机构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委托人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依法选择资产评估机构涉及单位所有建筑物、构筑物的建筑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依法选择资产评估机构涉及单位用地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依法选择资产评估机构涉及单位所有固定资产账面成本价值不足</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未依法选择资产评估机构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的。</w:t>
            </w:r>
          </w:p>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十万元以上二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271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依法选择资产评估机构涉及单位所有建筑物、构筑物的建筑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依法选择资产评估机构涉及单位用地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依法选择资产评估机构涉及单位所有固定资产账面成本价</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以上不足</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未依法选择资产评估机构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二十万元以上三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263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依法选择资产评估机构涉及单位所有建筑物、构筑物的建筑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依法选择资产评估机构涉及单位用地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未依法选择资产评估机构涉及单位所有固定资产账面成本价值</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未依法选择资产评估机构涉及单位拥有知识产权证书的无形资产</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上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大三十万元以上五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6</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人在法定评估中索要、收受或者变相索要、收受回扣</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五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二）索要、收受或者变相索要、收受回扣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索要、收受或者变相索要、收受回扣价值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的，且涉及委托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下，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十万元以上二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索要、收受或者变相索要、收受回扣价值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下，涉及委托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次以下的，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二十万元以上三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索要、收受或者变相索要、收受回扣价值金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万元以上，或涉及委托次数</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次以上的，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三十万元以上五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2760"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人在法定评估中串通、唆使资产评估机构或者资产评估师出具虚假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五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三）串通、唆使评估机构或者评估师出具虚假评估报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b/>
                <w:color w:val="000000"/>
                <w:sz w:val="18"/>
                <w:szCs w:val="18"/>
                <w:lang w:bidi="ar"/>
              </w:rPr>
              <w:t>《国有资产评估管理办法》</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第三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通报批评；</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二）限期改正，并可以处以相当于评估费用以下的罚款；</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三）提请有关部门对单位主管人员和直接责任人员给予行政处分，并可以处以相当于本人三个月基本工资以下的罚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委托人在法定评估中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串通、唆使资产评估机构或者资产评估师出具虚假资产评估报告，涉及单位所有建筑物、构筑物的建筑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eastAsia="仿宋_GB2312" w:cs="Times New Roman" w:ascii="Times New Roman" w:hAnsi="Times New Roman"/>
                <w:color w:val="000000"/>
                <w:spacing w:val="-17"/>
                <w:sz w:val="18"/>
                <w:szCs w:val="18"/>
                <w:lang w:bidi="ar"/>
              </w:rPr>
              <w:t>.</w:t>
            </w:r>
            <w:r>
              <w:rPr>
                <w:rFonts w:ascii="Times New Roman" w:hAnsi="Times New Roman" w:cs="Times New Roman" w:eastAsia="仿宋_GB2312"/>
                <w:color w:val="000000"/>
                <w:spacing w:val="-17"/>
                <w:sz w:val="18"/>
                <w:szCs w:val="18"/>
                <w:lang w:bidi="ar"/>
              </w:rPr>
              <w:t>串通、唆使资产评估机构或者资产评估师出具虚假资产评估报告，涉及单位用地面积不足</w:t>
            </w:r>
            <w:r>
              <w:rPr>
                <w:rFonts w:eastAsia="仿宋_GB2312" w:cs="Times New Roman" w:ascii="Times New Roman" w:hAnsi="Times New Roman"/>
                <w:color w:val="000000"/>
                <w:spacing w:val="-17"/>
                <w:sz w:val="18"/>
                <w:szCs w:val="18"/>
                <w:lang w:bidi="ar"/>
              </w:rPr>
              <w:t>500m</w:t>
            </w:r>
            <w:r>
              <w:rPr>
                <w:rStyle w:val="Font01"/>
                <w:rFonts w:eastAsia="仿宋_GB2312" w:cs="Times New Roman" w:ascii="Times New Roman" w:hAnsi="Times New Roman"/>
                <w:color w:val="000000"/>
                <w:spacing w:val="-17"/>
                <w:lang w:bidi="ar"/>
              </w:rPr>
              <w:t>²</w:t>
            </w:r>
            <w:r>
              <w:rPr>
                <w:rFonts w:ascii="Times New Roman" w:hAnsi="Times New Roman" w:cs="Times New Roman" w:eastAsia="仿宋_GB2312"/>
                <w:color w:val="000000"/>
                <w:spacing w:val="-17"/>
                <w:sz w:val="18"/>
                <w:szCs w:val="18"/>
                <w:lang w:bidi="ar"/>
              </w:rPr>
              <w:t>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串通、唆使资产评估机构或者资产评估师出具虚假资产评估报告，涉及单位所有固定资产账面成本价值不足</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串通、唆使资产评估机构或者资产评估师出具虚假资产评估报告，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十万元以上二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373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串通、唆使资产评估机构或者资产评估师出具虚假资产评估报告，涉及单位所有建筑物、构筑物的建筑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串通、唆使资产评估机构或者资产评估师出具虚假资产评估报告，涉及单位用地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串通、唆使资产评估机构或者资产评估师出具虚假资产评估报告，涉及单位所有固定资产账面成本价值</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以上不足</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串通、唆使资产评估机构或者资产评估师出具虚假资产评估报告，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二十万元以上三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31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串通、唆使资产评估机构或者资产评估师出具虚假资产评估报告，涉及单位所有建筑物、构筑物的建筑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串通、唆使资产评估机构或者资产评估师出具虚假资产评估报告，涉及单位用地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串通、唆使资产评估机构或者资产评估师出具虚假资产评估报告，涉及单位所有固定资产账面成本价值</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串通、唆使资产评估机构或者资产评估师出具虚假资产评估报告，涉及单位拥有知识产权证书的无形资产</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串通、唆使资产评估机构或者资产评估师出具虚假资产评估报告，涉及多项资产评估情形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串通、唆使资产评估机构或者资产评估师出具虚假资产评估报告，致使国家或者社会利益遭受重大损失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三十万元以上五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263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人在法定评估中不如实向资产评估机构提供权属证明、财务会计信息和其他资料</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五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四）不如实向评估机构提供权属证明、财务会计信息和其他资料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不如实向资产评估机构提供权属证明、财务会计信息和其他资料涉及单位所有建筑物、构筑物的建筑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不如实向资产评估机构提供权属证明、财务会计信息和其他资料涉及单位用地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不如实向资产评估机构提供权属证明、财务会计信息和其他资料涉及单位所有固定资产账面成本价值不足</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不如实向资产评估机构提供权属证明、财务会计信息和其他资料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十万元以上二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3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不如实向资产评估机构提供权属证明、财务会计信息和其他资料涉及单位所有建筑物、构筑物的建筑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不如实向资产评估机构提供权属证明、财务会计信息和其他资料涉及单位用地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不如实向资产评估机构提供权属证明、财务会计信息和其他资料涉及单位所有固定资产账面成本价</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以上不足</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不如实向资产评估机构提供权属证明、财务会计信息和其他资料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二十万元以上三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35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不如实向资产评估机构提供权属证明、财务会计信息和其他资料涉及单位所有建筑物、构筑物的建筑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不如实向资产评估机构提供权属证明、财务会计信息和其他资料涉及单位用地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不如实向资产评估机构提供权属证明、财务会计信息和其他资料涉及单位所有固定资产账面成本价值</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不如实向资产评估机构提供权属证明、财务会计信息和其他资料涉及单位拥有知识产权证书的无形资产</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不如实向资产评估机构提供权属证明、财务会计信息和其他资料涉及涉及多项资产评估情形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三十万元以上五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602"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人在法定评估中未按照法律规定和评估报告载明的使用范围使用资产评估报告</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Times New Roman" w:cs="Times New Roman" w:ascii="Times New Roman" w:hAnsi="Times New Roman"/>
                <w:b/>
                <w:color w:val="000000"/>
                <w:sz w:val="18"/>
                <w:szCs w:val="18"/>
                <w:lang w:bidi="ar"/>
              </w:rPr>
              <w:t xml:space="preserve"> </w:t>
            </w:r>
            <w:r>
              <w:rPr>
                <w:rFonts w:ascii="Times New Roman" w:hAnsi="Times New Roman" w:cs="Times New Roman" w:eastAsia="仿宋_GB2312"/>
                <w:b/>
                <w:color w:val="000000"/>
                <w:sz w:val="18"/>
                <w:szCs w:val="18"/>
                <w:lang w:bidi="ar"/>
              </w:rPr>
              <w:t>《中华人民共和国资产评估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五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委托人在法定评估中有下列情形之一的，由有关评估行政管理部门会同有关部门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18"/>
                <w:szCs w:val="18"/>
                <w:lang w:bidi="ar"/>
              </w:rPr>
              <w:br/>
              <w:t xml:space="preserve">    ……</w:t>
              <w:br/>
              <w:t xml:space="preserve">   </w:t>
            </w:r>
            <w:r>
              <w:rPr>
                <w:rFonts w:ascii="Times New Roman" w:hAnsi="Times New Roman" w:cs="Times New Roman" w:eastAsia="仿宋_GB2312"/>
                <w:color w:val="000000"/>
                <w:sz w:val="18"/>
                <w:szCs w:val="18"/>
                <w:lang w:bidi="ar"/>
              </w:rPr>
              <w:t>（五）未按照法律规定和评估报告载明的使用范围使用评估报告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在法定评估中未按照法律规定和评估报告载明的使用范围使用资产评估报告，涉及的资产价值不足</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的，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十万元以上二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2239"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未按照法律规定和评估报告载明的使用范围使用资产评估报告，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资产评估报告涉及的资产价值不足</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的，但超范围使用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次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资产评估报告涉及的资产价值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不足</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二十万元以上三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委托人未按照法律规定和评估报告载明的使用范围使用资产评估报告，有以下情形之一，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资产评估报告涉及的资产价值不足</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的，但超范围使用次数大于</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次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资产评估报告涉及的资产价值在</w:t>
            </w:r>
            <w:r>
              <w:rPr>
                <w:rFonts w:eastAsia="仿宋_GB2312" w:cs="Times New Roman" w:ascii="Times New Roman" w:hAnsi="Times New Roman"/>
                <w:color w:val="000000"/>
                <w:sz w:val="18"/>
                <w:szCs w:val="18"/>
                <w:lang w:bidi="ar"/>
              </w:rPr>
              <w:t>500</w:t>
            </w:r>
            <w:r>
              <w:rPr>
                <w:rFonts w:ascii="Times New Roman" w:hAnsi="Times New Roman" w:cs="Times New Roman" w:eastAsia="仿宋_GB2312"/>
                <w:color w:val="000000"/>
                <w:sz w:val="18"/>
                <w:szCs w:val="18"/>
                <w:lang w:bidi="ar"/>
              </w:rPr>
              <w:t>万元以上不足</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的，但超范围使用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资产评估报告涉及的资产价值在</w:t>
            </w:r>
            <w:r>
              <w:rPr>
                <w:rFonts w:eastAsia="仿宋_GB2312" w:cs="Times New Roman" w:ascii="Times New Roman" w:hAnsi="Times New Roman"/>
                <w:color w:val="000000"/>
                <w:sz w:val="18"/>
                <w:szCs w:val="18"/>
                <w:lang w:bidi="ar"/>
              </w:rPr>
              <w:t>10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未按照法律规定和资产评估报告载明的使用范围使用评估报告的，致使国家或者社会利益遭受重大损失的。</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委托人处三十万元以上五十万元以下罚款；</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有违法所得的，没收违法所得。</w:t>
            </w:r>
          </w:p>
        </w:tc>
      </w:tr>
      <w:tr>
        <w:trPr>
          <w:trHeight w:val="14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30</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国有资产占有单位违反规定提供虚假情况和资料的</w:t>
            </w:r>
          </w:p>
        </w:tc>
        <w:tc>
          <w:tcPr>
            <w:tcW w:w="410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18"/>
                <w:szCs w:val="18"/>
                <w:lang w:bidi="ar"/>
              </w:rPr>
            </w:pPr>
            <w:r>
              <w:rPr>
                <w:rFonts w:ascii="Times New Roman" w:hAnsi="Times New Roman" w:cs="Times New Roman" w:eastAsia="仿宋_GB2312"/>
                <w:b/>
                <w:color w:val="000000"/>
                <w:sz w:val="18"/>
                <w:szCs w:val="18"/>
                <w:lang w:bidi="ar"/>
              </w:rPr>
              <w:t>《国有资产评估管理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一）通报批评；</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二）限期改正，并可以处以相当于评估费用以下的罚款；</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三）提请有关部门对单位主管人员和直接责任人员给予行政处分，并可以处以相当于本人三个月基本工资以下的罚款。</w:t>
            </w:r>
          </w:p>
          <w:p>
            <w:pPr>
              <w:pStyle w:val="Normal"/>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6"/>
                <w:szCs w:val="16"/>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国有资产占有单位违反规定提供虚假情况和资料，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单位所有建筑物、构筑物的建筑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单位用地面积不足</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单位所有固定资产账面成本价值不足</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通报批评，限期改正</w:t>
            </w:r>
            <w:r>
              <w:rPr>
                <w:rFonts w:ascii="Times New Roman" w:hAnsi="Times New Roman" w:cs="Times New Roman" w:eastAsia="仿宋_GB2312"/>
                <w:color w:val="000000"/>
                <w:sz w:val="18"/>
                <w:szCs w:val="18"/>
                <w:lang w:eastAsia="zh-CN" w:bidi="ar"/>
              </w:rPr>
              <w:t>。</w:t>
            </w:r>
          </w:p>
        </w:tc>
      </w:tr>
      <w:tr>
        <w:trPr>
          <w:trHeight w:val="175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eastAsia="zh-CN" w:bidi="ar"/>
              </w:rPr>
            </w:pPr>
            <w:r>
              <w:rPr>
                <w:rFonts w:eastAsia="仿宋_GB2312" w:cs="Times New Roman" w:ascii="Times New Roman" w:hAnsi="Times New Roman"/>
                <w:b/>
                <w:color w:val="000000"/>
                <w:sz w:val="18"/>
                <w:szCs w:val="18"/>
                <w:lang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lang w:bidi="ar"/>
              </w:rPr>
            </w:pPr>
            <w:r>
              <w:rPr>
                <w:rFonts w:eastAsia="仿宋_GB2312" w:cs="Times New Roman" w:ascii="Times New Roman" w:hAnsi="Times New Roman"/>
                <w:b/>
                <w:color w:val="000000"/>
                <w:sz w:val="18"/>
                <w:szCs w:val="18"/>
                <w:lang w:bidi="ar"/>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6"/>
                <w:szCs w:val="16"/>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国有资产占有单位违反规定提供虚假情况和资料，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单位所有建筑物、构筑物的建筑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单位用地面积在</w:t>
            </w:r>
            <w:r>
              <w:rPr>
                <w:rFonts w:eastAsia="仿宋_GB2312" w:cs="Times New Roman" w:ascii="Times New Roman" w:hAnsi="Times New Roman"/>
                <w:color w:val="000000"/>
                <w:sz w:val="18"/>
                <w:szCs w:val="18"/>
                <w:lang w:bidi="ar"/>
              </w:rPr>
              <w:t>5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00m²</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单位所有固定资产账面成本价值</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以上不足</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涉及单位拥有知识产权证书的无形资产</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件以上</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下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通报批评，限期改正，并处相当于评估费用以下的罚款</w:t>
            </w:r>
            <w:r>
              <w:rPr>
                <w:rFonts w:ascii="Times New Roman" w:hAnsi="Times New Roman" w:cs="Times New Roman" w:eastAsia="仿宋_GB2312"/>
                <w:color w:val="000000"/>
                <w:sz w:val="18"/>
                <w:szCs w:val="18"/>
                <w:lang w:eastAsia="zh-CN" w:bidi="ar"/>
              </w:rPr>
              <w:t>。</w:t>
            </w:r>
          </w:p>
        </w:tc>
      </w:tr>
      <w:tr>
        <w:trPr>
          <w:trHeight w:val="166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eastAsia="zh-CN"/>
              </w:rPr>
            </w:pPr>
            <w:r>
              <w:rPr>
                <w:rFonts w:eastAsia="仿宋_GB2312"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6"/>
                <w:szCs w:val="16"/>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国有资产占有单位违反规定提供虚假情况和资料，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涉及单位所有建筑物、构筑物的建筑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涉及单位用地面积</w:t>
            </w:r>
            <w:r>
              <w:rPr>
                <w:rFonts w:eastAsia="仿宋_GB2312" w:cs="Times New Roman" w:ascii="Times New Roman" w:hAnsi="Times New Roman"/>
                <w:color w:val="000000"/>
                <w:sz w:val="18"/>
                <w:szCs w:val="18"/>
                <w:lang w:bidi="ar"/>
              </w:rPr>
              <w:t>1000m</w:t>
            </w:r>
            <w:r>
              <w:rPr>
                <w:rStyle w:val="Font01"/>
                <w:rFonts w:eastAsia="仿宋_GB2312" w:cs="Times New Roman" w:ascii="Times New Roman" w:hAnsi="Times New Roman"/>
                <w:color w:val="000000"/>
                <w:lang w:bidi="ar"/>
              </w:rPr>
              <w:t>²</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涉及单位所有固定资产账面成本价值</w:t>
            </w:r>
            <w:r>
              <w:rPr>
                <w:rFonts w:eastAsia="仿宋_GB2312" w:cs="Times New Roman" w:ascii="Times New Roman" w:hAnsi="Times New Roman"/>
                <w:color w:val="000000"/>
                <w:sz w:val="18"/>
                <w:szCs w:val="18"/>
                <w:lang w:bidi="ar"/>
              </w:rPr>
              <w:t>2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涉及单位拥有知识产权证书的无形资产</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件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致使国家或者社会利益遭受重大损失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批评，限期改正，并处相当于评估费用以下的罚款；提请有关部门对单位主管人员和直接责任人员给予行政处分，并可以处以相当于本人三个月基本工资以下的罚款。</w:t>
            </w:r>
          </w:p>
        </w:tc>
      </w:tr>
      <w:tr>
        <w:trPr>
          <w:trHeight w:val="1342"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3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在执行国有资产评估业务中，向委托人或者被评估单位索取、收受业务约定书约定以外的酬金或者其他财物，或者利用业务之便，谋取其他不正当利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八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向委托人或者被评估单位索取、收受业务约定书约定以外的酬金或者其他财物，或者利用业务之便，谋取其他不正当利益的，责令改正，予以警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1"/>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无违法所得</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改正，予以警告；处以一万以下罚款</w:t>
            </w:r>
            <w:r>
              <w:rPr>
                <w:rFonts w:ascii="Times New Roman" w:hAnsi="Times New Roman" w:cs="Times New Roman" w:eastAsia="仿宋_GB2312"/>
                <w:color w:val="000000"/>
                <w:sz w:val="18"/>
                <w:szCs w:val="18"/>
                <w:lang w:eastAsia="zh-CN" w:bidi="ar"/>
              </w:rPr>
              <w:t>。</w:t>
            </w:r>
          </w:p>
        </w:tc>
      </w:tr>
      <w:tr>
        <w:trPr>
          <w:trHeight w:val="2735"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eastAsia="zh-CN"/>
              </w:rPr>
            </w:pPr>
            <w:r>
              <w:rPr>
                <w:rFonts w:eastAsia="仿宋_GB2312"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有违法所得</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改正，予以警告。有违法所得的，没收违法所得，处以违法所得一倍以上三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w:t>
            </w:r>
            <w:r>
              <w:rPr>
                <w:rFonts w:ascii="Times New Roman" w:hAnsi="Times New Roman" w:cs="Times New Roman" w:eastAsia="仿宋_GB2312"/>
                <w:color w:val="000000"/>
                <w:sz w:val="18"/>
                <w:szCs w:val="18"/>
                <w:lang w:eastAsia="zh-CN" w:bidi="ar"/>
              </w:rPr>
              <w:t>。</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3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在执行国有资产评估过程中，对委托人、被评估单位或者其他单位和个人进行胁迫、欺诈、利诱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资产评估机构有下列情形之一的；责令改正，并予以警告：</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三）对委托人、被评估单位或者其他单位和个人进行胁迫、欺诈、利诱的；</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无违法所得</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改正，予以警告；处以一万以下罚款</w:t>
            </w:r>
            <w:r>
              <w:rPr>
                <w:rFonts w:ascii="Times New Roman" w:hAnsi="Times New Roman" w:cs="Times New Roman" w:eastAsia="仿宋_GB2312"/>
                <w:color w:val="000000"/>
                <w:sz w:val="18"/>
                <w:szCs w:val="18"/>
                <w:lang w:eastAsia="zh-CN" w:bidi="ar"/>
              </w:rPr>
              <w:t>。</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eastAsia="zh-CN"/>
              </w:rPr>
            </w:pPr>
            <w:r>
              <w:rPr>
                <w:rFonts w:eastAsia="仿宋_GB2312"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以下的</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改正，予以警告。有违法所得的，没收违法所得，处以违法所得一倍以上二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w:t>
            </w:r>
            <w:r>
              <w:rPr>
                <w:rFonts w:ascii="Times New Roman" w:hAnsi="Times New Roman" w:cs="Times New Roman" w:eastAsia="仿宋_GB2312"/>
                <w:color w:val="000000"/>
                <w:sz w:val="18"/>
                <w:szCs w:val="18"/>
                <w:lang w:eastAsia="zh-CN" w:bidi="ar"/>
              </w:rPr>
              <w:t>。</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eastAsia="zh-CN"/>
              </w:rPr>
            </w:pPr>
            <w:r>
              <w:rPr>
                <w:rFonts w:eastAsia="仿宋_GB2312"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重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违法所得</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以上的</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改正，予以警告。有违法所得的，没收违法所得，处以违法所得二倍以上三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w:t>
            </w:r>
            <w:r>
              <w:rPr>
                <w:rFonts w:ascii="Times New Roman" w:hAnsi="Times New Roman" w:cs="Times New Roman" w:eastAsia="仿宋_GB2312"/>
                <w:color w:val="000000"/>
                <w:sz w:val="18"/>
                <w:szCs w:val="18"/>
                <w:lang w:eastAsia="zh-CN" w:bidi="ar"/>
              </w:rPr>
              <w:t>。</w:t>
            </w:r>
          </w:p>
        </w:tc>
      </w:tr>
      <w:tr>
        <w:trPr>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val="en-US" w:eastAsia="zh-CN" w:bidi="ar"/>
              </w:rPr>
            </w:pPr>
            <w:r>
              <w:rPr>
                <w:rFonts w:eastAsia="仿宋_GB2312" w:cs="Times New Roman" w:ascii="Times New Roman" w:hAnsi="Times New Roman"/>
                <w:b/>
                <w:color w:val="000000"/>
                <w:sz w:val="18"/>
                <w:szCs w:val="18"/>
                <w:lang w:val="en-US" w:eastAsia="zh-CN" w:bidi="ar"/>
              </w:rPr>
              <w:t>3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资产评估机构在执行国有资产评估业务中，泄露委托人或者被评估单位商业秘密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国有资产评估违法行为处罚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一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资产评估机构泄露委托人或者被评估单位商业秘密的，予以警告。</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十二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本办法第七条至十一条所列情形，有违法所得的，处以违法所得三倍以下的罚款，但最高不得超过三万元；没有违法所得的，处以一万元以下的罚款。</w:t>
            </w:r>
          </w:p>
          <w:p>
            <w:pPr>
              <w:pStyle w:val="Normal"/>
              <w:widowControl/>
              <w:jc w:val="left"/>
              <w:textAlignment w:val="center"/>
              <w:rPr>
                <w:rFonts w:ascii="Times New Roman" w:hAnsi="Times New Roman" w:eastAsia="仿宋_GB2312" w:cs="Times New Roman"/>
                <w:b/>
                <w:b/>
                <w:bCs/>
                <w:color w:val="000000"/>
                <w:sz w:val="18"/>
                <w:szCs w:val="18"/>
                <w:lang w:bidi="ar"/>
              </w:rPr>
            </w:pPr>
            <w:r>
              <w:rPr>
                <w:rFonts w:eastAsia="仿宋_GB2312" w:cs="Times New Roman" w:ascii="Times New Roman" w:hAnsi="Times New Roman"/>
                <w:b/>
                <w:bCs/>
                <w:color w:val="000000"/>
                <w:sz w:val="18"/>
                <w:szCs w:val="18"/>
                <w:lang w:bidi="ar"/>
              </w:rPr>
              <w:t>2.</w:t>
            </w:r>
            <w:r>
              <w:rPr>
                <w:rFonts w:ascii="Times New Roman" w:hAnsi="Times New Roman" w:cs="Times New Roman" w:eastAsia="仿宋_GB2312"/>
                <w:b/>
                <w:bCs/>
                <w:color w:val="000000"/>
                <w:sz w:val="18"/>
                <w:szCs w:val="18"/>
                <w:lang w:bidi="ar"/>
              </w:rPr>
              <w:t>《行政处罚法》</w:t>
            </w:r>
          </w:p>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b/>
                <w:bCs/>
                <w:color w:val="000000"/>
                <w:sz w:val="18"/>
                <w:szCs w:val="18"/>
                <w:lang w:bidi="ar"/>
              </w:rPr>
              <w:t>第二十八条</w:t>
            </w:r>
            <w:r>
              <w:rPr>
                <w:rFonts w:ascii="Times New Roman" w:hAnsi="Times New Roman" w:cs="Times New Roman" w:eastAsia="Times New Roman"/>
                <w:b/>
                <w:bCs/>
                <w:color w:val="000000"/>
                <w:sz w:val="18"/>
                <w:szCs w:val="18"/>
                <w:lang w:bidi="ar"/>
              </w:rPr>
              <w:t xml:space="preserve">  </w:t>
            </w:r>
            <w:r>
              <w:rPr>
                <w:rFonts w:ascii="Times New Roman" w:hAnsi="Times New Roman" w:cs="Times New Roman" w:eastAsia="仿宋_GB2312"/>
                <w:color w:val="000000"/>
                <w:sz w:val="18"/>
                <w:szCs w:val="18"/>
                <w:lang w:bidi="ar"/>
              </w:rPr>
              <w:t>行政机关实施行政处罚时，应当责令当事人改正或者限期改正违法行为。</w:t>
            </w:r>
          </w:p>
          <w:p>
            <w:pPr>
              <w:pStyle w:val="Normal"/>
              <w:widowControl/>
              <w:ind w:firstLine="361"/>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当事人有违法所得，除依法应当退赔的外，应当予以没收。违法所得是指实施违法行为所取得的款项。法律、行政法规、部门规章对违法所得的计算另有规定的，从其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从轻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无违法所得</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改正，予以警告；处以一万以下罚款</w:t>
            </w:r>
            <w:r>
              <w:rPr>
                <w:rFonts w:ascii="Times New Roman" w:hAnsi="Times New Roman" w:cs="Times New Roman" w:eastAsia="仿宋_GB2312"/>
                <w:color w:val="000000"/>
                <w:sz w:val="18"/>
                <w:szCs w:val="18"/>
                <w:lang w:eastAsia="zh-CN" w:bidi="ar"/>
              </w:rPr>
              <w:t>。</w:t>
            </w:r>
          </w:p>
        </w:tc>
      </w:tr>
      <w:tr>
        <w:trPr>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lang w:eastAsia="zh-CN"/>
              </w:rPr>
            </w:pPr>
            <w:r>
              <w:rPr>
                <w:rFonts w:eastAsia="仿宋_GB2312" w:cs="Times New Roman" w:ascii="Times New Roman" w:hAnsi="Times New Roman"/>
                <w:b/>
                <w:color w:val="000000"/>
                <w:sz w:val="18"/>
                <w:szCs w:val="18"/>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一般处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有违法所得</w:t>
            </w:r>
            <w:r>
              <w:rPr>
                <w:rFonts w:ascii="Times New Roman" w:hAnsi="Times New Roman" w:cs="Times New Roman" w:eastAsia="仿宋_GB2312"/>
                <w:color w:val="000000"/>
                <w:sz w:val="18"/>
                <w:szCs w:val="18"/>
                <w:lang w:eastAsia="zh-CN" w:bidi="ar"/>
              </w:rPr>
              <w:t>。</w:t>
            </w:r>
          </w:p>
        </w:tc>
        <w:tc>
          <w:tcPr>
            <w:tcW w:w="3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责令改正，予以警告。有违法所得的，没收违法所得，处以违法所得一倍以上三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w:t>
            </w:r>
            <w:r>
              <w:rPr>
                <w:rFonts w:ascii="Times New Roman" w:hAnsi="Times New Roman" w:cs="Times New Roman" w:eastAsia="仿宋_GB2312"/>
                <w:color w:val="000000"/>
                <w:sz w:val="18"/>
                <w:szCs w:val="18"/>
                <w:lang w:eastAsia="zh-CN" w:bidi="ar"/>
              </w:rPr>
              <w:t>。</w:t>
            </w:r>
          </w:p>
        </w:tc>
      </w:tr>
    </w:tbl>
    <w:p>
      <w:pPr>
        <w:pStyle w:val="Normal"/>
        <w:spacing w:lineRule="exact" w:line="600"/>
        <w:jc w:val="left"/>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五、财务会计监督类</w:t>
      </w:r>
    </w:p>
    <w:tbl>
      <w:tblPr>
        <w:tblW w:w="5350" w:type="pct"/>
        <w:jc w:val="center"/>
        <w:tblInd w:w="0" w:type="dxa"/>
        <w:tblLayout w:type="fixed"/>
        <w:tblCellMar>
          <w:top w:w="0" w:type="dxa"/>
          <w:left w:w="108" w:type="dxa"/>
          <w:bottom w:w="0" w:type="dxa"/>
          <w:right w:w="108" w:type="dxa"/>
        </w:tblCellMar>
      </w:tblPr>
      <w:tblGrid>
        <w:gridCol w:w="638"/>
        <w:gridCol w:w="1152"/>
        <w:gridCol w:w="3981"/>
        <w:gridCol w:w="633"/>
        <w:gridCol w:w="4908"/>
        <w:gridCol w:w="3670"/>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法行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法律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lang w:eastAsia="zh-CN"/>
              </w:rPr>
            </w:pPr>
            <w:r>
              <w:rPr>
                <w:rFonts w:ascii="Times New Roman" w:hAnsi="Times New Roman" w:cs="Times New Roman" w:eastAsia="仿宋_GB2312"/>
                <w:b/>
                <w:color w:val="000000"/>
                <w:sz w:val="18"/>
                <w:szCs w:val="18"/>
                <w:lang w:eastAsia="zh-CN" w:bidi="ar"/>
              </w:rPr>
              <w:t>裁量阶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适用情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裁量标准</w:t>
            </w:r>
          </w:p>
        </w:tc>
      </w:tr>
      <w:tr>
        <w:trPr>
          <w:trHeight w:val="6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不依法设置会计账簿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一）违反会计法和国家统一会计制度的规定设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规范，未依法规定设置辅助性账簿的</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9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初次违反财务会计管理类法律规范；</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规定设置明细账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没有其他违反财政法律法规的行为；</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造成较小的经济损失和不良社会影响；</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规定设置总账或日记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有其他一般及以下违反财政法律法规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造成一定的经济损失和不良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4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有其他严重违反财政法律法规的行为。</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重大经济损失和恶劣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私设会计账簿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二）私设会计账簿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一）违反会计法和国家统一会计制度的规定设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初次违反财务会计管理类法律规范；</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私设会计账簿在</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内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没有其他违反财政法律法规的行为；</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造成较小的经济损失和不良社会影响；</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需同时满足，方适用，但公司私设会计账簿的，适用《公司法》处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6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私设会计账簿</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有其他一般及以下违反财政法律法规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造成一定的经济损失和不良社会影响。</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但公司私设会计账簿的，适用《公司法》处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多次违反财务会计管理类法律规范或者私设会计账簿涉及</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私设会计账簿是为了实现其他违法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造成重大的经济损失和恶劣社会影响；</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但公司私设会计账簿的，适用《公司法》处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94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未按照规定填制、取得原始凭证或者填制、取得的原始凭证不符合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三）未按照规定填制、取得原始凭证或者填制、取得的原始凭证不符合规定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之一，且金额合计</w:t>
            </w:r>
            <w:r>
              <w:rPr>
                <w:rFonts w:eastAsia="仿宋_GB2312" w:cs="Times New Roman" w:ascii="Times New Roman" w:hAnsi="Times New Roman"/>
                <w:color w:val="000000"/>
                <w:sz w:val="18"/>
                <w:szCs w:val="18"/>
                <w:lang w:bidi="ar"/>
              </w:rPr>
              <w:t>10000</w:t>
            </w:r>
            <w:r>
              <w:rPr>
                <w:rFonts w:ascii="Times New Roman" w:hAnsi="Times New Roman" w:cs="Times New Roman" w:eastAsia="仿宋_GB2312"/>
                <w:color w:val="000000"/>
                <w:sz w:val="18"/>
                <w:szCs w:val="18"/>
                <w:lang w:bidi="ar"/>
              </w:rPr>
              <w:t>元以下</w:t>
            </w:r>
            <w:r>
              <w:rPr>
                <w:rFonts w:ascii="Times New Roman" w:hAnsi="Times New Roman" w:cs="Times New Roman" w:eastAsia="仿宋_GB2312"/>
                <w:color w:val="000000"/>
                <w:sz w:val="18"/>
                <w:szCs w:val="18"/>
                <w:lang w:eastAsia="zh-CN" w:bidi="ar"/>
              </w:rPr>
              <w:t>，及时改正的</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照规定取得原始凭证，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原始凭证内容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记账凭证不按规定签章装订，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记账凭证内容不完整，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记账凭证的填制方法不符合会计规范要求，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记账凭证不按规定的方法更正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照规定取得原始凭证，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原始凭证内容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记账凭证不按规定签章装订，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记账凭证内容不完整，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记账凭证的填制方法不符合会计规范要求，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记账凭证不按规定的方法更正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金额合计</w:t>
            </w:r>
            <w:r>
              <w:rPr>
                <w:rFonts w:eastAsia="仿宋_GB2312" w:cs="Times New Roman" w:ascii="Times New Roman" w:hAnsi="Times New Roman"/>
                <w:color w:val="000000"/>
                <w:sz w:val="18"/>
                <w:szCs w:val="18"/>
                <w:lang w:bidi="ar"/>
              </w:rPr>
              <w:t>10000</w:t>
            </w:r>
            <w:r>
              <w:rPr>
                <w:rFonts w:ascii="Times New Roman" w:hAnsi="Times New Roman" w:cs="Times New Roman" w:eastAsia="仿宋_GB2312"/>
                <w:color w:val="000000"/>
                <w:sz w:val="18"/>
                <w:szCs w:val="18"/>
                <w:lang w:bidi="ar"/>
              </w:rPr>
              <w:t>元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中两种以上少于五种违法情形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金额合计</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多次违反财务会计管理类法律规范；</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有</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中五种以上违法情形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金额合计</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88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以未经审核的会计凭证为依据登记会计账簿或者登记会计账簿不符合规定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账簿或者登记会计账簿不符合规定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有以下情形之一</w:t>
            </w:r>
            <w:r>
              <w:rPr>
                <w:rFonts w:ascii="Times New Roman" w:hAnsi="Times New Roman" w:cs="Times New Roman" w:eastAsia="仿宋_GB2312"/>
                <w:color w:val="000000"/>
                <w:sz w:val="18"/>
                <w:szCs w:val="18"/>
                <w:lang w:eastAsia="zh-CN" w:bidi="ar"/>
              </w:rPr>
              <w:t>，情节轻微，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原始凭证未按《会计法》第十四条第三款规定进行审核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打印的会计账簿不连续编号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启用账簿时未在封面上填写单位和扉页启用表填写不全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不按账户顺序编号和编写页码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红笔记账不按规定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无日期或无内容摘要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跳行、隔页登记未按规定划线注销的或未有会计人员和会计机构负责人（会计主管人员）在更正处盖章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现金、银行存款记账不逐日结出余额的；</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各账户未按规定按月结出余额的；</w:t>
            </w:r>
            <w:r>
              <w:rPr>
                <w:rFonts w:eastAsia="仿宋_GB2312" w:cs="Times New Roman" w:ascii="Times New Roman" w:hAnsi="Times New Roman"/>
                <w:color w:val="000000"/>
                <w:sz w:val="18"/>
                <w:szCs w:val="18"/>
                <w:lang w:bidi="ar"/>
              </w:rPr>
              <w:br/>
              <w:t>10.</w:t>
            </w:r>
            <w:r>
              <w:rPr>
                <w:rFonts w:ascii="Times New Roman" w:hAnsi="Times New Roman" w:cs="Times New Roman" w:eastAsia="仿宋_GB2312"/>
                <w:color w:val="000000"/>
                <w:sz w:val="18"/>
                <w:szCs w:val="18"/>
                <w:lang w:bidi="ar"/>
              </w:rPr>
              <w:t>银行存款日记账余额和银行对账单不及时核对，不按规定编制银行存款调节表的；</w:t>
            </w:r>
            <w:r>
              <w:rPr>
                <w:rFonts w:eastAsia="仿宋_GB2312" w:cs="Times New Roman" w:ascii="Times New Roman" w:hAnsi="Times New Roman"/>
                <w:color w:val="000000"/>
                <w:sz w:val="18"/>
                <w:szCs w:val="18"/>
                <w:lang w:bidi="ar"/>
              </w:rPr>
              <w:br/>
              <w:t>11.</w:t>
            </w:r>
            <w:r>
              <w:rPr>
                <w:rFonts w:ascii="Times New Roman" w:hAnsi="Times New Roman" w:cs="Times New Roman" w:eastAsia="仿宋_GB2312"/>
                <w:color w:val="000000"/>
                <w:sz w:val="18"/>
                <w:szCs w:val="18"/>
                <w:lang w:bidi="ar"/>
              </w:rPr>
              <w:t>转页和结计发生额不符合规定的；</w:t>
            </w:r>
            <w:r>
              <w:rPr>
                <w:rFonts w:eastAsia="仿宋_GB2312" w:cs="Times New Roman" w:ascii="Times New Roman" w:hAnsi="Times New Roman"/>
                <w:color w:val="000000"/>
                <w:sz w:val="18"/>
                <w:szCs w:val="18"/>
                <w:lang w:bidi="ar"/>
              </w:rPr>
              <w:br/>
              <w:t>12.</w:t>
            </w:r>
            <w:r>
              <w:rPr>
                <w:rFonts w:ascii="Times New Roman" w:hAnsi="Times New Roman" w:cs="Times New Roman" w:eastAsia="仿宋_GB2312"/>
                <w:color w:val="000000"/>
                <w:sz w:val="18"/>
                <w:szCs w:val="18"/>
                <w:lang w:bidi="ar"/>
              </w:rPr>
              <w:t>打印的会计账簿不装订成册的；</w:t>
            </w:r>
            <w:r>
              <w:rPr>
                <w:rFonts w:eastAsia="仿宋_GB2312" w:cs="Times New Roman" w:ascii="Times New Roman" w:hAnsi="Times New Roman"/>
                <w:color w:val="000000"/>
                <w:sz w:val="18"/>
                <w:szCs w:val="18"/>
                <w:lang w:bidi="ar"/>
              </w:rPr>
              <w:br/>
              <w:t>13.</w:t>
            </w:r>
            <w:r>
              <w:rPr>
                <w:rFonts w:ascii="Times New Roman" w:hAnsi="Times New Roman" w:cs="Times New Roman" w:eastAsia="仿宋_GB2312"/>
                <w:color w:val="000000"/>
                <w:sz w:val="18"/>
                <w:szCs w:val="18"/>
                <w:lang w:bidi="ar"/>
              </w:rPr>
              <w:t>活页式账簿不定期装订成册的；</w:t>
            </w:r>
            <w:r>
              <w:rPr>
                <w:rFonts w:eastAsia="仿宋_GB2312" w:cs="Times New Roman" w:ascii="Times New Roman" w:hAnsi="Times New Roman"/>
                <w:color w:val="000000"/>
                <w:sz w:val="18"/>
                <w:szCs w:val="18"/>
                <w:lang w:bidi="ar"/>
              </w:rPr>
              <w:br/>
              <w:t>14.</w:t>
            </w:r>
            <w:r>
              <w:rPr>
                <w:rFonts w:ascii="Times New Roman" w:hAnsi="Times New Roman" w:cs="Times New Roman" w:eastAsia="仿宋_GB2312"/>
                <w:color w:val="000000"/>
                <w:sz w:val="18"/>
                <w:szCs w:val="18"/>
                <w:lang w:bidi="ar"/>
              </w:rPr>
              <w:t>会计账簿无记账人员和会计机构负责人或会计主管人员签章的；</w:t>
            </w:r>
            <w:r>
              <w:rPr>
                <w:rFonts w:eastAsia="仿宋_GB2312" w:cs="Times New Roman" w:ascii="Times New Roman" w:hAnsi="Times New Roman"/>
                <w:color w:val="000000"/>
                <w:sz w:val="18"/>
                <w:szCs w:val="18"/>
                <w:lang w:bidi="ar"/>
              </w:rPr>
              <w:br/>
              <w:t>15.</w:t>
            </w:r>
            <w:r>
              <w:rPr>
                <w:rFonts w:ascii="Times New Roman" w:hAnsi="Times New Roman" w:cs="Times New Roman" w:eastAsia="仿宋_GB2312"/>
                <w:color w:val="000000"/>
                <w:sz w:val="18"/>
                <w:szCs w:val="18"/>
                <w:lang w:bidi="ar"/>
              </w:rPr>
              <w:t>任意简化国家统一的会计制度规定的会计科目，或填制会计凭证登记账簿时，只填科目编号，不填科目名称的；</w:t>
            </w:r>
            <w:r>
              <w:rPr>
                <w:rFonts w:eastAsia="仿宋_GB2312" w:cs="Times New Roman" w:ascii="Times New Roman" w:hAnsi="Times New Roman"/>
                <w:color w:val="000000"/>
                <w:sz w:val="18"/>
                <w:szCs w:val="18"/>
                <w:lang w:bidi="ar"/>
              </w:rPr>
              <w:br/>
              <w:t>16.</w:t>
            </w:r>
            <w:r>
              <w:rPr>
                <w:rFonts w:ascii="Times New Roman" w:hAnsi="Times New Roman" w:cs="Times New Roman" w:eastAsia="仿宋_GB2312"/>
                <w:color w:val="000000"/>
                <w:sz w:val="18"/>
                <w:szCs w:val="18"/>
                <w:lang w:bidi="ar"/>
              </w:rPr>
              <w:t>会计账簿改错不符规定的；</w:t>
            </w:r>
            <w:r>
              <w:rPr>
                <w:rFonts w:eastAsia="仿宋_GB2312" w:cs="Times New Roman" w:ascii="Times New Roman" w:hAnsi="Times New Roman"/>
                <w:color w:val="000000"/>
                <w:sz w:val="18"/>
                <w:szCs w:val="18"/>
                <w:lang w:bidi="ar"/>
              </w:rPr>
              <w:br/>
              <w:t>17.</w:t>
            </w:r>
            <w:r>
              <w:rPr>
                <w:rFonts w:ascii="Times New Roman" w:hAnsi="Times New Roman" w:cs="Times New Roman" w:eastAsia="仿宋_GB2312"/>
                <w:color w:val="000000"/>
                <w:sz w:val="18"/>
                <w:szCs w:val="18"/>
                <w:lang w:bidi="ar"/>
              </w:rPr>
              <w:t>会计电算化单位并行</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月后脱离手工账未按规定备案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34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以未经审核的会计凭证为依据登记会计账簿或者登记会计账簿不符合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账簿或者登记会计账簿不符合规定的；有前款所列行为之一，构成犯罪的，依法追究刑事责任。会计人员有第一款所列行为之一，情节严重的，五年内不得从事会计工作。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少于三种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会计凭证和账簿记录核对不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账账核对不符（包括总账与明细账核对、总账与日记账核对、明细账的相互核对等）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财产物资与会计账簿记录核对不符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订本式账簿缺页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27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货币资金、有价证券与会计账簿记录核对不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未经审核的会计凭证为依据登记会计帐簿，且涉及的会计凭证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7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发生三种以上</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中的违法情形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以未经审核的会计凭证为依据登记会计帐簿，且涉及的会计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8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随意变更会计处理方法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五）随意变更会计处理方法的；</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color w:val="000000"/>
                <w:sz w:val="18"/>
                <w:szCs w:val="18"/>
                <w:lang w:bidi="ar"/>
              </w:rPr>
              <w:t>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bidi="ar"/>
              </w:rPr>
              <w:t>初次违法，</w:t>
            </w:r>
            <w:r>
              <w:rPr>
                <w:rFonts w:ascii="Times New Roman" w:hAnsi="Times New Roman" w:cs="Times New Roman" w:eastAsia="仿宋_GB2312"/>
                <w:color w:val="000000"/>
                <w:sz w:val="18"/>
                <w:szCs w:val="18"/>
                <w:lang w:bidi="ar"/>
              </w:rPr>
              <w:t>有以下情形之一</w:t>
            </w:r>
            <w:r>
              <w:rPr>
                <w:rFonts w:ascii="Times New Roman" w:hAnsi="Times New Roman" w:cs="Times New Roman" w:eastAsia="仿宋_GB2312"/>
                <w:color w:val="000000"/>
                <w:sz w:val="18"/>
                <w:szCs w:val="18"/>
                <w:lang w:eastAsia="zh-CN" w:bidi="ar"/>
              </w:rPr>
              <w:t>，情节轻微，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国家统一的会计制度规定设置会计科目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会计制度规定的科目进行核算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29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待处理财产损溢事项长期挂账未按规定及时处理，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会计政策的选择和处理方法违反一贯性原则，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会计政策的选择和处理方法违反一贯性原则，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待处理财产损溢事项长期挂账未按规定及时处理，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随意调整利润（结余）的计算、分配方法，编造虚假利润（结余）或者隐瞒利润（结余）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其他随意变更会计处理方法，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4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随意变更会计处理方法，调节利润涉及变化金额绝对值最大项占当期该项真实金额比例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8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向不同的会计资料使用者提供的财务会计报告编制依据不一致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六）向不同的会计资料使用者提供的财务会计报告编制依据不一致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该项违法行为仅发生</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次，</w:t>
            </w:r>
            <w:r>
              <w:rPr>
                <w:rFonts w:ascii="Times New Roman" w:hAnsi="Times New Roman" w:cs="Times New Roman" w:eastAsia="仿宋_GB2312"/>
                <w:color w:val="000000"/>
                <w:sz w:val="18"/>
                <w:szCs w:val="18"/>
                <w:lang w:eastAsia="zh-CN" w:bidi="ar"/>
              </w:rPr>
              <w:t>情节轻微并及时改正的</w:t>
            </w:r>
            <w:r>
              <w:rPr>
                <w:rFonts w:ascii="Times New Roman" w:hAnsi="Times New Roman" w:cs="Times New Roman" w:eastAsia="仿宋_GB2312"/>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有以下情形之一的：</w:t>
            </w:r>
          </w:p>
          <w:p>
            <w:pPr>
              <w:pStyle w:val="Normal"/>
              <w:widowControl/>
              <w:numPr>
                <w:ilvl w:val="0"/>
                <w:numId w:val="2"/>
              </w:numPr>
              <w:tabs>
                <w:tab w:val="clear" w:pos="420"/>
                <w:tab w:val="left" w:pos="312" w:leader="none"/>
              </w:tabs>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该项违法行为发生次数</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次，且没有造成重大损害后果的。</w:t>
            </w:r>
          </w:p>
          <w:p>
            <w:pPr>
              <w:pStyle w:val="Normal"/>
              <w:widowControl/>
              <w:numPr>
                <w:ilvl w:val="0"/>
                <w:numId w:val="2"/>
              </w:numPr>
              <w:tabs>
                <w:tab w:val="clear" w:pos="420"/>
                <w:tab w:val="left" w:pos="312" w:leader="none"/>
              </w:tabs>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该项违法行为仅发生</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次</w:t>
            </w:r>
            <w:r>
              <w:rPr>
                <w:rFonts w:ascii="Times New Roman" w:hAnsi="Times New Roman" w:cs="Times New Roman" w:eastAsia="仿宋_GB2312"/>
                <w:color w:val="000000"/>
                <w:sz w:val="18"/>
                <w:szCs w:val="18"/>
                <w:lang w:eastAsia="zh-CN" w:bidi="ar"/>
              </w:rPr>
              <w:t>，情节严重或未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3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该项违法行为发生次数</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次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次以下，且没有造成重大损害后果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9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该项违法行为发生次数</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次以上且没有造成重大损害后果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违法行为对会计资料使用者或者其他利益相关人的合法权益造成重大损害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违法行为的发生是因行为人逃避履行向有关机关提供会计资料的法定义务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2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未按照规定使用会计记录文字或者记账本位币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七）未按照规定使用会计记录文字或者记账本位币的；有前款所列行为之一，构成犯罪的，依法追究刑事责任。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依法可以同时使用一种外国文字记账的单位仅使用外国文字记账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不是依法可以同时使用一种外国文字记账的单位，同时使用或者仅使用外国文字记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照规定使用记账本位币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2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因该项违法行为接受行政处罚后，再次发生未按照规定使用记账本位币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8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未按照规定保管会计资料，致使会计资料毁损、灭失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八）未按照规定保管会计资料，致使会计资料毁损、灭失的；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bidi="ar"/>
              </w:rPr>
              <w:t>初次违反财务会计管理类法律法规，因管理不善，致使少于</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的会计资料毁损、灭失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没有其他违反财政法律法规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对主要账目影响较小；</w:t>
            </w:r>
          </w:p>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bidi="ar"/>
              </w:rPr>
              <w:t>4.</w:t>
            </w:r>
            <w:r>
              <w:rPr>
                <w:rFonts w:ascii="Times New Roman" w:hAnsi="Times New Roman" w:cs="Times New Roman" w:eastAsia="仿宋_GB2312"/>
                <w:color w:val="000000"/>
                <w:sz w:val="18"/>
                <w:szCs w:val="18"/>
                <w:lang w:val="en-US" w:eastAsia="zh-CN" w:bidi="ar"/>
              </w:rPr>
              <w:t>及时改正的。</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8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因管理不善，致使</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下的会计资料毁损、灭失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27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因管理不善，致使</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下的会计资料遗失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管理不善，致使</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下的会计资料毁损、灭失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因管理不善，致使</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下的会计电算化资料毁损、灭失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5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highlight w:val="none"/>
                <w:lang w:bidi="ar"/>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因管理不善，致使会计资料遗失的数量</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管理不善，致使会计资料毁损、灭失的数量</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因管理不善，致使会计电算化资料毁损、灭失的数量</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上的；</w:t>
            </w:r>
          </w:p>
          <w:p>
            <w:pPr>
              <w:pStyle w:val="Normal"/>
              <w:widowControl/>
              <w:jc w:val="left"/>
              <w:textAlignment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lang w:bidi="ar"/>
              </w:rPr>
              <w:t>4.</w:t>
            </w:r>
            <w:r>
              <w:rPr>
                <w:rFonts w:ascii="Times New Roman" w:hAnsi="Times New Roman" w:cs="Times New Roman" w:eastAsia="仿宋_GB2312"/>
                <w:color w:val="000000"/>
                <w:sz w:val="18"/>
                <w:szCs w:val="18"/>
                <w:lang w:bidi="ar"/>
              </w:rPr>
              <w:t>因管理不善，致使毁损、灭失的会计资料或会计档案涉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会计年度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因过失销毁会计档案或会计资料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7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未按照规定建立并实施单位内部会计监督制度</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照规定建立并实施单位内部会计监督制度或者拒绝依法实施的监督或者不如实提供有关会计资料及有关情况的；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eastAsia="zh-CN" w:bidi="ar"/>
              </w:rPr>
              <w:t>首次发现，</w:t>
            </w:r>
            <w:r>
              <w:rPr>
                <w:rFonts w:ascii="Times New Roman" w:hAnsi="Times New Roman" w:cs="Times New Roman" w:eastAsia="仿宋_GB2312"/>
                <w:color w:val="000000"/>
                <w:sz w:val="18"/>
                <w:szCs w:val="18"/>
                <w:lang w:bidi="ar"/>
              </w:rPr>
              <w:t>单位未建立内部会计监督制度或建立的内部会计监督制度不符合要求，但执行了内部会计监督行为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没有其他违反财政法律法规的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造成较小的经济损失和不良社会影响</w:t>
            </w:r>
            <w:r>
              <w:rPr>
                <w:rFonts w:ascii="Times New Roman" w:hAnsi="Times New Roman" w:cs="Times New Roman" w:eastAsia="仿宋_GB2312"/>
                <w:color w:val="000000"/>
                <w:sz w:val="18"/>
                <w:szCs w:val="18"/>
                <w:lang w:eastAsia="zh-CN" w:bidi="ar"/>
              </w:rPr>
              <w:t>；</w:t>
            </w:r>
          </w:p>
          <w:p>
            <w:pPr>
              <w:pStyle w:val="Normal"/>
              <w:widowControl/>
              <w:numPr>
                <w:ilvl w:val="0"/>
                <w:numId w:val="0"/>
              </w:numPr>
              <w:ind w:left="0" w:hanging="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bidi="ar"/>
              </w:rPr>
              <w:t>4.</w:t>
            </w:r>
            <w:r>
              <w:rPr>
                <w:rFonts w:ascii="Times New Roman" w:hAnsi="Times New Roman" w:cs="Times New Roman" w:eastAsia="仿宋_GB2312"/>
                <w:color w:val="000000"/>
                <w:sz w:val="18"/>
                <w:szCs w:val="18"/>
                <w:lang w:val="en-US" w:eastAsia="zh-CN" w:bidi="ar"/>
              </w:rPr>
              <w:t>及时改正的。</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需同时满足，方适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1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限期建立内部会计监督制度未建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单位按照规定建立了内部会计监督制度，但仅按规定执行了部分内部监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2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按照规定建立了内部会计监督制度且符合要求，但未执行内部会计监督行为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单位未建立内部会计监督制度或建立的内部会计监督制度不符合要求，且未执行内部会计监督行为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拒绝依法实施的监督或者不如实提供有关会计资料及有关情况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照规定建立并实施单位内部会计监督制度或者拒绝依法实施的监督或者不如实提供有关会计资料及有关情况的；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无正当理由拖延检查、拖延提供会计材料、拖延或者拒绝在检查文书上签字盖章确认，拖延时间</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无正当理由拖延检查、拖延提供会计材料、拖延或者拒绝在检查文书上签字盖章确认，拖延时间</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提供虚假情况和资料，或妨碍、阻挠监督检查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具有</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情形，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为逃避监督检查，销毁监督检查所需要的证据材料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采用暴力手段拒绝接受监督检查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拒绝接受监督检查造成重大不良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任用会计人员不符合本法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十）任用会计人员不符合本法规定的。会计人员有第一款所列行为之一，</w:t>
            </w:r>
            <w:r>
              <w:rPr>
                <w:rFonts w:ascii="Times New Roman" w:hAnsi="Times New Roman" w:cs="Times New Roman" w:eastAsia="仿宋_GB2312"/>
                <w:b/>
                <w:color w:val="000000"/>
                <w:sz w:val="18"/>
                <w:szCs w:val="18"/>
                <w:lang w:bidi="ar"/>
              </w:rPr>
              <w:t>情节严重的，五年内不得从事会计工作。</w:t>
            </w:r>
            <w:r>
              <w:rPr>
                <w:rFonts w:ascii="Times New Roman" w:hAnsi="Times New Roman" w:cs="Times New Roman" w:eastAsia="仿宋_GB2312"/>
                <w:color w:val="000000"/>
                <w:sz w:val="18"/>
                <w:szCs w:val="18"/>
                <w:lang w:bidi="ar"/>
              </w:rPr>
              <w:t>有关法律对第一款所列行为的处罚另有规定的，依照有关法律的规定办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bidi="ar"/>
              </w:rPr>
              <w:t>初次违反财务会计管理类法律法规，任用会计人员不符合会计法规定的</w:t>
            </w:r>
            <w:r>
              <w:rPr>
                <w:rFonts w:ascii="Times New Roman" w:hAnsi="Times New Roman" w:cs="Times New Roman" w:eastAsia="仿宋_GB2312"/>
                <w:color w:val="000000"/>
                <w:sz w:val="18"/>
                <w:szCs w:val="18"/>
                <w:lang w:eastAsia="zh-CN" w:bidi="ar"/>
              </w:rPr>
              <w:t>，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0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因该项违法行为在接受行政处理后，再次发生任用会计人员不符合会计法规定，且涉及不符合会计法规定的人数占会计人员总数</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因该项违法行为在接受行政处理后，再次发生任用会计人员不符合会计法规定，涉及不符合会计法规定的人数占会计人员总数</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单位会计机构负责人不符合法定任职要求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20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因该项违法行为在接受行政处理后，再次发生任用会计人员不符合会计法规定，涉及不符合会计法规定的人数占会计人员总数</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因该项违法行为在接受行政处罚后，再次发生任用会计人员、单位会计机构负责人不符合会计法规定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任用因有与会计职务有关违法行为被依法追究刑事责任的人作会计人员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93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使用电子计算机进行会计核算的单位，所使用的会计核算软件生成的会计账簿不符合国家统一会计制度的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二）使用电子计算机进行会计核算的单位，所使用的会计核算软件生成的会计账簿不符合国家统一会计制度的规定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不影响主要账目监督检查的，经责令改正，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1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经责令限期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5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因该项违法行为接受行政处罚后，再次发生该项违法行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9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不具有代理记账资格的机构代理记账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三万元以下的罚款；属于国家工作人员的，还应当由其所在单位或者有关单位依法给予行政处分：（三）委托不具有代理记账资格的机构代理记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不影响财政监督检查的，经责令改正，及时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4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经责令限期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3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因该项违法行为接受行政处罚后，再次发生该项违法行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5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伪造、变造会计凭证、会计账簿，编制虚假财务会计报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三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伪造、变造会计凭证、会计账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伪造、变造会计凭证，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对股东或其他人造成直接经济损失</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或使单位虚增或虚减资产、利润占当期资产总额、利润总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单位并处五千元以上三万元以下的罚款；对其直接负责的主管人员和其他直接责任人员，处三千元以上一万五千元以下的罚款；对会计人员，五年内不得从事会计工作。</w:t>
            </w:r>
          </w:p>
        </w:tc>
      </w:tr>
      <w:tr>
        <w:trPr>
          <w:trHeight w:val="20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伪造、变造会计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伪造、变造会计账簿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编制虚假财务会计报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造成股东或其他人直接经济损失</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或使单位虚增或虚减资产、利润占当期资产总额、利润总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单位并处三万元以上六万元以下的罚款；对其直接负责的主管人员和其他直接责任人员，处一万五千元以上三万元以下的罚款；对会计人员，五年内不得从事会计工作。</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法行为的发生是因行为人逃避履行如实向有关机关提供会计资料法定义务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股东或其他人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或使单位虚增或虚减资产、利润占当期资产总额、利润总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单位并处六万元以上十万元以下的罚款；对其直接负责的主管人员和其他直接责任人员，处三万元以上五万元以下的罚款；对会计人员，五年内不得从事会计工作。</w:t>
            </w:r>
          </w:p>
        </w:tc>
      </w:tr>
      <w:tr>
        <w:trPr>
          <w:trHeight w:val="294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5</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隐匿或者故意销毁依法应当保存的会计凭证、会计账簿、财务会计报告</w:t>
            </w:r>
          </w:p>
        </w:tc>
        <w:tc>
          <w:tcPr>
            <w:tcW w:w="3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四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之一，且涉及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隐匿会计凭证，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隐匿会计账簿，涉及一个会计年度内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隐匿财务会计报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故意销毁会计凭证，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ascii="Times New Roman" w:hAnsi="Times New Roman" w:cs="Times New Roman" w:eastAsia="仿宋_GB2312"/>
                <w:color w:val="000000"/>
                <w:sz w:val="18"/>
                <w:szCs w:val="18"/>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单位并处五千元以上三万元以下的罚款；对其直接负责的主管人员和其他直接责任人员，处三千元以上一万五千元以下的罚款；对会计人员，五年内不得从事会计工作。</w:t>
            </w:r>
          </w:p>
        </w:tc>
      </w:tr>
      <w:tr>
        <w:trPr>
          <w:trHeight w:val="302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有以下情形之一，且涉及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以下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隐匿会计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且涉及两个以上会计年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隐匿会计账簿，且涉及两个以上会计年度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隐匿财务会计报告，且涉及两个会计年度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故意销毁会计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故意销毁会计账簿，涉及一个会计年度内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故意销毁财务会计报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单位并处三万元以上六万元以下的罚款；对其直接负责的主管人员和其他直接责任人员，处一万五千元以上三万元以下的罚款；对会计人员，五年内不得从事会计工作。</w:t>
            </w:r>
          </w:p>
        </w:tc>
      </w:tr>
      <w:tr>
        <w:trPr>
          <w:trHeight w:val="2828"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且涉及金额</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故意销毁会计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且涉及两个以上会计年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故意销毁会计账簿，且涉及两个以上会计年度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故意销毁财务会计报告，且涉及两个以上会计年度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的发生是因行为人逃避履行如实向有关机关提供会计资料的法定义务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单位并处六万元以上十万元以下的罚款；对其直接负责的主管人员和其他直接责任人员，处三万元以上五万元以下的罚款；对会计人员，五年内不得从事会计工作。</w:t>
            </w:r>
          </w:p>
        </w:tc>
      </w:tr>
      <w:tr>
        <w:trPr>
          <w:trHeight w:val="29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授意、指使、强令会计机构、会计人员及其他人员伪造、变造会计凭证、会计账簿，编制虚假财务会计报告或者隐匿、故意销毁依法应当保的会计凭证、会计账簿、财务会计报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lang w:bidi="ar"/>
              </w:rPr>
              <w:t>1</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五条</w:t>
            </w:r>
            <w:r>
              <w:rPr>
                <w:rFonts w:ascii="Times New Roman" w:hAnsi="Times New Roman" w:cs="Times New Roman" w:eastAsia="仿宋_GB2312"/>
                <w:color w:val="000000"/>
                <w:sz w:val="18"/>
                <w:szCs w:val="18"/>
                <w:lang w:bidi="ar"/>
              </w:rPr>
              <w:t>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r>
              <w:rPr>
                <w:rFonts w:eastAsia="仿宋_GB2312" w:cs="Times New Roman" w:ascii="Times New Roman" w:hAnsi="Times New Roman"/>
                <w:color w:val="000000"/>
                <w:sz w:val="18"/>
                <w:szCs w:val="18"/>
                <w:lang w:bidi="ar"/>
              </w:rPr>
              <w:br/>
            </w:r>
            <w:r>
              <w:rPr>
                <w:rFonts w:eastAsia="仿宋_GB2312" w:cs="Times New Roman" w:ascii="Times New Roman" w:hAnsi="Times New Roman"/>
                <w:b/>
                <w:color w:val="000000"/>
                <w:sz w:val="18"/>
                <w:szCs w:val="18"/>
                <w:lang w:bidi="ar"/>
              </w:rPr>
              <w:t>2</w:t>
            </w: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一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授意、指使、强令会计机构、会计人员及其他人员编制、对外提供虚假的或者隐瞒重要事实真相的财务会计报告，构成犯罪的，依法追究刑事责任；尚不构成犯罪的，可以处五千元以上五万元以下的罚款；属于国家工作人员的，并依法给予降级、撤职、开除的行政处分或者纪律处分</w:t>
            </w:r>
            <w:r>
              <w:rPr>
                <w:rFonts w:ascii="Times New Roman" w:hAnsi="Times New Roman" w:cs="Times New Roman" w:eastAsia="仿宋_GB2312"/>
                <w:b/>
                <w:color w:val="000000"/>
                <w:sz w:val="18"/>
                <w:szCs w:val="18"/>
                <w:lang w:bidi="ar"/>
              </w:rPr>
              <w:t>。</w:t>
            </w:r>
            <w:r>
              <w:rPr>
                <w:rFonts w:eastAsia="仿宋_GB2312" w:cs="Times New Roman" w:ascii="Times New Roman" w:hAnsi="Times New Roman"/>
                <w:b/>
                <w:color w:val="000000"/>
                <w:sz w:val="18"/>
                <w:szCs w:val="18"/>
                <w:lang w:bidi="ar"/>
              </w:rPr>
              <w:br/>
              <w:t>3</w:t>
            </w: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七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单位负责人或者其他人员授意、指使、强令会计机构、会计人员伪造、变造会计凭证、会计账簿，编制虚假财务会计报告或者隐匿、故意销毁依法应当保存的会计凭证、会计账簿、财务会计报告，尚不构成犯罪的，可以处五千元以上五万元以下的罚款；属于国家工作人员的，还应当由其所在单位或者有关单位依法给予降级、撤职、开除的行政处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bidi="ar"/>
              </w:rPr>
              <w:t>初次违反财务会计管理类法律法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授意、指使、强令隐匿会计凭证，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授意、指使、强令隐匿会计账簿，涉及一个会计年度内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授意、指使、强令隐匿财务会计报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授意、指使、强令故意销毁会计凭证，数量在</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涉及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处五千元以上一万五千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bidi="ar"/>
              </w:rPr>
              <w:t>初次违反财务会计管理类法律法规，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授意、指使、强令隐匿会计凭证，未明确数量或者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且涉及两个会计年度以内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授意、指使、强令隐匿会计账簿，且涉及会计年度一个以上两个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授意、指使、强令隐匿财务会计报告，且涉及会计年度一个以上两个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授意、指使、强令故意销毁会计凭证，未明确数量或者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且涉及会计年度一个以上两个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授意、指使、强令故意销毁会计账簿的，且涉及会计年度一个以上两个以下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授意、指使、强令故意销毁财务会计报告，且涉及会计年度一个以上两个以下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涉及金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处一万五千元以上三万元以下的罚款。</w:t>
            </w:r>
          </w:p>
        </w:tc>
      </w:tr>
      <w:tr>
        <w:trPr>
          <w:trHeight w:val="26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授意、指使、强令故意销毁会计凭证，涉及两个会计年度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授意、指使、强令故意销毁会计账簿，且涉及两个会计年度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授意、指使、强令故意销毁财务会计报告，且涉及两个会计年度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违法行为的发生是因行为人逃避履行如实向有关机关提供会计资料的法定义务的；</w:t>
            </w:r>
          </w:p>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涉及金额</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万元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处三万元以上五万元以下的罚款。</w:t>
            </w:r>
          </w:p>
        </w:tc>
      </w:tr>
      <w:tr>
        <w:trPr>
          <w:trHeight w:val="10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使用电子计算机进行会计核算的单位，所使用的会计核算软件生成的会计账簿不符合国家统一会计制度的规定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二）使用电子计算机进行会计核算的单位，所使用的会计核算软件生成的会计账簿不符合国家统一会计制度的规定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其他辅助性账簿不符合国家统一会计制度的规定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1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明细账不符合国家统一会计制度的规定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千元以上一万元以下的罚款；对其直接负责的主管人员和其他直接责任人员，处二千元以上五千元以下的罚款。</w:t>
            </w:r>
          </w:p>
        </w:tc>
      </w:tr>
      <w:tr>
        <w:trPr>
          <w:trHeight w:val="1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初次违反财务会计管理类法律法规，总账不符合国家统一会计制度的规定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初次违反财务会计管理类法律法规，日记账不符合国家统一会计制度的规定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一万元以上三万元以下的罚款；对其直接负责的主管人员和其他直接责任人员，处以五千元以上一万元以下的罚款。</w:t>
            </w:r>
          </w:p>
        </w:tc>
      </w:tr>
      <w:tr>
        <w:trPr>
          <w:trHeight w:val="103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会计账簿不符合国家统一会计制度的规定，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并处三万元以上五万元以下的罚款；对其直接负责的主管人员和其他直接责任人员，处一万元以上二万元以下的罚款。对会计人员，五年内不得从事会计工作。</w:t>
            </w:r>
          </w:p>
        </w:tc>
      </w:tr>
      <w:tr>
        <w:trPr>
          <w:trHeight w:val="105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委托不具有代理记账资格的机构代理记账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湖南省实施</w:t>
            </w:r>
            <w:r>
              <w:rPr>
                <w:rFonts w:eastAsia="仿宋_GB2312" w:cs="Times New Roman" w:ascii="Times New Roman" w:hAnsi="Times New Roman"/>
                <w:b/>
                <w:color w:val="000000"/>
                <w:sz w:val="18"/>
                <w:szCs w:val="18"/>
                <w:lang w:bidi="ar"/>
              </w:rPr>
              <w:t>&lt;</w:t>
            </w:r>
            <w:r>
              <w:rPr>
                <w:rFonts w:ascii="Times New Roman" w:hAnsi="Times New Roman" w:cs="Times New Roman" w:eastAsia="仿宋_GB2312"/>
                <w:b/>
                <w:color w:val="000000"/>
                <w:sz w:val="18"/>
                <w:szCs w:val="18"/>
                <w:lang w:bidi="ar"/>
              </w:rPr>
              <w:t>中华人民共和国会计法</w:t>
            </w:r>
            <w:r>
              <w:rPr>
                <w:rFonts w:eastAsia="仿宋_GB2312" w:cs="Times New Roman" w:ascii="Times New Roman" w:hAnsi="Times New Roman"/>
                <w:b/>
                <w:color w:val="000000"/>
                <w:sz w:val="18"/>
                <w:szCs w:val="18"/>
                <w:lang w:bidi="ar"/>
              </w:rPr>
              <w:t>&gt;</w:t>
            </w:r>
            <w:r>
              <w:rPr>
                <w:rFonts w:ascii="Times New Roman" w:hAnsi="Times New Roman" w:cs="Times New Roman" w:eastAsia="仿宋_GB2312"/>
                <w:b/>
                <w:color w:val="000000"/>
                <w:sz w:val="18"/>
                <w:szCs w:val="18"/>
                <w:lang w:bidi="ar"/>
              </w:rPr>
              <w:t>办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十六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办法规定，有下列行为之一，尚不构成犯罪的，由县级以上人民政府财政部门责令限期改正，可以对单位处三千元以上五万元以下的罚款；对其直接负责的主管人员和其他直接责任人员，可以处二千元以上二万元以下的罚款；属于国家工作人员的，还应当由其所在单位或者有关单位依法给予行政处分：（三）委托不具有代理记账资格的机构代理记账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委托时间未达到</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主动配合执法人员查处违法行为并积极改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处三千元以上一万五千元以下的罚款；对其直接负责的主管人员和其他直接责任人员，处二千元以上一万元以下的罚款。</w:t>
            </w:r>
          </w:p>
        </w:tc>
      </w:tr>
      <w:tr>
        <w:trPr>
          <w:trHeight w:val="10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委托时间</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下，主动配合执法人员查处违法行为并积极改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处一万五千元以上三万元以下的罚款；对其直接负责的主管人员和其他直接责任人员，处一万元以上二万元以下的罚款。</w:t>
            </w:r>
          </w:p>
        </w:tc>
      </w:tr>
      <w:tr>
        <w:trPr>
          <w:trHeight w:val="1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初次违反财务会计管理类法律法规，委托时间</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拒不配合执法人员查处违法行为；</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经责令拒不纠正违法行为；</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对投诉人、举报人、证人等进行威胁、报复，或者违法行为发生后隐匿、销毁证据材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单位处三万元以上五万元以下的罚款；对其直接负责的主管人员和其他直接责任人员，处二万元以上三万元以下的罚款。</w:t>
            </w:r>
          </w:p>
        </w:tc>
      </w:tr>
      <w:tr>
        <w:trPr>
          <w:trHeight w:val="30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代理记账机构从业人员在办理业务中违反国家统一会计制度规定</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代理记账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二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但最高不得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规定设置明细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照规定取得原始凭证，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原始凭证内容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记账凭证不按规定签章装订，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记账凭证内容不完整，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记账凭证的填制方法不符合会计规范要求，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记账凭证不按规定的方法更正错误，且凭证数量</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份以上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不以持续经营为基础编制财务报表时，未在附注中予以披露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对代理记账机构处以警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对代理记账机构从业人员依据《中华人民共和国会计法》等有关法律、法规的规定处理。</w:t>
            </w:r>
          </w:p>
        </w:tc>
      </w:tr>
      <w:tr>
        <w:trPr>
          <w:trHeight w:val="58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未按规定设置总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未按规定设置日记账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会计凭证和账簿记录核对不符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账账核对不符（包括总账与明细账核对、总账与日记账核对、明细账的相互核对等）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财产物资与会计账簿记录核对不符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订本式账簿缺页的；</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pacing w:val="-17"/>
                <w:sz w:val="18"/>
                <w:szCs w:val="18"/>
                <w:lang w:bidi="ar"/>
              </w:rPr>
              <w:t>7.</w:t>
            </w:r>
            <w:r>
              <w:rPr>
                <w:rFonts w:ascii="Times New Roman" w:hAnsi="Times New Roman" w:cs="Times New Roman" w:eastAsia="仿宋_GB2312"/>
                <w:color w:val="000000"/>
                <w:spacing w:val="-17"/>
                <w:sz w:val="18"/>
                <w:szCs w:val="18"/>
                <w:lang w:bidi="ar"/>
              </w:rPr>
              <w:t>实行会计电算化的单位，未按规定打印账簿文本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待处理财产损溢事项长期挂账未按规定及时处理，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会计政策的选择和处理方法违反一贯性原则，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10.</w:t>
            </w:r>
            <w:r>
              <w:rPr>
                <w:rFonts w:ascii="Times New Roman" w:hAnsi="Times New Roman" w:cs="Times New Roman" w:eastAsia="仿宋_GB2312"/>
                <w:color w:val="000000"/>
                <w:sz w:val="18"/>
                <w:szCs w:val="18"/>
                <w:lang w:bidi="ar"/>
              </w:rPr>
              <w:t>不是依法可以同时使用一种外国文字记账的单位，同时使用或者仅使用外国文字记账的；</w:t>
            </w:r>
            <w:r>
              <w:rPr>
                <w:rFonts w:eastAsia="仿宋_GB2312" w:cs="Times New Roman" w:ascii="Times New Roman" w:hAnsi="Times New Roman"/>
                <w:color w:val="000000"/>
                <w:sz w:val="18"/>
                <w:szCs w:val="18"/>
                <w:lang w:bidi="ar"/>
              </w:rPr>
              <w:br/>
              <w:t>11.</w:t>
            </w:r>
            <w:r>
              <w:rPr>
                <w:rFonts w:ascii="Times New Roman" w:hAnsi="Times New Roman" w:cs="Times New Roman" w:eastAsia="仿宋_GB2312"/>
                <w:color w:val="000000"/>
                <w:sz w:val="18"/>
                <w:szCs w:val="18"/>
                <w:lang w:bidi="ar"/>
              </w:rPr>
              <w:t>未按照规定使用记账本位币的；</w:t>
            </w:r>
            <w:r>
              <w:rPr>
                <w:rFonts w:eastAsia="仿宋_GB2312" w:cs="Times New Roman" w:ascii="Times New Roman" w:hAnsi="Times New Roman"/>
                <w:color w:val="000000"/>
                <w:sz w:val="18"/>
                <w:szCs w:val="18"/>
                <w:lang w:bidi="ar"/>
              </w:rPr>
              <w:br/>
              <w:t>12.</w:t>
            </w:r>
            <w:r>
              <w:rPr>
                <w:rFonts w:ascii="Times New Roman" w:hAnsi="Times New Roman" w:cs="Times New Roman" w:eastAsia="仿宋_GB2312"/>
                <w:color w:val="000000"/>
                <w:sz w:val="18"/>
                <w:szCs w:val="18"/>
                <w:lang w:bidi="ar"/>
              </w:rPr>
              <w:t>企</w:t>
            </w:r>
            <w:r>
              <w:rPr>
                <w:rFonts w:ascii="Times New Roman" w:hAnsi="Times New Roman" w:cs="Times New Roman" w:eastAsia="仿宋_GB2312"/>
                <w:color w:val="000000"/>
                <w:spacing w:val="-11"/>
                <w:sz w:val="18"/>
                <w:szCs w:val="18"/>
                <w:lang w:bidi="ar"/>
              </w:rPr>
              <w:t>业提前或者延迟结账日结账，涉及变化金额绝对值最大项占当期该项真实金额比例</w:t>
            </w:r>
            <w:r>
              <w:rPr>
                <w:rFonts w:eastAsia="仿宋_GB2312" w:cs="Times New Roman" w:ascii="Times New Roman" w:hAnsi="Times New Roman"/>
                <w:color w:val="000000"/>
                <w:spacing w:val="-11"/>
                <w:sz w:val="18"/>
                <w:szCs w:val="18"/>
                <w:lang w:bidi="ar"/>
              </w:rPr>
              <w:t>10%</w:t>
            </w:r>
            <w:r>
              <w:rPr>
                <w:rFonts w:ascii="Times New Roman" w:hAnsi="Times New Roman" w:cs="Times New Roman" w:eastAsia="仿宋_GB2312"/>
                <w:color w:val="000000"/>
                <w:spacing w:val="-11"/>
                <w:sz w:val="18"/>
                <w:szCs w:val="18"/>
                <w:lang w:bidi="ar"/>
              </w:rPr>
              <w:t>以下的；</w:t>
            </w:r>
            <w:r>
              <w:rPr>
                <w:rFonts w:eastAsia="仿宋_GB2312" w:cs="Times New Roman" w:ascii="Times New Roman" w:hAnsi="Times New Roman"/>
                <w:color w:val="000000"/>
                <w:sz w:val="18"/>
                <w:szCs w:val="18"/>
                <w:lang w:bidi="ar"/>
              </w:rPr>
              <w:br/>
              <w:t>13.</w:t>
            </w:r>
            <w:r>
              <w:rPr>
                <w:rFonts w:ascii="Times New Roman" w:hAnsi="Times New Roman" w:cs="Times New Roman" w:eastAsia="仿宋_GB2312"/>
                <w:color w:val="000000"/>
                <w:sz w:val="18"/>
                <w:szCs w:val="18"/>
                <w:lang w:bidi="ar"/>
              </w:rPr>
              <w:t>随意改变财务会计报告的编制基础、编制依据、编制原则和方法，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对代理记账机构处以警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有违法所得的，对代理记账机构并处违法所得金额</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无违法所得的，对代理记账机构并处</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以下的罚款；</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对代理记账机构从业人员依据《中华人民共和国会计法》等有关法律、法规的规定处理。</w:t>
            </w:r>
          </w:p>
        </w:tc>
      </w:tr>
      <w:tr>
        <w:trPr>
          <w:trHeight w:val="89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代理记账机构从业人员在办理业务中违反国家统一会计制度规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代理记账管理办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二十四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罚款，但最高不得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没有违法所得的，可以处</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私设会计账簿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货币资金、有价证券与会计账簿记录核对不符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会计政策的选择和处理方法违反一贯性原则，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待处理财产损溢事项长期挂账未按规定及时处理，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p>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随意调整利润（结余）的计算、分配方法，编造虚假利润（结余）或者隐瞒利润（结余）的；</w:t>
            </w:r>
            <w:r>
              <w:rPr>
                <w:rFonts w:eastAsia="仿宋_GB2312" w:cs="Times New Roman" w:ascii="Times New Roman" w:hAnsi="Times New Roman"/>
                <w:color w:val="000000"/>
                <w:sz w:val="18"/>
                <w:szCs w:val="18"/>
                <w:lang w:bidi="ar"/>
              </w:rPr>
              <w:br/>
              <w:t>6.</w:t>
            </w:r>
            <w:r>
              <w:rPr>
                <w:rFonts w:ascii="Times New Roman" w:hAnsi="Times New Roman" w:cs="Times New Roman" w:eastAsia="仿宋_GB2312"/>
                <w:color w:val="000000"/>
                <w:sz w:val="18"/>
                <w:szCs w:val="18"/>
                <w:lang w:bidi="ar"/>
              </w:rPr>
              <w:t>其他随意变更会计处理方法，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7.</w:t>
            </w:r>
            <w:r>
              <w:rPr>
                <w:rFonts w:ascii="Times New Roman" w:hAnsi="Times New Roman" w:cs="Times New Roman" w:eastAsia="仿宋_GB2312"/>
                <w:color w:val="000000"/>
                <w:sz w:val="18"/>
                <w:szCs w:val="18"/>
                <w:lang w:bidi="ar"/>
              </w:rPr>
              <w:t>企业提前或者延迟结账日结账，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8.</w:t>
            </w:r>
            <w:r>
              <w:rPr>
                <w:rFonts w:ascii="Times New Roman" w:hAnsi="Times New Roman" w:cs="Times New Roman" w:eastAsia="仿宋_GB2312"/>
                <w:color w:val="000000"/>
                <w:sz w:val="18"/>
                <w:szCs w:val="18"/>
                <w:lang w:bidi="ar"/>
              </w:rPr>
              <w:t>随意改变财务会计报告的编制基础、编制依据、编制原则和方法，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9.</w:t>
            </w:r>
            <w:r>
              <w:rPr>
                <w:rFonts w:ascii="Times New Roman" w:hAnsi="Times New Roman" w:cs="Times New Roman" w:eastAsia="仿宋_GB2312"/>
                <w:color w:val="000000"/>
                <w:sz w:val="18"/>
                <w:szCs w:val="18"/>
                <w:lang w:bidi="ar"/>
              </w:rPr>
              <w:t>在编制年度财务会计报告前，未清查资产或者未核实债务，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10.</w:t>
            </w:r>
            <w:r>
              <w:rPr>
                <w:rFonts w:ascii="Times New Roman" w:hAnsi="Times New Roman" w:cs="Times New Roman" w:eastAsia="仿宋_GB2312"/>
                <w:color w:val="000000"/>
                <w:sz w:val="18"/>
                <w:szCs w:val="18"/>
                <w:lang w:bidi="ar"/>
              </w:rPr>
              <w:t>伪造、变造会计凭证、会计账簿，编制虚假财务会计报告的；</w:t>
            </w:r>
            <w:r>
              <w:rPr>
                <w:rFonts w:eastAsia="仿宋_GB2312" w:cs="Times New Roman" w:ascii="Times New Roman" w:hAnsi="Times New Roman"/>
                <w:color w:val="000000"/>
                <w:sz w:val="18"/>
                <w:szCs w:val="18"/>
                <w:lang w:bidi="ar"/>
              </w:rPr>
              <w:br/>
              <w:t>11.</w:t>
            </w:r>
            <w:r>
              <w:rPr>
                <w:rFonts w:ascii="Times New Roman" w:hAnsi="Times New Roman" w:cs="Times New Roman" w:eastAsia="仿宋_GB2312"/>
                <w:color w:val="000000"/>
                <w:sz w:val="18"/>
                <w:szCs w:val="18"/>
                <w:lang w:bidi="ar"/>
              </w:rPr>
              <w:t>隐匿或者故意销毁会计凭证、会计账簿、财务会计报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对代理记账机构责令警告，处以警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有违法所得的，对代理记账机构并处违法所得金额大于</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倍，在</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以下的罚款（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无违法所得的，对代理记账机构并处大于</w:t>
            </w:r>
            <w:r>
              <w:rPr>
                <w:rFonts w:eastAsia="仿宋_GB2312" w:cs="Times New Roman" w:ascii="Times New Roman" w:hAnsi="Times New Roman"/>
                <w:color w:val="000000"/>
                <w:sz w:val="18"/>
                <w:szCs w:val="18"/>
                <w:lang w:bidi="ar"/>
              </w:rPr>
              <w:t>3000</w:t>
            </w:r>
            <w:r>
              <w:rPr>
                <w:rFonts w:ascii="Times New Roman" w:hAnsi="Times New Roman" w:cs="Times New Roman" w:eastAsia="仿宋_GB2312"/>
                <w:color w:val="000000"/>
                <w:sz w:val="18"/>
                <w:szCs w:val="18"/>
                <w:lang w:bidi="ar"/>
              </w:rPr>
              <w:t>元，在</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万元以下的罚款；</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对代理记账机构从业人员依据《中华人民共和国会计法》等有关法律、法规的规定处理。</w:t>
            </w:r>
          </w:p>
        </w:tc>
      </w:tr>
      <w:tr>
        <w:trPr>
          <w:trHeight w:val="21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反《公司法》规定，在法定的会计账簿外另立会计账簿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公司法》</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第二百零一条公司违反本法规定，在法定的会计账簿以外另立会计账簿的，由县级以上人民政府财政部门责令改正，处以五万元以上五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以下情形需同时满足，方适用：</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公司初次违反财务会计管理类法律规范；</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公司私设会计账簿在</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内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公司另立会计账簿致使部分经济业务事项未能规范反映，发生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没有其他违反财政法律法规的行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处以五万元以上十五万元以下的罚款。</w:t>
            </w:r>
          </w:p>
        </w:tc>
      </w:tr>
      <w:tr>
        <w:trPr>
          <w:trHeight w:val="1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私设会计账簿</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以上</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公司另立会计账簿致使部分经济业务事项未能规范反映，发生额在</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处以十五万元以上三十万元以下的罚款。</w:t>
            </w:r>
          </w:p>
        </w:tc>
      </w:tr>
      <w:tr>
        <w:trPr>
          <w:trHeight w:val="1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公司多次违反财务会计管理类法律规范或者私设会计账簿涉及两个会计年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公司私设会计账簿是为了实现其他违法目</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公司另立会计账簿致使部分经济业务事项未能规范反映，发生额</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万元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改正，处以三十万元以上五十万元以下的罚款。</w:t>
            </w:r>
          </w:p>
        </w:tc>
      </w:tr>
      <w:tr>
        <w:trPr>
          <w:trHeight w:val="53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公司在依法向有关主管部门提供的财务会计报告等材料上作虚假记载或者隐瞒重要事实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公司法》</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二百零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公司在依法向有关主管部门提供的财务会计报告等材料上作虚假记载或者隐瞒重要事实的，由有关主管部门对直接负责的主管人员和其他责任人员处以三万元以上三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编制虚假财务会计报告使单位虚增或虚减资产、利润占当期资产总额、利润总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如数补足应当提取的金额，对公司处以三万元以上十万元以下的罚款。</w:t>
            </w:r>
          </w:p>
        </w:tc>
      </w:tr>
      <w:tr>
        <w:trPr>
          <w:trHeight w:val="6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编制虚假财务会计报告使单位虚增或虚减资产、利润占当期资产总额、利润总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如数补足应当提取的金额，对公司处以十万元以上二十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编制虚假财务会计报告使单位虚增或虚减资产、利润占当期资产总额、利润总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如数补足应当提取的金额，对公司处以二十万元以上五十万元以下的罚款。</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公司不依照本法规定提取法定公积金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中华人民共和国公司法》</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二百零三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公司不依照本法规定提取法定公积金的，由县级以上人民政府财政部门责令如数补足应当提取的金额，可以对公司处以二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少提取的数额占应当提取的法定公积金数额</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如数补足应当提取的金额，对公司处以一万元以上五万元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少提取的数额占应当提取的法定公积金数额</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如数补足应当提取的金额，对公司处以五万元以上十二万元以下的罚款。</w:t>
            </w:r>
          </w:p>
        </w:tc>
      </w:tr>
      <w:tr>
        <w:trPr>
          <w:trHeight w:val="6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少提取的数额占应当提取的法定公积金数额</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如数补足应当提取的金额，对公司处以十二万元以上二十万元以下的罚款。</w:t>
            </w:r>
          </w:p>
        </w:tc>
      </w:tr>
      <w:tr>
        <w:trPr>
          <w:trHeight w:val="27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随意改变会计要素的确认和计量标准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一）随意改变会计要素的确认和计量标准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随意改变会计要素确认标准，导致会计报表不能真实反映企业财务、经营状况，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随意改变会计计量标准，导致会计报表不能真实反映企业财务、经营状况，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33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随意改变会计要素确认标准，导致会计报表不能真实反映企业财务、经营状况，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随意改变会计计量标准，导致会计报表不能真实反映企业财务、经营状况，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8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随意改变会计要素确认标准，导致会计报表不能真实反映企业财务、经营状况，涉及变化金额绝对值最大项占当期该项真实金额比例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随意改变会计计量标准，导致会计报表不能真实反映企业财务、经营状况，涉及变化金额绝对值最大项占当期该项真实金额比例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万元以上五万元以下的罚款；对其直接负责的主管人员和其他直接责任人员，处一万元以上二万元以下的罚款。</w:t>
            </w:r>
          </w:p>
        </w:tc>
      </w:tr>
      <w:tr>
        <w:trPr>
          <w:trHeight w:val="9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4</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随意改变财务会计报告的编制基础、编制依据、编制原则和方法的</w:t>
            </w:r>
          </w:p>
        </w:tc>
        <w:tc>
          <w:tcPr>
            <w:tcW w:w="3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二）随意改变财务会计报告的编制基础、编制依据、编制原则和方法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不以持续经营为基础编制财务报表时，未在附注中予以披露的，积极改正或者承诺在限定期限内改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2034"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随意改变财务会计报告的编制原则，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随意改变财务会计报告的编制依据，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随意改变财务会计报告的编制基础，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随意改变财务会计报告的编制方法，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301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随意改变财务会计报告的编制原则，且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随意改变财务会计报告的编制依据，且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随意改变财务会计报告的编制基础，且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随意改变财务会计报告的编制方法，且涉及变化金额绝对值最大项占当期该项真实金额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5.</w:t>
            </w:r>
            <w:r>
              <w:rPr>
                <w:rFonts w:ascii="Times New Roman" w:hAnsi="Times New Roman" w:cs="Times New Roman" w:eastAsia="仿宋_GB2312"/>
                <w:color w:val="000000"/>
                <w:sz w:val="18"/>
                <w:szCs w:val="18"/>
                <w:lang w:bidi="ar"/>
              </w:rPr>
              <w:t>违法行为涉及两种以上</w:t>
            </w:r>
            <w:r>
              <w:rPr>
                <w:rFonts w:ascii="Times New Roman" w:hAnsi="Times New Roman" w:cs="Times New Roman" w:eastAsia="仿宋_GB2312"/>
                <w:color w:val="000000"/>
                <w:sz w:val="18"/>
                <w:szCs w:val="18"/>
                <w:lang w:eastAsia="zh-CN" w:bidi="ar"/>
              </w:rPr>
              <w:t>从轻处罚阶次</w:t>
            </w:r>
            <w:r>
              <w:rPr>
                <w:rFonts w:ascii="Times New Roman" w:hAnsi="Times New Roman" w:cs="Times New Roman" w:eastAsia="仿宋_GB2312"/>
                <w:color w:val="000000"/>
                <w:sz w:val="18"/>
                <w:szCs w:val="18"/>
                <w:lang w:bidi="ar"/>
              </w:rPr>
              <w:t>违法情形的有上列情形之一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75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highlight w:val="yellow"/>
              </w:rPr>
            </w:pPr>
            <w:r>
              <w:rPr>
                <w:rFonts w:eastAsia="仿宋_GB2312" w:cs="Times New Roman" w:ascii="Times New Roman" w:hAnsi="Times New Roman"/>
                <w:color w:val="000000"/>
                <w:sz w:val="18"/>
                <w:szCs w:val="18"/>
                <w:highlight w:val="yellow"/>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b/>
                <w:color w:val="000000"/>
                <w:sz w:val="18"/>
                <w:szCs w:val="18"/>
                <w:highlight w:val="yellow"/>
              </w:rPr>
            </w:pPr>
            <w:r>
              <w:rPr>
                <w:rFonts w:eastAsia="仿宋_GB2312" w:cs="Times New Roman" w:ascii="Times New Roman" w:hAnsi="Times New Roman"/>
                <w:b/>
                <w:color w:val="000000"/>
                <w:sz w:val="18"/>
                <w:szCs w:val="18"/>
                <w:highlight w:val="yellow"/>
              </w:rPr>
            </w:r>
          </w:p>
        </w:tc>
        <w:tc>
          <w:tcPr>
            <w:tcW w:w="3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b/>
                <w:color w:val="000000"/>
                <w:sz w:val="18"/>
                <w:szCs w:val="18"/>
                <w:highlight w:val="yellow"/>
              </w:rPr>
            </w:pPr>
            <w:r>
              <w:rPr>
                <w:rFonts w:eastAsia="仿宋_GB2312" w:cs="Times New Roman" w:ascii="Times New Roman" w:hAnsi="Times New Roman"/>
                <w:b/>
                <w:color w:val="000000"/>
                <w:sz w:val="18"/>
                <w:szCs w:val="18"/>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随意改变财务会计报告的编制原则，涉及调节当年损溢，涉及变化金额绝对值最大项占当期该项真实金额比例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随意改变财务会计报告的编制依据，涉及调节当年损溢，涉及变化金额绝对值最大项占当期该项真实金额比例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随意改变财务会计报告的编制基础，涉及调节当年损溢，涉及变化金额绝对值最大项占当期该项真实金额比例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随意改变财务会计报告的编制方法，涉及调节当年损溢，涉及变化金额绝对值最大项占当期该项真实金额比例为</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万元以上五万元以下的罚款；对其直接负责的主管人员和其他直接责任人员，处一万元以上二万元以下的罚款。</w:t>
            </w:r>
          </w:p>
        </w:tc>
      </w:tr>
      <w:tr>
        <w:trPr>
          <w:trHeight w:val="18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提前或者延迟结帐日结帐</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三）提前或者延迟结帐日结帐；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提前或者延迟</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日以下结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该项违法行为的发生涉及</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个会计年度以内，且不涉及调节当年损溢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承诺积极改正；</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以上情形须同时满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21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提前或者延迟</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日以下结账，该项违法行为涉及调节当年损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提前或者延迟</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日至</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日结账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该项违法行为的发生涉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会计年度，且不涉及调节当年损溢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20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提前或者延迟</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日以下结账，该项违法行为涉及调节当年损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该项违法行为的发生涉及</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个会计年度，涉及调节当年损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8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提前或者延迟超过</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日结账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提前或者延迟</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日以下结账，该项违法行为涉及调节当年损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该项违法行为的发生涉及</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个年度以上涉及调节当年损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的；或者获得实际利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万元以上五万元以下的罚款；对其直接负责的主管人员和其他直接责任人员，处一万元以上二万元以下的罚款。</w:t>
            </w:r>
          </w:p>
        </w:tc>
      </w:tr>
      <w:tr>
        <w:trPr>
          <w:trHeight w:val="15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在编制年度财务会计报告前，未按照本条例规定全面清查资产、核实债务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四）在编制年度财务会计报告前，未按照本条例规定全面清查资产、核实债务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b/>
                <w:bCs/>
                <w:color w:val="000000"/>
                <w:sz w:val="18"/>
                <w:szCs w:val="18"/>
                <w:lang w:eastAsia="zh-CN" w:bidi="ar"/>
              </w:rPr>
              <w:t>首违不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未按《企业财务会计报告条例》第二十条规定，在年度中间根据具体情况，对各项财产物资和结算款项进行重点抽查、轮流清查或者定期清查</w:t>
            </w:r>
            <w:r>
              <w:rPr>
                <w:rFonts w:ascii="Times New Roman" w:hAnsi="Times New Roman" w:cs="Times New Roman" w:eastAsia="仿宋_GB2312"/>
                <w:color w:val="000000"/>
                <w:sz w:val="18"/>
                <w:szCs w:val="18"/>
                <w:lang w:eastAsia="zh-CN" w:bidi="ar"/>
              </w:rPr>
              <w:t>的</w:t>
            </w:r>
            <w:r>
              <w:rPr>
                <w:rFonts w:ascii="Times New Roman" w:hAnsi="Times New Roman" w:cs="Times New Roman" w:eastAsia="仿宋_GB2312"/>
                <w:color w:val="000000"/>
                <w:sz w:val="18"/>
                <w:szCs w:val="18"/>
                <w:lang w:bidi="ar"/>
              </w:rPr>
              <w:t>，承诺限期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w:t>
            </w:r>
          </w:p>
        </w:tc>
      </w:tr>
      <w:tr>
        <w:trPr>
          <w:trHeight w:val="20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初次违反财务会计管理类法律法规，在编制年度财务会计报告前，清查了部分资产或者核实了部分债务，涉及调节当年损溢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在编制年度财务会计报告前，未清查资产或者未核实债务，未涉及调节当年损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27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初次违反财务会计管理类法律法规，在编制年度财务会计报告前，清查了部分资产或者核实了部分债务，涉及调节当年损溢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连续两个年度以上在编制年度财务会计报告前，清查了部分资产或者核实了部分债务，不涉及调节当年损溢；</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在编制年度财务会计报告前，未清查资产或者未核实债务，涉及调整当年损益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25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在编制年度财务会计报告前，清查了部分资产或者核实了部分债务，涉及调节当年损溢比例</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连续两个年度以上在编制年度财务会计报告前，清查了部分资产或者核实了部分债务，涉及调节当年损溢比例</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在编制年度财务会计报告前，未清查资产或者未核实债务，涉及调节当年损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万元以上五万元以下的罚款；对其直接负责的主管人员和其他直接责任人员，处一万元以上二万元以下的罚款。</w:t>
            </w:r>
          </w:p>
        </w:tc>
      </w:tr>
      <w:tr>
        <w:trPr>
          <w:trHeight w:val="141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拒绝财政部门和其他有关部门对财务会计报告依法进行的监督检查，或者不如实提供有关情况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三十九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五）拒绝财政部门和其他有关部门对财务会计报告依法进行的监督检查，或者不如实提供有关情况的。会计人员有前款所列行为之一，情节严重的，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无正当理由拖延检查、拖延提供会计材料、拖延或者拒绝在检查文书上签字盖章确认，拖延时间</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千元以上一万五千元以下的罚款；对其直接负责的主管人员和其他直接责任人员，处二千元以上五千元以下的罚款。</w:t>
            </w:r>
          </w:p>
        </w:tc>
      </w:tr>
      <w:tr>
        <w:trPr>
          <w:trHeight w:val="16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无正当理由拖延检查、拖延提供会计材料、拖延或者拒绝在检查文书上签字盖章确认，拖延时间</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个工作日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提供虚假情况和资料，或妨碍、阻挠监督检查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一万五千元以上三万元以下的罚款；对其直接负责的主管人员和其他直接责任人员，处五千元以上一万元以下的罚款。</w:t>
            </w:r>
          </w:p>
        </w:tc>
      </w:tr>
      <w:tr>
        <w:trPr>
          <w:trHeight w:val="19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具有</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情形，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为逃避监督检查，销毁监督检查所需要的证据材料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采用暴力手段拒绝接受监督检查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拒绝接受监督检查造成重大不良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对企业处三万元以上五万元以下的罚款；对其直接负责的主管人员和其他直接责任人员，处一万元以上二万元以下的罚款。</w:t>
            </w:r>
          </w:p>
        </w:tc>
      </w:tr>
      <w:tr>
        <w:trPr>
          <w:trHeight w:val="12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编制、对外提供虚假的或者隐瞒重要事实的财务会计报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会计报告条例》</w:t>
            </w:r>
            <w:r>
              <w:rPr>
                <w:rFonts w:eastAsia="仿宋_GB2312" w:cs="Times New Roman" w:ascii="Times New Roman" w:hAnsi="Times New Roman"/>
                <w:b/>
                <w:color w:val="000000"/>
                <w:sz w:val="18"/>
                <w:szCs w:val="18"/>
                <w:lang w:bidi="ar"/>
              </w:rPr>
              <w:br/>
              <w:t xml:space="preserve">  </w:t>
            </w:r>
            <w:r>
              <w:rPr>
                <w:rFonts w:ascii="Times New Roman" w:hAnsi="Times New Roman" w:cs="Times New Roman" w:eastAsia="仿宋_GB2312"/>
                <w:b/>
                <w:color w:val="000000"/>
                <w:sz w:val="18"/>
                <w:szCs w:val="18"/>
                <w:lang w:bidi="ar"/>
              </w:rPr>
              <w:t>第四十条</w:t>
            </w:r>
            <w:r>
              <w:rPr>
                <w:rFonts w:ascii="Times New Roman" w:hAnsi="Times New Roman" w:cs="Times New Roman" w:eastAsia="Times New Roman"/>
                <w:b/>
                <w:color w:val="000000"/>
                <w:sz w:val="18"/>
                <w:szCs w:val="18"/>
                <w:lang w:bidi="ar"/>
              </w:rPr>
              <w:t xml:space="preserve"> </w:t>
            </w:r>
            <w:r>
              <w:rPr>
                <w:rFonts w:ascii="Times New Roman" w:hAnsi="Times New Roman" w:cs="Times New Roman" w:eastAsia="仿宋_GB2312"/>
                <w:color w:val="000000"/>
                <w:sz w:val="18"/>
                <w:szCs w:val="18"/>
                <w:lang w:bidi="ar"/>
              </w:rPr>
              <w:t>企业编制、对外提供虚假的或者隐瞒重要事实的财务会计报告，构成犯罪的，依法追究刑事责任。有前款行为，尚不构成犯罪的，由县级以上人民政府财政部门予以通报，对企业可以处五千元以上十万元以下的罚款；对直接负责的主管人员和其他直接责任人员，可以处三千元以上五万元以下的罚款；属于国家工作人员的，并依法给予撤职直至开除的行政处分或者纪律处分；对其中的会计人员，情节严重的，并由县级以上人民政府财政部门吊销会计人员从业资格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造成股东或其他人直接经济损失</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下的；或编制虚假财务会计报告使单位虚增或虚减资产、利润占当期资产总额、利润总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企业处五千元以上三万元以下的罚款；对直接负责的主管人员和其他直接责任人员，处三千元以上一万元以下的罚款。</w:t>
            </w:r>
          </w:p>
        </w:tc>
      </w:tr>
      <w:tr>
        <w:trPr>
          <w:trHeight w:val="13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造成股东或其他人直接经济损失</w:t>
            </w: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或编制虚假财务会计报告使单位虚增或虚减资产、利润占当期资产总额、利润总额</w:t>
            </w:r>
            <w:r>
              <w:rPr>
                <w:rFonts w:eastAsia="仿宋_GB2312" w:cs="Times New Roman" w:ascii="Times New Roman" w:hAnsi="Times New Roman"/>
                <w:color w:val="000000"/>
                <w:sz w:val="18"/>
                <w:szCs w:val="18"/>
                <w:lang w:bidi="ar"/>
              </w:rPr>
              <w:t>5%</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企业处三万元以上六万元以下的罚款；对直接负责的主管人员和其他直接责任人员，处一万元以上三万元以下的罚款。</w:t>
            </w:r>
          </w:p>
        </w:tc>
      </w:tr>
      <w:tr>
        <w:trPr>
          <w:trHeight w:val="12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多次违反一般、</w:t>
            </w:r>
            <w:r>
              <w:rPr>
                <w:rFonts w:ascii="Times New Roman" w:hAnsi="Times New Roman" w:cs="Times New Roman" w:eastAsia="仿宋_GB2312"/>
                <w:color w:val="000000"/>
                <w:sz w:val="18"/>
                <w:szCs w:val="18"/>
                <w:lang w:eastAsia="zh-CN" w:bidi="ar"/>
              </w:rPr>
              <w:t>一般处罚阶次</w:t>
            </w:r>
            <w:r>
              <w:rPr>
                <w:rFonts w:ascii="Times New Roman" w:hAnsi="Times New Roman" w:cs="Times New Roman" w:eastAsia="仿宋_GB2312"/>
                <w:color w:val="000000"/>
                <w:sz w:val="18"/>
                <w:szCs w:val="18"/>
                <w:lang w:bidi="ar"/>
              </w:rPr>
              <w:t>违法行为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造成股东或其他人直接经济损失</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万元以上的；或编制虚假财务会计报告使单位虚增或虚减资产、利润占当期资产总额、利润总额</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通报。对企业处六万元以上十万元以下的罚款；对直接负责的主管人员和其他直接责任人员，处三万元以上五万元以下的罚款。</w:t>
            </w:r>
          </w:p>
        </w:tc>
      </w:tr>
      <w:tr>
        <w:trPr>
          <w:trHeight w:val="14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通则》第七十二条的违法行为</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通则》</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但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的罚款；没有违法所得的，可以处以一万元以下的罚款。（一）违反本通则第三十九条、四十条、四十二条第一款、四十三条、四十六条规定列支成本费用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规定列支成本费用占应当列支的</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一倍但最高不超过一万元的罚款；没有违法所得的，处一千元以上三千元以下的罚款。</w:t>
            </w:r>
          </w:p>
        </w:tc>
      </w:tr>
      <w:tr>
        <w:trPr>
          <w:trHeight w:val="14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规定列支成本费用占应当列支的</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二倍但最高不超过二万元的罚款；没有违法所得的，处三千元以上六千元以下的罚款。</w:t>
            </w:r>
          </w:p>
        </w:tc>
      </w:tr>
      <w:tr>
        <w:trPr>
          <w:trHeight w:val="1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未按规定列支成本费用占应当列支的</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三倍但最高不超过三万元的罚款；没有违法所得的，处六千元以上一万元以下的罚款。</w:t>
            </w:r>
          </w:p>
        </w:tc>
      </w:tr>
      <w:tr>
        <w:trPr>
          <w:trHeight w:val="16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通则》第七十二条的违法行为</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通则》</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但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的罚款；没有违法所得的，可以处以一万元以下的罚款。（二）违反本通则第四十七条第一款规定截留、隐瞒、侵占企业收入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财务会计管理类法律法规，截留、隐瞒、侵占企业收入占当年全年收入总额</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一倍但最高不超过一万元的罚款；没有违法所得的，处一千元以上三千元以下的罚款。</w:t>
            </w:r>
          </w:p>
        </w:tc>
      </w:tr>
      <w:tr>
        <w:trPr>
          <w:trHeight w:val="16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截留、隐瞒、侵占企业收入占当年全年收入总额</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二倍但最高不超过二万元的罚款；没有违法所得的，处三千元以上六千元以下的罚款。</w:t>
            </w:r>
          </w:p>
        </w:tc>
      </w:tr>
      <w:tr>
        <w:trPr>
          <w:trHeight w:val="14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截留、隐瞒、侵占企业收入占当年全年收入总额</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以上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三倍但最高不超过三万元的罚款；没有违法所得的，处六千元以上一万元以下的罚款。</w:t>
            </w:r>
          </w:p>
        </w:tc>
      </w:tr>
      <w:tr>
        <w:trPr>
          <w:trHeight w:val="17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反规定进行利润分配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通则》</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但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的罚款；没有违法所得的，可以处以一万元以下的罚款。（三）违反本通则第五十条、五十一条、五十二条规定进行利润分配的。但依照《公司法》设立的企业不按本通则第五十条第一款第二项规定提取法定公积金的，依照《公司法》的规定予以处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初次违反财务会计管理类法律法规，未按法定顺序进行利润分配；或违反规定条件分配利润</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初次违反财务会计管理类法律法规，未按法定标准分配的收益低于或高于法定标准</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一倍但最高不超过一万元的罚款；没有违法所得的，处一千元以上三千元以下的罚款。</w:t>
            </w:r>
          </w:p>
        </w:tc>
      </w:tr>
      <w:tr>
        <w:trPr>
          <w:trHeight w:val="17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反规定条件分配利润</w:t>
            </w:r>
            <w:r>
              <w:rPr>
                <w:rFonts w:eastAsia="仿宋_GB2312" w:cs="Times New Roman" w:ascii="Times New Roman" w:hAnsi="Times New Roman"/>
                <w:color w:val="000000"/>
                <w:sz w:val="18"/>
                <w:szCs w:val="18"/>
                <w:lang w:bidi="ar"/>
              </w:rPr>
              <w:t>10</w:t>
            </w:r>
            <w:r>
              <w:rPr>
                <w:rFonts w:ascii="Times New Roman" w:hAnsi="Times New Roman" w:cs="Times New Roman" w:eastAsia="仿宋_GB2312"/>
                <w:color w:val="000000"/>
                <w:sz w:val="18"/>
                <w:szCs w:val="18"/>
                <w:lang w:bidi="ar"/>
              </w:rPr>
              <w:t>万元以上</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以下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或未按法定标准分配的收益低于或高于法定标准</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以上</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下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二倍但最高不超过二万元的罚款；没有违法所得的，处三千元以上六千元以下的罚款。</w:t>
            </w:r>
          </w:p>
        </w:tc>
      </w:tr>
      <w:tr>
        <w:trPr>
          <w:trHeight w:val="14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反规定条件分配利润</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万元以上的；</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或未按法定标准分配的收益低于或高于法定标准</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对企业和企业负有直接责任的主管人员和其他人员责令限期改正，予以警告，有违法所得的，没收违法所得，并处以违法所得三倍但最高不超过三万元的罚款；没有违法所得的，处六千元以上一万元以下的罚款。</w:t>
            </w:r>
          </w:p>
        </w:tc>
      </w:tr>
      <w:tr>
        <w:trPr>
          <w:trHeight w:val="12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反规定处理国有资源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通则》</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但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的罚款；没有违法所得的，可以处以一万元以下的罚款。（四）违反本通则第五十七条规定处理国有资源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初次违反</w:t>
            </w:r>
            <w:r>
              <w:rPr>
                <w:rFonts w:ascii="Times New Roman" w:hAnsi="Times New Roman" w:cs="Times New Roman" w:eastAsia="仿宋_GB2312"/>
                <w:color w:val="000000"/>
                <w:sz w:val="18"/>
                <w:szCs w:val="18"/>
                <w:lang w:bidi="ar"/>
              </w:rPr>
              <w:t>《企业财务通则》第五十七条规定处理国有资源，未给国家或者其他利益相关者造成经济损害，且主动配合执法人员查处违法行为并积极改正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予以警告。有违法所得的，没收违法所得，并处以违法所得一倍但最高不超过一万元的罚款；没有违法所得的，处一千元以上三千元以下的罚款。</w:t>
            </w:r>
          </w:p>
        </w:tc>
      </w:tr>
      <w:tr>
        <w:trPr>
          <w:trHeight w:val="12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违反规定处理国有资源，给国家或者其他利益相关者造成直接经济损失五十万元以下，且主动配合执法人员查处违法行为并积极改正，减轻了已产生的危害后果，避免造成严重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予以警告。有违法所得的，没收违法所得，并处以违法所得二倍但最高不超过二万元的罚款；没有违法所得的，处三千元以上六千元以下的罚款。</w:t>
            </w:r>
          </w:p>
        </w:tc>
      </w:tr>
      <w:tr>
        <w:trPr>
          <w:trHeight w:val="1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反规定处理国有资源，给国家或者其他利益相关者造成直接经济损失五十万元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产生较大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予以警告，有违法所得的，没收违法所得，并处以违法所得三倍但最高不超过三万元的罚款；没有违法所得的，处六千元以上一万元以下的罚款。</w:t>
            </w:r>
          </w:p>
        </w:tc>
      </w:tr>
      <w:tr>
        <w:trPr>
          <w:trHeight w:val="11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违反规定清偿职工债务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lang w:bidi="ar"/>
              </w:rPr>
              <w:t>《企业财务通则》</w:t>
            </w:r>
            <w:r>
              <w:rPr>
                <w:rFonts w:eastAsia="仿宋_GB2312" w:cs="Times New Roman" w:ascii="Times New Roman" w:hAnsi="Times New Roman"/>
                <w:color w:val="000000"/>
                <w:sz w:val="18"/>
                <w:szCs w:val="18"/>
                <w:lang w:bidi="ar"/>
              </w:rPr>
              <w:br/>
              <w:t xml:space="preserve">  </w:t>
            </w:r>
            <w:r>
              <w:rPr>
                <w:rFonts w:ascii="Times New Roman" w:hAnsi="Times New Roman" w:cs="Times New Roman" w:eastAsia="仿宋_GB2312"/>
                <w:b/>
                <w:color w:val="000000"/>
                <w:sz w:val="18"/>
                <w:szCs w:val="18"/>
                <w:lang w:bidi="ar"/>
              </w:rPr>
              <w:t>第七十二条</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倍、但最高不超过</w:t>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万元的罚款；没有违法所得的，可以处以一万元以下的罚款。（五）不按本通则第五十八条规定清偿职工债务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轻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不按规定清偿职工债务，最终未对职工造成经济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予以警告。有违法所得的，没收违法所得，并处以违法所得一倍但最高不超过一万元的罚款；没有违法所得的，处一千元以上三千元以下的罚款。</w:t>
            </w:r>
          </w:p>
        </w:tc>
      </w:tr>
      <w:tr>
        <w:trPr>
          <w:trHeight w:val="13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一般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不按规定清偿职工债务，平均对单个职工造成直接经济损失两万元以下，且主动配合执法人员查处违法行为并积极改正，减轻了已产生的危害后果，避免造成严重社会影响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予以警告。有违法所得的，没收违法所得，并处以违法所得二倍但最高不超过二万元的罚款；没有违法所得的，处三千元以上六千元以下的罚款。</w:t>
            </w:r>
          </w:p>
        </w:tc>
      </w:tr>
      <w:tr>
        <w:trPr>
          <w:trHeight w:val="22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bidi="ar"/>
              </w:rPr>
              <w:t>从重处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有以下情形之一的：</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违反规定清偿职工债务，平均对单个职工造成直接经济损失两万元以上；</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经责令改正，</w:t>
            </w:r>
            <w:r>
              <w:rPr>
                <w:rFonts w:ascii="Times New Roman" w:hAnsi="Times New Roman" w:cs="Times New Roman" w:eastAsia="仿宋_GB2312"/>
                <w:color w:val="000000"/>
                <w:sz w:val="18"/>
                <w:szCs w:val="18"/>
                <w:lang w:eastAsia="zh-CN" w:bidi="ar"/>
              </w:rPr>
              <w:t>未及时改正</w:t>
            </w:r>
            <w:r>
              <w:rPr>
                <w:rFonts w:ascii="Times New Roman" w:hAnsi="Times New Roman" w:cs="Times New Roman" w:eastAsia="仿宋_GB2312"/>
                <w:color w:val="000000"/>
                <w:sz w:val="18"/>
                <w:szCs w:val="18"/>
                <w:lang w:bidi="ar"/>
              </w:rPr>
              <w:t>的；</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对投诉人、举报人、证人等进行威胁、报复，或者违法行为发生后隐匿、销毁证据材料，妨碍、逃避或抗拒执法人员检查的；</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产生较大社会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责令限期改正，予以警告，有违法所得的，没收违法所得，并处以违法所得三倍但最高不超过三万元的罚款；没有违法所得的，处六千元以上一万元以下的罚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418" w:right="1418" w:gutter="0" w:header="0" w:top="1134" w:footer="992" w:bottom="1048"/>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posOffset>4410075</wp:posOffset>
              </wp:positionH>
              <wp:positionV relativeFrom="paragraph">
                <wp:posOffset>635</wp:posOffset>
              </wp:positionV>
              <wp:extent cx="175260" cy="312420"/>
              <wp:effectExtent l="0" t="0" r="0" b="0"/>
              <wp:wrapNone/>
              <wp:docPr id="1" name="Frame1"/>
              <a:graphic xmlns:a="http://schemas.openxmlformats.org/drawingml/2006/main">
                <a:graphicData uri="http://schemas.microsoft.com/office/word/2010/wordprocessingShape">
                  <wps:wsp>
                    <wps:cNvSpPr txBox="1"/>
                    <wps:spPr>
                      <a:xfrm>
                        <a:off x="0" y="0"/>
                        <a:ext cx="17526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pt;height:24.6pt;mso-wrap-distance-left:9.05pt;mso-wrap-distance-right:9.05pt;mso-wrap-distance-top:0pt;mso-wrap-distance-bottom:0pt;margin-top:0pt;mso-position-vertical-relative:text;margin-left:347.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仿宋_GB2312" w:hAnsi="仿宋_GB2312" w:eastAsia="仿宋_GB2312" w:cs="仿宋_GB2312"/>
      <w:color w:val="000000"/>
      <w:sz w:val="18"/>
      <w:szCs w:val="18"/>
      <w:u w:val="none"/>
    </w:rPr>
  </w:style>
  <w:style w:type="character" w:styleId="Font61">
    <w:name w:val="font61"/>
    <w:qFormat/>
    <w:rPr>
      <w:rFonts w:ascii="仿宋_GB2312" w:hAnsi="仿宋_GB2312" w:eastAsia="仿宋_GB2312" w:cs="仿宋_GB2312"/>
      <w:b/>
      <w:color w:val="000000"/>
      <w:sz w:val="18"/>
      <w:szCs w:val="18"/>
      <w:u w:val="none"/>
    </w:rPr>
  </w:style>
  <w:style w:type="character" w:styleId="Font51">
    <w:name w:val="font51"/>
    <w:qFormat/>
    <w:rPr>
      <w:rFonts w:ascii="仿宋_GB2312" w:hAnsi="仿宋_GB2312" w:eastAsia="仿宋_GB2312" w:cs="仿宋_GB2312"/>
      <w:color w:val="000000"/>
      <w:sz w:val="18"/>
      <w:szCs w:val="18"/>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1:07:00Z</dcterms:created>
  <dc:creator>greatwall</dc:creator>
  <dc:description/>
  <dc:language>en-US</dc:language>
  <cp:lastModifiedBy>杨二</cp:lastModifiedBy>
  <cp:lastPrinted>2023-01-15T10:49:00Z</cp:lastPrinted>
  <dcterms:modified xsi:type="dcterms:W3CDTF">2023-07-03T02: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2899A43974622A56AD123A314C33A_13</vt:lpwstr>
  </property>
  <property fmtid="{D5CDD505-2E9C-101B-9397-08002B2CF9AE}" pid="3" name="KSOProductBuildVer">
    <vt:lpwstr>2052-11.1.0.14309</vt:lpwstr>
  </property>
  <property fmtid="{D5CDD505-2E9C-101B-9397-08002B2CF9AE}" pid="4" name="commondata">
    <vt:lpwstr>commondata</vt:lpwstr>
  </property>
</Properties>
</file>