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14570" w:leader="none"/>
        </w:tabs>
        <w:ind w:right="-2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永顺县人力资源和社会保障局企业养老金绩效评价指标体系</w:t>
      </w:r>
    </w:p>
    <w:tbl>
      <w:tblPr>
        <w:tblW w:w="155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2080"/>
        <w:gridCol w:w="5056"/>
        <w:gridCol w:w="4424"/>
        <w:gridCol w:w="632"/>
      </w:tblGrid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指标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解释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标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决策（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目标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标内容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绩效目标设立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立目标及年度实施计划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立预期目标及年度实施计划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目标明确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做好企业养老金发放、审核、宣传工作，并取得相应的经济效益和社会效益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标明确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目标细化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做好企业养老金的发放及参保人员的审核、政策宣传</w:t>
            </w:r>
          </w:p>
        </w:tc>
        <w:tc>
          <w:tcPr>
            <w:tcW w:w="4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标细化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为待遇人员提供经济补助，保障其切身利益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解决老有所养的后顾之忧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完成省下达基金征缴任务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目标量化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工作计划有明确的内容要求和完成数量要求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标量化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决策依据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合规性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项目是否符合《关于调整完善企业职工因病或非因工死亡有关待遇的通知》湘人社发【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项目是否符合《湖南省人力资源和社会保障厅  湖南省财政厅关于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调整退休人员基本养老金的通知》（湘人社发【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文件精神的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计划性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年度工作计划是否科学合理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年度实施计划科学合理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决策程序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申报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项目是否符合《关于调整完善企业职工因病或非因工死亡有关待遇的通知》湘人社发【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项目是否符合《湖南省人力资源和社会保障厅  湖南省财政厅关于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调整退休人员基本养老金的通知》（湘人社发【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申报切实需要、理由充分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批复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复程序符合相关规定的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配方法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管理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具有或制定相关资金管理办法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或制定相应的资金管理办法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分配合规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符合实际的资金管理办法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使用符合相关资金管理办法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4570" w:leader="none"/>
        </w:tabs>
        <w:spacing w:lineRule="exact" w:line="240"/>
        <w:ind w:right="-259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2126"/>
        <w:gridCol w:w="4976"/>
        <w:gridCol w:w="4424"/>
        <w:gridCol w:w="632"/>
      </w:tblGrid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指标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解释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标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管理（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位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到位率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sz w:val="20"/>
                <w:szCs w:val="20"/>
              </w:rPr>
              <w:t>X100%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项目资金到位率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位时效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到位及时率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是否及时到位；若未及时到位，是否影响项目进度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到位及时，保证工作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；延期三个月内，但未影响进度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，延期三个月内并影响进度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延期三个月以上得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使用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资金使用合规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出依据合规，无虚列项目支出情况；无截留挤占挪用情况；无超标准开支情况；资金是否按申报条件及时使用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虚列（套取）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支出依据不合规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超标准开支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资金未按申报条件及时使用到项目，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健全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管理、费用支出等制度是否建立、健全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制度健全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基本健全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无财务管理制度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制度严格执行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专项资金是否专帐（专户）管理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规定实行专帐（专户管理）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规范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符合相关制度规定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规范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不规范酌情扣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实施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设置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项目实施的组织机构是否健全，分工是否明确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健全、分工明确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计划性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是否按年度计划和要求进行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年度计划和要求进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未完全达到计划和要求酌情扣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具体实施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是否合规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具体实施是否符合相关文件规定程序和要求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相关文件规定程序和要求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未完全符合酌情扣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制度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制度健全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具有健全相关专项管理制度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健全专项管理制度或办法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制度落实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严格按管理制度落实到位，制度执行有效性和项目质量可控性如何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格按专项管理制度落实到位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否则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570" w:leader="none"/>
        </w:tabs>
        <w:spacing w:lineRule="exact" w:line="300"/>
        <w:ind w:right="-259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2268"/>
        <w:gridCol w:w="4834"/>
        <w:gridCol w:w="4424"/>
        <w:gridCol w:w="632"/>
      </w:tblGrid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指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指标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解释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标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绩效（</w:t>
            </w:r>
            <w:r>
              <w:rPr>
                <w:rFonts w:cs="宋体" w:ascii="宋体" w:hAnsi="宋体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产出（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数量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产出数量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达到绩效目标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享受补助人数是否与应发放人数一致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补贴人数与应发放人数相符合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，违规实施根据实际情况扣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基金征缴任务是否达到年度计划要求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到计划数</w:t>
            </w:r>
            <w:r>
              <w:rPr>
                <w:rFonts w:cs="宋体" w:ascii="宋体" w:hAnsi="宋体"/>
                <w:sz w:val="20"/>
                <w:szCs w:val="20"/>
              </w:rPr>
              <w:t>7600</w:t>
            </w:r>
            <w:r>
              <w:rPr>
                <w:rFonts w:ascii="宋体" w:hAnsi="宋体" w:cs="宋体"/>
                <w:sz w:val="20"/>
                <w:szCs w:val="20"/>
              </w:rPr>
              <w:t>万的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每低于</w:t>
            </w:r>
            <w:r>
              <w:rPr>
                <w:rFonts w:cs="宋体" w:ascii="宋体" w:hAnsi="宋体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质量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产出质量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达到绩效目标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际领取企业养老金的人员是否符合政策要求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合政策要求的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，违规实施根据实际情况扣分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出时效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产出时效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达到绩效目标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按照计划要求的时间范围完成</w:t>
            </w:r>
          </w:p>
        </w:tc>
        <w:tc>
          <w:tcPr>
            <w:tcW w:w="4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时间内全面完成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；超过预算时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内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内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以上得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效果（</w:t>
            </w: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效益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产生的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或间接经济效益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减轻了企业退休人员的养老压力（问卷调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问卷样本量中认为“是”的人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产生的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或间接社会效益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助于提高企业退休人员的幸福感（问卷调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问卷样本量中认为“能”的人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企业退休人员提供养老保障，体现政府的关怀，有助于提高政府形象（问卷调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问卷样本量中认为“能”的人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认为“一般”的人数）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0.7*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实施产生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的可持续影响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退休人员对企业养老金可持续性的意见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问卷样本量中选“有”的人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众或服务对象满意度 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退休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项目的满意程度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退休人员对企业养老金项目实施的满意程度。（问卷调查）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问卷样本量中认为“满意人数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8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认为“基本满意”的人数）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调查总人数</w:t>
            </w:r>
            <w:r>
              <w:rPr>
                <w:rFonts w:cs="宋体" w:ascii="宋体" w:hAnsi="宋体"/>
                <w:sz w:val="20"/>
                <w:szCs w:val="20"/>
              </w:rPr>
              <w:t>*0.7*8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2:00Z</dcterms:created>
  <dc:creator>微软用户</dc:creator>
  <dc:description/>
  <dc:language>en-US</dc:language>
  <cp:lastModifiedBy>Administrator</cp:lastModifiedBy>
  <dcterms:modified xsi:type="dcterms:W3CDTF">2021-07-30T01:40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6EAC6465437C8138FE2B31EADB73</vt:lpwstr>
  </property>
  <property fmtid="{D5CDD505-2E9C-101B-9397-08002B2CF9AE}" pid="3" name="KSOProductBuildVer">
    <vt:lpwstr>2052-11.1.0.10667</vt:lpwstr>
  </property>
</Properties>
</file>