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Tahoma" w:hAnsi="Tahoma" w:cs="Tahoma"/>
          <w:color w:val="606060"/>
          <w:kern w:val="0"/>
          <w:sz w:val="18"/>
          <w:szCs w:val="18"/>
        </w:rPr>
        <w:t>永顺县</w:t>
      </w:r>
      <w:r>
        <w:rPr>
          <w:rFonts w:ascii="Tahoma" w:hAnsi="Tahoma" w:cs="Tahoma"/>
          <w:color w:val="606060"/>
          <w:kern w:val="0"/>
          <w:sz w:val="18"/>
          <w:szCs w:val="18"/>
        </w:rPr>
        <w:t>朗溪乡</w:t>
      </w:r>
      <w:r>
        <w:rPr>
          <w:rFonts w:ascii="Tahoma" w:hAnsi="Tahoma" w:cs="Tahoma"/>
          <w:color w:val="606060"/>
          <w:kern w:val="0"/>
          <w:sz w:val="18"/>
          <w:szCs w:val="18"/>
        </w:rPr>
        <w:t>政府信息公开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年度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659"/>
        <w:gridCol w:w="760"/>
      </w:tblGrid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统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计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标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单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统计数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主动公开政府信息数（不同渠道和方式公开相同信息计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动态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法律法规和政策文件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人事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统计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财政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回应公众关注热点或重大舆情数（不同方式回应同一热点或舆情计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通过不同渠道和方式回应解读的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问政平台回应事件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信箱回应事件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维持具体行政行为或者驳回原告诉讼请求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万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四）政府信息公开专项经费（不包括用于永顺政报编制管理及政府网站建设维护等方面的经费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万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—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18"/>
                <w:szCs w:val="18"/>
              </w:rPr>
              <w:t>人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4:00Z</dcterms:created>
  <dc:creator>User</dc:creator>
  <dc:description/>
  <dc:language>en-US</dc:language>
  <cp:lastModifiedBy>Administrator</cp:lastModifiedBy>
  <dcterms:modified xsi:type="dcterms:W3CDTF">2019-01-18T04:54:00Z</dcterms:modified>
  <cp:revision>3</cp:revision>
  <dc:subject/>
  <dc:title>永顺县人民政府办公室依申请公开政府信息流程图</dc:title>
</cp:coreProperties>
</file>