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信息公开情况统计表</w:t>
      </w:r>
    </w:p>
    <w:p>
      <w:pPr>
        <w:pStyle w:val="Normal"/>
        <w:spacing w:lineRule="exact" w:line="240"/>
        <w:jc w:val="center"/>
        <w:rPr/>
      </w:pPr>
      <w:r>
        <w:rPr/>
        <w:t>（</w:t>
      </w:r>
      <w:r>
        <w:rPr/>
        <w:t>2016</w:t>
      </w:r>
      <w:r>
        <w:rPr/>
        <w:t>年度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2"/>
          <w:szCs w:val="22"/>
        </w:rPr>
        <w:t>填报单位（盖章）：永顺县农机</w:t>
      </w:r>
      <w:r>
        <w:rPr/>
        <w:t>局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9"/>
        <w:gridCol w:w="540"/>
        <w:gridCol w:w="823"/>
      </w:tblGrid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统 计 指 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主动公开情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</w:tr>
      <w:tr>
        <w:trPr>
          <w:trHeight w:val="282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8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主动公开规范性文件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发规范性文件总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通过不同渠道和方式公开政府信息的情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公报公开政府信息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网站公开政府信息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动态信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法规和政策文件信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信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信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信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信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务微博公开政府信息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务微信公开政府信息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方式公开政府信息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回应解读情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通过不同渠道和方式回应解读的情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或举办新闻发布会总次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主要负责同志参加新闻发布会次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网站在线访谈次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主要负责同志参加政府网站在线访谈次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解读稿件发布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问政平台回应事件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信箱回应事件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博微信回应事件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方式回应事件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依申请公开情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收到申请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面申请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申请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申请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函申请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申请办结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时办结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期办结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申请答复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属于已主动公开范围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意公开答复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意部分公开答复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同意公开答复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涉及国家秘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及商业秘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及个人隐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及国家安全、公共安全、经济安全和社会稳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是《条例》所指政府信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法规规定的其他情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属于本行政机关公开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信息不存在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告知作出更改补充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告知通过其他途径办理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行政复议数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维持具体行政行为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被依法纠错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情形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行政诉讼数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维持具体行政行为或者驳回原告诉讼请求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被依法纠错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情形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举报投诉数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依申请公开信息收取的费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机构建设和保障经费情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政府信息公开工作专门机构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设置政府信息公开查阅点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从事政府信息公开工作人员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人员数（不包括政府公报及政府网站工作人员数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职人员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等方面的经费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政府信息公开会议和培训情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召开政府信息公开工作会议或专题会议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举办各类培训班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接受培训人员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单位负责人：向仍铣         审 核 人：彭林          填报人：王敏</w:t>
      </w:r>
      <w:r>
        <w:rPr>
          <w:rFonts w:cs="宋体;SimSun" w:ascii="宋体;SimSun" w:hAnsi="宋体;SimSun"/>
          <w:sz w:val="22"/>
          <w:szCs w:val="22"/>
        </w:rPr>
        <w:br/>
        <w:t xml:space="preserve">  </w:t>
      </w: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cs="宋体;SimSun" w:ascii="宋体;SimSun" w:hAnsi="宋体;SimSun"/>
          <w:sz w:val="22"/>
          <w:szCs w:val="22"/>
        </w:rPr>
        <w:t>0743</w:t>
      </w:r>
      <w:r>
        <w:rPr>
          <w:rFonts w:ascii="宋体;SimSun" w:hAnsi="宋体;SimSun" w:cs="宋体;SimSun"/>
          <w:sz w:val="22"/>
          <w:szCs w:val="22"/>
        </w:rPr>
        <w:t>－</w:t>
      </w:r>
      <w:r>
        <w:rPr>
          <w:rFonts w:cs="宋体;SimSun" w:ascii="宋体;SimSun" w:hAnsi="宋体;SimSun"/>
          <w:sz w:val="22"/>
          <w:szCs w:val="22"/>
        </w:rPr>
        <w:t xml:space="preserve">5223475                  </w:t>
      </w:r>
      <w:r>
        <w:rPr>
          <w:rFonts w:ascii="宋体;SimSun" w:hAnsi="宋体;SimSun" w:cs="宋体;SimSun"/>
          <w:sz w:val="22"/>
          <w:szCs w:val="22"/>
        </w:rPr>
        <w:t>填报日期：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5:00Z</dcterms:created>
  <dc:creator>lenovo</dc:creator>
  <dc:description/>
  <cp:keywords/>
  <dc:language>en-US</dc:language>
  <cp:lastModifiedBy>lenovo</cp:lastModifiedBy>
  <dcterms:modified xsi:type="dcterms:W3CDTF">2017-02-24T03:28:00Z</dcterms:modified>
  <cp:revision>2</cp:revision>
  <dc:subject/>
  <dc:title>政府信息公开情况统计表</dc:title>
</cp:coreProperties>
</file>