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永旅文报字〔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签发人：</w:t>
      </w:r>
      <w:r>
        <w:rPr>
          <w:rFonts w:eastAsia="楷体_GB2312"/>
          <w:sz w:val="30"/>
          <w:szCs w:val="30"/>
        </w:rPr>
        <w:t>田爱珍</w:t>
      </w:r>
    </w:p>
    <w:p>
      <w:pPr>
        <w:pStyle w:val="Normal"/>
        <w:tabs>
          <w:tab w:val="clear" w:pos="420"/>
          <w:tab w:val="left" w:pos="81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永顺县旅游和文化广电新闻出版局</w:t>
      </w:r>
    </w:p>
    <w:p>
      <w:pPr>
        <w:pStyle w:val="Normal"/>
        <w:tabs>
          <w:tab w:val="clear" w:pos="420"/>
          <w:tab w:val="left" w:pos="810" w:leader="none"/>
        </w:tabs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拟调入县美术馆工作人员的请示</w:t>
      </w:r>
    </w:p>
    <w:p>
      <w:pPr>
        <w:pStyle w:val="Normal"/>
        <w:tabs>
          <w:tab w:val="clear" w:pos="420"/>
          <w:tab w:val="left" w:pos="81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rPr/>
      </w:pPr>
      <w:r>
        <w:rPr>
          <w:rFonts w:eastAsia="仿宋_GB2312"/>
          <w:sz w:val="32"/>
          <w:szCs w:val="32"/>
        </w:rPr>
        <w:t>县人</w:t>
      </w:r>
      <w:r>
        <w:rPr>
          <w:rFonts w:eastAsia="仿宋_GB2312"/>
          <w:sz w:val="32"/>
          <w:szCs w:val="32"/>
        </w:rPr>
        <w:t>事领导小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15"/>
        <w:rPr/>
      </w:pPr>
      <w:r>
        <w:rPr>
          <w:rFonts w:eastAsia="仿宋_GB2312"/>
          <w:sz w:val="32"/>
          <w:szCs w:val="32"/>
        </w:rPr>
        <w:t>我县是文化大县，美术专业人才众多，美术精品创作丰富，影响较大，为永顺美术事业繁荣发展作出了积极贡献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为宣传、收藏、列展和研究我县本民族的美术艺术作品，促进我县美术交流，激励美术后继人才，把握机遇，大力推进我县美术事业繁荣发展，我县成立了县美术馆，为财政全额拨款事业单位，隶属县旅游和文广新局管理，县编办也核定了全额拨款事业编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所需编制从县文化馆连人带编划转。为尽快落实县美术馆工作人员，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开展工作，推进全县美术事业繁荣发展，我局经认真研究、考察，拟将黄晶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同志调入县美术馆工作（拟调人员基本情况附后）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请示，恳请批复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永顺县旅游和文化广电新闻出版局</w:t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134" w:right="1418" w:gutter="567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0" w:leader="none"/>
        </w:tabs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540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15pt" to="439.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永顺县旅游和文化广电新闻出版局办公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印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附： 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9"/>
        <w:gridCol w:w="717"/>
        <w:gridCol w:w="1196"/>
        <w:gridCol w:w="1433"/>
        <w:gridCol w:w="988"/>
        <w:gridCol w:w="1800"/>
        <w:gridCol w:w="2340"/>
        <w:gridCol w:w="1260"/>
        <w:gridCol w:w="1440"/>
        <w:gridCol w:w="900"/>
      </w:tblGrid>
      <w:tr>
        <w:trPr>
          <w:trHeight w:val="10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调入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社局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领导小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2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9.</w:t>
            </w: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文化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小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6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9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文化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2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文化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985" w:gutter="567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0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拟调入县美术馆工作人员名册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5:00Z</dcterms:created>
  <dc:creator>微软用户</dc:creator>
  <dc:description/>
  <cp:keywords/>
  <dc:language>en-US</dc:language>
  <cp:lastModifiedBy>USER</cp:lastModifiedBy>
  <cp:lastPrinted>2016-03-30T15:31:00Z</cp:lastPrinted>
  <dcterms:modified xsi:type="dcterms:W3CDTF">2016-04-06T00:55:00Z</dcterms:modified>
  <cp:revision>2</cp:revision>
  <dc:subject/>
  <dc:title>永文广新报字〔2014〕 号                      签发人：胡廷民</dc:title>
</cp:coreProperties>
</file>