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永顺县地方海事处预决算公开自查报告</w:t>
      </w:r>
    </w:p>
    <w:p>
      <w:pPr>
        <w:pStyle w:val="Normal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推进地方预决算公开工作，建立健全公开透明的预算制度，根据县财政局统一部署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永顺县财政局组织预算、国库、监督等股室在全县范围内开展预决算公开情况自查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预决算公开进展情况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主要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截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我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先后公开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县本级预算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三公经费预算情况等相关报表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编报说明，所有公开内容均到项级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截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我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先后公开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部门决算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三公经费决算情况等相关报表，所有公开内容均到项级。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公开方式及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方式主要是政府信息公开网——财政信息公开。时间集中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预决算公开是在预决算批准（批复）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内公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决算公开的效果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信息公开工作开展以来，我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在规定的时间内完成了以上提案要求的信息公开事项。通过此次检查后，进一步提升了预决算工作的公开性和透明度，有利于推进全县预决算公开工作的更好开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6560" w:hanging="656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永顺县</w:t>
      </w:r>
      <w:r>
        <w:rPr>
          <w:rFonts w:eastAsia="仿宋_GB2312"/>
          <w:sz w:val="32"/>
          <w:szCs w:val="32"/>
        </w:rPr>
        <w:t>地方海事处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6:00Z</dcterms:created>
  <dc:creator>admin</dc:creator>
  <dc:description/>
  <cp:keywords/>
  <dc:language>en-US</dc:language>
  <cp:lastModifiedBy>admin</cp:lastModifiedBy>
  <cp:lastPrinted>2016-09-09T16:03:00Z</cp:lastPrinted>
  <dcterms:modified xsi:type="dcterms:W3CDTF">2016-09-09T08:06:00Z</dcterms:modified>
  <cp:revision>2</cp:revision>
  <dc:subject/>
  <dc:title>永顺县畜牧水产局预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