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决算公开情况自查报告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永顺县交通运输局属公务员管理单位，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公开工作中存在一些不足，具体情况如下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部门主要职责及部门决算单位构成没有公开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所属单位汇总决算没有公开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政府性基金预算财政拨款收入支出决算没有公开（因没有安排这方面资金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政府采购货物、工程、服务的总体情况，以及支持中小企业等政府采购政策的落实情况没有公开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永顺县交通运输局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5:00Z</dcterms:created>
  <dc:creator>Administrator</dc:creator>
  <dc:description/>
  <cp:keywords/>
  <dc:language>en-US</dc:language>
  <cp:lastModifiedBy>admin</cp:lastModifiedBy>
  <cp:lastPrinted>2016-09-07T10:54:00Z</cp:lastPrinted>
  <dcterms:modified xsi:type="dcterms:W3CDTF">2016-09-07T03:21:00Z</dcterms:modified>
  <cp:revision>8</cp:revision>
  <dc:subject/>
  <dc:title/>
</cp:coreProperties>
</file>