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7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shd w:fill="FFFFFF" w:val="clear"/>
          <w:lang w:val="en-US" w:eastAsia="en-US"/>
        </w:rPr>
        <w:t>永顺县交通</w:t>
      </w:r>
      <w:r>
        <w:rPr>
          <w:b/>
          <w:color w:val="000000"/>
          <w:sz w:val="36"/>
          <w:szCs w:val="36"/>
          <w:shd w:fill="FFFFFF" w:val="clear"/>
          <w:lang w:val="en-US" w:eastAsia="en-US"/>
        </w:rPr>
        <w:t>局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2016</w:t>
      </w:r>
      <w:r>
        <w:rPr>
          <w:b/>
          <w:sz w:val="36"/>
          <w:szCs w:val="36"/>
          <w:lang w:val="en-US" w:eastAsia="en-US"/>
        </w:rPr>
        <w:t>年预算编制说明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1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en-US"/>
        </w:rPr>
        <w:t>一、单位机构、人员情况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永顺县交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局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全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公务员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除交通本级下设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二级单位，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核定编制共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1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，其中：行政编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，事业编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6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，聘用制后勤编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工勤编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/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，差额编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。财政负担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09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，其中在职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6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，离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，退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1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，提前退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/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。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en-US"/>
        </w:rPr>
        <w:t>二、预算收支情况：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、预算收入情况：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16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预算总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07.8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其中一般预算拨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00.8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其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预算拨款（补助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83.10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，政府性基金拨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/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财政专户管理的非税收入拨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.00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。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、预算支出安排：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16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预算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07.8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其中：工资福利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32.5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对个人和家庭的补助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5.3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一般商品和服务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0.4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（含机关行政运行）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，项目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9.50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。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全年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707.85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707.85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，收支平衡。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en-US"/>
        </w:rPr>
        <w:t>三、主要职能和工作任务：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负责全县交通基础设施的规划工作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负责全县交通基础设施交通设计工作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负责全县交通基础设施交通建设工作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负责全县交通础设施安全工作</w:t>
      </w:r>
    </w:p>
    <w:p>
      <w:pPr>
        <w:pStyle w:val="Normal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负责全县客运市场管理工作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6:00Z</dcterms:created>
  <dc:creator/>
  <dc:description/>
  <cp:keywords/>
  <dc:language>en-US</dc:language>
  <cp:lastModifiedBy>User</cp:lastModifiedBy>
  <dcterms:modified xsi:type="dcterms:W3CDTF">2016-09-05T03:39:00Z</dcterms:modified>
  <cp:revision>11</cp:revision>
  <dc:subject/>
  <dc:title/>
</cp:coreProperties>
</file>