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;方正兰亭超细黑简体"/>
          <w:color w:val="000000"/>
          <w:sz w:val="44"/>
          <w:szCs w:val="44"/>
        </w:rPr>
      </w:pPr>
      <w:r>
        <w:rPr>
          <w:rFonts w:eastAsia="方正小标宋简体;方正兰亭超细黑简体"/>
          <w:color w:val="000000"/>
          <w:sz w:val="44"/>
          <w:szCs w:val="44"/>
        </w:rPr>
        <w:t>永顺县乡镇综合项目</w:t>
      </w:r>
      <w:r>
        <w:rPr>
          <w:rFonts w:eastAsia="方正小标宋简体;方正兰亭超细黑简体"/>
          <w:color w:val="000000"/>
          <w:sz w:val="44"/>
          <w:szCs w:val="44"/>
        </w:rPr>
        <w:t>2015</w:t>
      </w:r>
      <w:r>
        <w:rPr>
          <w:rFonts w:eastAsia="方正小标宋简体;方正兰亭超细黑简体"/>
          <w:color w:val="000000"/>
          <w:sz w:val="44"/>
          <w:szCs w:val="44"/>
        </w:rPr>
        <w:t>年实施方案</w:t>
      </w:r>
    </w:p>
    <w:p>
      <w:pPr>
        <w:pStyle w:val="Normal"/>
        <w:snapToGrid w:val="false"/>
        <w:spacing w:lineRule="exact" w:line="570"/>
        <w:ind w:firstLine="560"/>
        <w:jc w:val="right"/>
        <w:rPr>
          <w:rFonts w:eastAsia="仿宋_GB2312"/>
        </w:rPr>
      </w:pPr>
      <w:r>
        <w:rPr>
          <w:rFonts w:eastAsia="仿宋_GB2312"/>
        </w:rPr>
        <w:t xml:space="preserve">单位：万元    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14"/>
        <w:gridCol w:w="1362"/>
        <w:gridCol w:w="788"/>
        <w:gridCol w:w="1872"/>
        <w:gridCol w:w="1440"/>
        <w:gridCol w:w="2200"/>
        <w:gridCol w:w="720"/>
        <w:gridCol w:w="2210"/>
        <w:gridCol w:w="754"/>
        <w:gridCol w:w="1176"/>
        <w:gridCol w:w="953"/>
      </w:tblGrid>
      <w:tr>
        <w:trPr>
          <w:tblHeader w:val="true"/>
          <w:trHeight w:val="340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所在村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计划建设内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拟投资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资金来源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车坪乡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6D15ZH3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白腊村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组道路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白直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所泽湖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8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3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0.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7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6D15ZH3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咱河村人畜饮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全村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个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水管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3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,2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方水池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多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腊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A150400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腊学校整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腊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元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B160700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产生活道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各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户间道硬化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组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车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C15HB3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垃圾处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车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垃圾收集池、清运设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护生态环境，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保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C15NB387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及沼气池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车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</w:t>
            </w:r>
            <w:r>
              <w:rPr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color w:val="000000"/>
                <w:kern w:val="0"/>
                <w:sz w:val="18"/>
                <w:szCs w:val="18"/>
              </w:rPr>
              <w:t>个、沼气池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巩退、国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星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E151100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设施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星村水坝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color w:val="000000"/>
                <w:kern w:val="0"/>
                <w:sz w:val="18"/>
                <w:szCs w:val="18"/>
              </w:rPr>
              <w:t>亩田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里仁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F15NY35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皮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里仁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亩基地建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示范带动，引领农民致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湖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G1503006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源保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瓣湖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栏、标志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护饮用水源，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保局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G160300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村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房屋整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7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6G15NB38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及太阳能热水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湖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个、太阳能热水器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巩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咱河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H1505008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咱河学校操场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咱河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H15MZ35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畜饮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咱河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水池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color w:val="000000"/>
                <w:kern w:val="0"/>
                <w:sz w:val="18"/>
                <w:szCs w:val="18"/>
              </w:rPr>
              <w:t>108m3</w:t>
            </w:r>
            <w:r>
              <w:rPr>
                <w:color w:val="000000"/>
                <w:kern w:val="0"/>
                <w:sz w:val="18"/>
                <w:szCs w:val="18"/>
              </w:rPr>
              <w:t>，小水池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个各</w:t>
            </w:r>
            <w:r>
              <w:rPr>
                <w:color w:val="000000"/>
                <w:kern w:val="0"/>
                <w:sz w:val="18"/>
                <w:szCs w:val="18"/>
              </w:rPr>
              <w:t>40m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已往省、州申报项目</w:t>
            </w:r>
          </w:p>
        </w:tc>
      </w:tr>
      <w:tr>
        <w:trPr>
          <w:trHeight w:val="116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H150900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车坪乡咱河村特色村寨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咱河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养殖专业户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特色产业培训三期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每期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民房整修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广场建设</w:t>
            </w:r>
            <w:r>
              <w:rPr>
                <w:color w:val="000000"/>
                <w:kern w:val="0"/>
                <w:sz w:val="18"/>
                <w:szCs w:val="18"/>
              </w:rPr>
              <w:t>650</w:t>
            </w:r>
            <w:r>
              <w:rPr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壮大当地产业，改善民生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事务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坝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5A15ZH35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通村公路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猛晓村大寨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从堡家湖至猛晓大寨组，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.2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个组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7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行路难问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扶贫开发办、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那岔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H15LY35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低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岔那村、合兴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低改</w:t>
            </w: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特色产业，助农增收致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溪河、石堤等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A151800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路灯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溪河村、石堤村、大井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溪河村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盏、石堤村</w:t>
            </w: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color w:val="000000"/>
                <w:kern w:val="0"/>
                <w:sz w:val="18"/>
                <w:szCs w:val="18"/>
              </w:rPr>
              <w:t>盏、大井村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0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巩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星、双凤等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D15SL3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坝乡水厂新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坝乡金星村、大坝中小学、麻料村（绕枯、猴粟包、撮拉丘及学校自然寨）、双峰村、拔古村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建供水规模</w:t>
            </w:r>
            <w:r>
              <w:rPr>
                <w:color w:val="000000"/>
                <w:kern w:val="0"/>
                <w:sz w:val="18"/>
                <w:szCs w:val="18"/>
              </w:rPr>
              <w:t>500m³/d</w:t>
            </w:r>
            <w:r>
              <w:rPr>
                <w:color w:val="000000"/>
                <w:kern w:val="0"/>
                <w:sz w:val="18"/>
                <w:szCs w:val="18"/>
              </w:rPr>
              <w:t>水厂，从水井取水，建取水构筑物一处，铺设</w:t>
            </w:r>
            <w:r>
              <w:rPr>
                <w:color w:val="000000"/>
                <w:kern w:val="0"/>
                <w:sz w:val="18"/>
                <w:szCs w:val="18"/>
              </w:rPr>
              <w:t>φ110PE</w:t>
            </w:r>
            <w:r>
              <w:rPr>
                <w:color w:val="000000"/>
                <w:kern w:val="0"/>
                <w:sz w:val="18"/>
                <w:szCs w:val="18"/>
              </w:rPr>
              <w:t>引水管</w:t>
            </w:r>
            <w:r>
              <w:rPr>
                <w:color w:val="000000"/>
                <w:kern w:val="0"/>
                <w:sz w:val="18"/>
                <w:szCs w:val="18"/>
              </w:rPr>
              <w:t>8.5km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color w:val="000000"/>
                <w:kern w:val="0"/>
                <w:sz w:val="18"/>
                <w:szCs w:val="18"/>
              </w:rPr>
              <w:t>φ15</w:t>
            </w:r>
            <w:r>
              <w:rPr>
                <w:color w:val="000000"/>
                <w:kern w:val="0"/>
                <w:sz w:val="18"/>
                <w:szCs w:val="18"/>
              </w:rPr>
              <w:t>以上输水干支管</w:t>
            </w:r>
            <w:r>
              <w:rPr>
                <w:color w:val="000000"/>
                <w:kern w:val="0"/>
                <w:sz w:val="18"/>
                <w:szCs w:val="18"/>
              </w:rPr>
              <w:t>35.5km</w:t>
            </w:r>
            <w:r>
              <w:rPr>
                <w:color w:val="000000"/>
                <w:kern w:val="0"/>
                <w:sz w:val="18"/>
                <w:szCs w:val="18"/>
              </w:rPr>
              <w:t>；铺设配水管网进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0.68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40</w:t>
            </w:r>
            <w:r>
              <w:rPr>
                <w:color w:val="000000"/>
                <w:kern w:val="0"/>
                <w:sz w:val="18"/>
                <w:szCs w:val="18"/>
              </w:rPr>
              <w:t>人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预算内投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沐浴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G15LY35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开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沐浴村</w:t>
            </w: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亩、猛晓村</w:t>
            </w:r>
            <w:r>
              <w:rPr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color w:val="000000"/>
                <w:kern w:val="0"/>
                <w:sz w:val="18"/>
                <w:szCs w:val="18"/>
              </w:rPr>
              <w:t>亩、大井村</w:t>
            </w: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新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特色产业，助农增收致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凤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K15LY35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村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溪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当地生态环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兴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C150501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便民桥修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兴村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color w:val="000000"/>
                <w:kern w:val="0"/>
                <w:sz w:val="18"/>
                <w:szCs w:val="18"/>
              </w:rPr>
              <w:t>户、</w:t>
            </w:r>
            <w:r>
              <w:rPr>
                <w:color w:val="000000"/>
                <w:kern w:val="0"/>
                <w:sz w:val="18"/>
                <w:szCs w:val="18"/>
              </w:rPr>
              <w:t>170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C15WS38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兴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村卫生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井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L160902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水池、小水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井村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个（长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color w:val="000000"/>
                <w:kern w:val="0"/>
                <w:sz w:val="18"/>
                <w:szCs w:val="18"/>
              </w:rPr>
              <w:t>户、</w:t>
            </w:r>
            <w:r>
              <w:rPr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吊井乡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9B15ZH35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集镇集中供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吊井集镇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户入户管网建设，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方水池提水工程高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距离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正在实施</w:t>
            </w:r>
          </w:p>
        </w:tc>
      </w:tr>
      <w:tr>
        <w:trPr>
          <w:trHeight w:val="65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9B15ZH35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大棚蔬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吊井村冒溪、全家湾、下颗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大棚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个，作业道路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，水渠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改善民生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吊井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A15WJ35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地机耕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吊井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地机耕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价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吊井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A15NB38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及太阳能热水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湖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个、太阳能热水器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巩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吊井村、咱竹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A15SL35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吊井乡水厂管网延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吊井乡吊井村、咱竹村草溪组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铺设</w:t>
            </w:r>
            <w:r>
              <w:rPr>
                <w:color w:val="000000"/>
                <w:kern w:val="0"/>
                <w:sz w:val="18"/>
                <w:szCs w:val="18"/>
              </w:rPr>
              <w:t>φ15</w:t>
            </w:r>
            <w:r>
              <w:rPr>
                <w:color w:val="000000"/>
                <w:kern w:val="0"/>
                <w:sz w:val="18"/>
                <w:szCs w:val="18"/>
              </w:rPr>
              <w:t>以上输水干支管</w:t>
            </w:r>
            <w:r>
              <w:rPr>
                <w:color w:val="000000"/>
                <w:kern w:val="0"/>
                <w:sz w:val="18"/>
                <w:szCs w:val="18"/>
              </w:rPr>
              <w:t>11.4km</w:t>
            </w:r>
            <w:r>
              <w:rPr>
                <w:color w:val="000000"/>
                <w:kern w:val="0"/>
                <w:sz w:val="18"/>
                <w:szCs w:val="18"/>
              </w:rPr>
              <w:t>；铺设配水管网进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5.14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0</w:t>
            </w:r>
            <w:r>
              <w:rPr>
                <w:color w:val="000000"/>
                <w:kern w:val="0"/>
                <w:sz w:val="18"/>
                <w:szCs w:val="18"/>
              </w:rPr>
              <w:t>人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预算内投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吊井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树木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E170402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柑橘品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树木李家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产业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堂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F161203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小整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堂村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桌椅、篮球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咱住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H15LY35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开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咱住村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亩、长官村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新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特色产业，助农增收致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园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C190102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园垃圾处理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园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平方米垃圾围、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color w:val="000000"/>
                <w:kern w:val="0"/>
                <w:sz w:val="18"/>
                <w:szCs w:val="18"/>
              </w:rPr>
              <w:t>米道路建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、卫生室、居民垃圾简易处理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毛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D190302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毛坪村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部房屋整修、地面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毛坪五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部分房屋地面硬化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对山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2C15ZH35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边际公路扩宽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对山村至保靖普戎镇波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2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38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户受益，方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2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出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宝石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A15LY3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开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宝石村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亩、青龙村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新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特色产业，助农增收致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B150538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对山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堤建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修复河堤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护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color w:val="000000"/>
                <w:kern w:val="0"/>
                <w:sz w:val="18"/>
                <w:szCs w:val="18"/>
              </w:rPr>
              <w:t>亩农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地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D15JT353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硬化、通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地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合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E15LY35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益林保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合村、对山村、福地村、宝石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益林补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护生态环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托家他布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G15JT3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硬化、通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托家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长</w:t>
            </w:r>
            <w:r>
              <w:rPr>
                <w:color w:val="333333"/>
                <w:kern w:val="0"/>
                <w:sz w:val="18"/>
                <w:szCs w:val="18"/>
              </w:rPr>
              <w:t>1376</w:t>
            </w:r>
            <w:r>
              <w:rPr>
                <w:color w:val="333333"/>
                <w:kern w:val="0"/>
                <w:sz w:val="18"/>
                <w:szCs w:val="18"/>
              </w:rPr>
              <w:t>米</w:t>
            </w:r>
            <w:r>
              <w:rPr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color w:val="333333"/>
                <w:kern w:val="0"/>
                <w:sz w:val="18"/>
                <w:szCs w:val="18"/>
              </w:rPr>
              <w:t>宽</w:t>
            </w:r>
            <w:r>
              <w:rPr>
                <w:color w:val="333333"/>
                <w:kern w:val="0"/>
                <w:sz w:val="18"/>
                <w:szCs w:val="18"/>
              </w:rPr>
              <w:t>4.5</w:t>
            </w:r>
            <w:r>
              <w:rPr>
                <w:color w:val="333333"/>
                <w:kern w:val="0"/>
                <w:sz w:val="18"/>
                <w:szCs w:val="18"/>
              </w:rPr>
              <w:t>米</w:t>
            </w:r>
            <w:r>
              <w:rPr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color w:val="333333"/>
                <w:kern w:val="0"/>
                <w:sz w:val="18"/>
                <w:szCs w:val="18"/>
              </w:rPr>
              <w:t>厚</w:t>
            </w:r>
            <w:r>
              <w:rPr>
                <w:color w:val="333333"/>
                <w:kern w:val="0"/>
                <w:sz w:val="18"/>
                <w:szCs w:val="18"/>
              </w:rPr>
              <w:t>0.2</w:t>
            </w:r>
            <w:r>
              <w:rPr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.3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方自筹</w:t>
            </w:r>
            <w:r>
              <w:rPr>
                <w:color w:val="000000"/>
                <w:kern w:val="0"/>
                <w:sz w:val="18"/>
                <w:szCs w:val="18"/>
              </w:rPr>
              <w:t>27.52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52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G150504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对山乡托家他布户间道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托家他布一、四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硬化道路</w:t>
            </w:r>
            <w:r>
              <w:rPr>
                <w:color w:val="000000"/>
                <w:kern w:val="0"/>
                <w:sz w:val="18"/>
                <w:szCs w:val="18"/>
              </w:rPr>
              <w:t>3500</w:t>
            </w:r>
            <w:r>
              <w:rPr>
                <w:color w:val="000000"/>
                <w:kern w:val="0"/>
                <w:sz w:val="18"/>
                <w:szCs w:val="18"/>
              </w:rPr>
              <w:t>米，宽</w:t>
            </w:r>
            <w:r>
              <w:rPr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事务局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龙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H1502044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危房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无房户改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龙村全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color w:val="000000"/>
                <w:kern w:val="0"/>
                <w:sz w:val="18"/>
                <w:szCs w:val="18"/>
              </w:rPr>
              <w:t>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住房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52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H15NB38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龙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</w:t>
            </w: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巩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龙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F150504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组人饮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龙村三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池两个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color w:val="000000"/>
                <w:kern w:val="0"/>
                <w:sz w:val="18"/>
                <w:szCs w:val="18"/>
              </w:rPr>
              <w:t>.15</w:t>
            </w:r>
            <w:r>
              <w:rPr>
                <w:color w:val="000000"/>
                <w:kern w:val="0"/>
                <w:sz w:val="18"/>
                <w:szCs w:val="18"/>
              </w:rPr>
              <w:t>㎡长</w:t>
            </w:r>
            <w:r>
              <w:rPr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color w:val="000000"/>
                <w:kern w:val="0"/>
                <w:sz w:val="18"/>
                <w:szCs w:val="18"/>
              </w:rPr>
              <w:t>千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8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F15NB38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龙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巩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芙蓉镇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8D15ZH35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芙蓉镇老市场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商合街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万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8D15ZH35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保坪村传统村落保护和特色民居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保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保坪村传统村落保护和特色民居建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改造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住建局、民族事务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8D15ZH35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芙蓉镇双桥社区人行道及下水道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双桥社区五里牌加油站至粟家桥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6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全镇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百胜社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A15YJ35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寨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叉枯至对门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寨路长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B15YJ35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边至孟家寨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B15YJ35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边至彭家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22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B15WJ35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地蔬菜大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蔬菜大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帮助当地发展产业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价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8B15YM384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芙蓉镇保坪村蔬菜基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0</w:t>
            </w:r>
            <w:r>
              <w:rPr>
                <w:color w:val="000000"/>
                <w:kern w:val="0"/>
                <w:sz w:val="18"/>
                <w:szCs w:val="18"/>
              </w:rPr>
              <w:t>人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移民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树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C15YJ354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方田至普朝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28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C15YJ35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且咱至岔口坝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22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皮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F15YJ35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肚皮枯至里溪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17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兰花洞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8Z15LY35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低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兰花洞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低改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帮助当地发展产业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Z15YJ3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棚处至彭家坪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毛冲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J15YJ35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咱至麻风洞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明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K15YJ35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巴竹至潘佳车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商合社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8L15LY356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商合社区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体绿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人居环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桥社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M150905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产生活道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硬化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雨龙、孔坪等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Q15SL356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芙蓉镇雨龙村、孔坪村、雨禾村联村供水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芙蓉镇小学、雨龙村（下坪组、金家湾组、惹扩组）、孔坪村撇竹组、雨禾村松木组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水井取水，铺设</w:t>
            </w:r>
            <w:r>
              <w:rPr>
                <w:color w:val="000000"/>
                <w:kern w:val="0"/>
                <w:sz w:val="18"/>
                <w:szCs w:val="18"/>
              </w:rPr>
              <w:t>φ25</w:t>
            </w:r>
            <w:r>
              <w:rPr>
                <w:color w:val="000000"/>
                <w:kern w:val="0"/>
                <w:sz w:val="18"/>
                <w:szCs w:val="18"/>
              </w:rPr>
              <w:t>引水管</w:t>
            </w:r>
            <w:r>
              <w:rPr>
                <w:color w:val="000000"/>
                <w:kern w:val="0"/>
                <w:sz w:val="18"/>
                <w:szCs w:val="18"/>
              </w:rPr>
              <w:t>12.0km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color w:val="000000"/>
                <w:kern w:val="0"/>
                <w:sz w:val="18"/>
                <w:szCs w:val="18"/>
              </w:rPr>
              <w:t>φ20</w:t>
            </w:r>
            <w:r>
              <w:rPr>
                <w:color w:val="000000"/>
                <w:kern w:val="0"/>
                <w:sz w:val="18"/>
                <w:szCs w:val="18"/>
              </w:rPr>
              <w:t>以上输水干支管</w:t>
            </w:r>
            <w:r>
              <w:rPr>
                <w:color w:val="000000"/>
                <w:kern w:val="0"/>
                <w:sz w:val="18"/>
                <w:szCs w:val="18"/>
              </w:rPr>
              <w:t>18.0km;</w:t>
            </w:r>
            <w:r>
              <w:rPr>
                <w:color w:val="000000"/>
                <w:kern w:val="0"/>
                <w:sz w:val="18"/>
                <w:szCs w:val="18"/>
              </w:rPr>
              <w:t>铺设配水管网进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.4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8</w:t>
            </w:r>
            <w:r>
              <w:rPr>
                <w:color w:val="000000"/>
                <w:kern w:val="0"/>
                <w:sz w:val="18"/>
                <w:szCs w:val="18"/>
              </w:rPr>
              <w:t>人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预算内投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芙蓉镇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元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P15YJ35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平桥至大巴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22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P15YJ35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科洞至张家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21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雨龙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Q15WJ357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芙蓉镇雨龙村黑猪养殖基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地机耕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价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Q15YJ35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厅至俾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Q15YJ35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浦上至卢家挖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畔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E150104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畔社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排洪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畔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米（</w:t>
            </w:r>
            <w:r>
              <w:rPr>
                <w:color w:val="000000"/>
                <w:kern w:val="0"/>
                <w:sz w:val="18"/>
                <w:szCs w:val="18"/>
              </w:rPr>
              <w:t>1*1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克必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J15020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克必一、四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N171205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坪桥、舒家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区居委会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Y1711054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罗公路至老虎洞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Y15CZ39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改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区居委会至盘溪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3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人行路难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抚志乡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8C15ZH3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农贸市场及车站综合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抚志乡政府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全乡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w w:val="98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w w:val="98"/>
                <w:kern w:val="0"/>
                <w:sz w:val="18"/>
                <w:szCs w:val="18"/>
              </w:rPr>
              <w:t>发改局、交通运输局、商务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8C15ZH35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特色民居改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抚志集镇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游客服务中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发展旅游经济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民族事务局、旅游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分年度实施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作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D15LY35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作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部楼绿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化当地环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锋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E160106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锋村猕猴桃开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切科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积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村民</w:t>
            </w:r>
            <w:r>
              <w:rPr>
                <w:color w:val="000000"/>
                <w:kern w:val="0"/>
                <w:sz w:val="18"/>
                <w:szCs w:val="18"/>
              </w:rPr>
              <w:t>242</w:t>
            </w:r>
            <w:r>
              <w:rPr>
                <w:color w:val="000000"/>
                <w:kern w:val="0"/>
                <w:sz w:val="18"/>
                <w:szCs w:val="18"/>
              </w:rPr>
              <w:t>人致富项目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那必村、新华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F15SL35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抚志乡那必村供水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抚志乡那必村陈家组、新华村厂河组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w w:val="96"/>
                <w:kern w:val="0"/>
                <w:sz w:val="18"/>
                <w:szCs w:val="18"/>
              </w:rPr>
            </w:pPr>
            <w:r>
              <w:rPr>
                <w:color w:val="000000"/>
                <w:w w:val="96"/>
                <w:kern w:val="0"/>
                <w:sz w:val="18"/>
                <w:szCs w:val="18"/>
              </w:rPr>
              <w:t>从水井取水，铺设</w:t>
            </w:r>
            <w:r>
              <w:rPr>
                <w:color w:val="000000"/>
                <w:w w:val="96"/>
                <w:kern w:val="0"/>
                <w:sz w:val="18"/>
                <w:szCs w:val="18"/>
              </w:rPr>
              <w:t>φ25</w:t>
            </w:r>
            <w:r>
              <w:rPr>
                <w:color w:val="000000"/>
                <w:w w:val="96"/>
                <w:kern w:val="0"/>
                <w:sz w:val="18"/>
                <w:szCs w:val="18"/>
              </w:rPr>
              <w:t>引水管</w:t>
            </w:r>
            <w:r>
              <w:rPr>
                <w:color w:val="000000"/>
                <w:w w:val="96"/>
                <w:kern w:val="0"/>
                <w:sz w:val="18"/>
                <w:szCs w:val="18"/>
              </w:rPr>
              <w:t>4.5km</w:t>
            </w:r>
            <w:r>
              <w:rPr>
                <w:color w:val="000000"/>
                <w:w w:val="96"/>
                <w:kern w:val="0"/>
                <w:sz w:val="18"/>
                <w:szCs w:val="18"/>
              </w:rPr>
              <w:t>；</w:t>
            </w:r>
            <w:r>
              <w:rPr>
                <w:color w:val="000000"/>
                <w:w w:val="96"/>
                <w:kern w:val="0"/>
                <w:sz w:val="18"/>
                <w:szCs w:val="18"/>
              </w:rPr>
              <w:t>φ20</w:t>
            </w:r>
            <w:r>
              <w:rPr>
                <w:color w:val="000000"/>
                <w:w w:val="96"/>
                <w:kern w:val="0"/>
                <w:sz w:val="18"/>
                <w:szCs w:val="18"/>
              </w:rPr>
              <w:t>以上输水干支管</w:t>
            </w:r>
            <w:r>
              <w:rPr>
                <w:color w:val="000000"/>
                <w:w w:val="96"/>
                <w:kern w:val="0"/>
                <w:sz w:val="18"/>
                <w:szCs w:val="18"/>
              </w:rPr>
              <w:t>7.5km;</w:t>
            </w:r>
            <w:r>
              <w:rPr>
                <w:color w:val="000000"/>
                <w:w w:val="96"/>
                <w:kern w:val="0"/>
                <w:sz w:val="18"/>
                <w:szCs w:val="18"/>
              </w:rPr>
              <w:t>铺设配水管网进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3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  <w:r>
              <w:rPr>
                <w:color w:val="000000"/>
                <w:kern w:val="0"/>
                <w:sz w:val="18"/>
                <w:szCs w:val="18"/>
              </w:rPr>
              <w:t>人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预算内投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河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G150506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河村新寨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环境改善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寨组、彭家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建垃圾焚烧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环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抚志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B171105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倒骑龙水库渠道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抚志村坪里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村民</w:t>
            </w:r>
            <w:r>
              <w:rPr>
                <w:color w:val="000000"/>
                <w:kern w:val="0"/>
                <w:sz w:val="18"/>
                <w:szCs w:val="18"/>
              </w:rPr>
              <w:t>170</w:t>
            </w:r>
            <w:r>
              <w:rPr>
                <w:color w:val="000000"/>
                <w:kern w:val="0"/>
                <w:sz w:val="18"/>
                <w:szCs w:val="18"/>
              </w:rPr>
              <w:t>亩灌溉问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打洞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A1503056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反背安全饮水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打洞村反背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修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方水池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个、饮水管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color w:val="000000"/>
                <w:kern w:val="0"/>
                <w:sz w:val="18"/>
                <w:szCs w:val="18"/>
              </w:rPr>
              <w:t>多人的人畜饮水的问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坪乡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9D15ZH35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高坪乡公租房建设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高坪乡政府内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每套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解决干部职工居住问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9D15ZH3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高坪乡休闲度假农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场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新建标准化示范园一个，面积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亩，建大棚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个，种植特色鲜果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亩，修建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吨储藏库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可畅通农特产品销售渠道，促进农特产品发展，农民增产增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农业局、畜牧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场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A15YJ35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且比湾至米家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长</w:t>
            </w:r>
            <w:r>
              <w:rPr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懂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B15YJ358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比特至川洞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长</w:t>
            </w:r>
            <w:r>
              <w:rPr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C15YJ35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洋坳至吴格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长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鞍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E15YJ35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堰塘至胡六坪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长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E151039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道</w:t>
            </w:r>
            <w:r>
              <w:rPr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color w:val="000000"/>
                <w:kern w:val="0"/>
                <w:sz w:val="18"/>
                <w:szCs w:val="18"/>
              </w:rPr>
              <w:t>经王老虎湾至杉树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那木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F15LY35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那木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道绿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化当地环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F1502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猕猴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个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猕猴桃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F15NB38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户沼气池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那木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户沼气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那丘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G15LY35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开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那丘村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新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特色产业，助农增收致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那咱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H15YJ359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茶笼至孔凡富家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长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角岩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Z15YJ3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家至水库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长</w:t>
            </w:r>
            <w:r>
              <w:rPr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米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J15YJ359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头山至和尚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长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9J15WJ35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蔬菜种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米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蔬菜种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产业，助农增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价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雨禾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K15YJ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道至丰香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长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坪乡那木村；芙蓉镇孔坪村；车坪乡咱河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F15GT386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村土地整治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坪乡那木村；芙蓉镇孔坪村；车坪乡咱河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修斗渠</w:t>
            </w:r>
            <w:r>
              <w:rPr>
                <w:color w:val="000000"/>
                <w:kern w:val="0"/>
                <w:sz w:val="18"/>
                <w:szCs w:val="18"/>
              </w:rPr>
              <w:t>3949</w:t>
            </w:r>
            <w:r>
              <w:rPr>
                <w:color w:val="000000"/>
                <w:kern w:val="0"/>
                <w:sz w:val="18"/>
                <w:szCs w:val="18"/>
              </w:rPr>
              <w:t>米；新修灌排渠</w:t>
            </w:r>
            <w:r>
              <w:rPr>
                <w:color w:val="000000"/>
                <w:kern w:val="0"/>
                <w:sz w:val="18"/>
                <w:szCs w:val="18"/>
              </w:rPr>
              <w:t>613</w:t>
            </w:r>
            <w:r>
              <w:rPr>
                <w:color w:val="000000"/>
                <w:kern w:val="0"/>
                <w:sz w:val="18"/>
                <w:szCs w:val="18"/>
              </w:rPr>
              <w:t>米；整修二级田间道</w:t>
            </w:r>
            <w:r>
              <w:rPr>
                <w:color w:val="000000"/>
                <w:kern w:val="0"/>
                <w:sz w:val="18"/>
                <w:szCs w:val="18"/>
              </w:rPr>
              <w:t>3642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个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财政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土资源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回龙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2C15ZH36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龙凤村饮水安全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龙凤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水源池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个、清水池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个、供水管网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2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。其中龙潭、东风片接回龙饮水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多人饮水安全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回龙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B15NB38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及太阳能热水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回龙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个、太阳能热水器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巩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凤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D15NB38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及联户沼气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凤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个、联户沼气池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巩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官坝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B15JT36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硬化、通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梧南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方自筹</w:t>
            </w:r>
            <w:r>
              <w:rPr>
                <w:color w:val="000000"/>
                <w:kern w:val="0"/>
                <w:sz w:val="18"/>
                <w:szCs w:val="18"/>
              </w:rPr>
              <w:t>16.1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A15WS388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官坝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村卫生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A15FP39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鲵养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官坝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大鲵养殖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特色产业，助农增收致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开发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展笔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A15CZ39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溪至集凤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两村</w:t>
            </w: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color w:val="000000"/>
                <w:kern w:val="0"/>
                <w:sz w:val="18"/>
                <w:szCs w:val="18"/>
              </w:rPr>
              <w:t>人行路、运输难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羊毛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E15WS38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羊毛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村卫生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E15NB38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羊毛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巩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颗砂乡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0D15ZH36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村组道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颗砂村杨家组、上寨组、中寨组、板卜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硬化道路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6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改善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余人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0D15ZH36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猕猴桃产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新寨、比溪、山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新建优质基地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亩，机耕道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受益三个村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国土资源局、农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颗砂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C15HB36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垃圾处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颗砂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垃圾收集池、清运设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护生态环境，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保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C15LY36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低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颗砂村、白龙村、山河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低改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C15SL36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颗砂乡水厂管网延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颗砂乡颗砂村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铺设</w:t>
            </w:r>
            <w:r>
              <w:rPr>
                <w:color w:val="000000"/>
                <w:kern w:val="0"/>
                <w:sz w:val="18"/>
                <w:szCs w:val="18"/>
              </w:rPr>
              <w:t>φ15</w:t>
            </w:r>
            <w:r>
              <w:rPr>
                <w:color w:val="000000"/>
                <w:kern w:val="0"/>
                <w:sz w:val="18"/>
                <w:szCs w:val="18"/>
              </w:rPr>
              <w:t>以上输水干支管</w:t>
            </w:r>
            <w:r>
              <w:rPr>
                <w:color w:val="000000"/>
                <w:kern w:val="0"/>
                <w:sz w:val="18"/>
                <w:szCs w:val="18"/>
              </w:rPr>
              <w:t>9.6km</w:t>
            </w:r>
            <w:r>
              <w:rPr>
                <w:color w:val="000000"/>
                <w:kern w:val="0"/>
                <w:sz w:val="18"/>
                <w:szCs w:val="18"/>
              </w:rPr>
              <w:t>；铺设配水管网进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6.17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0</w:t>
            </w:r>
            <w:r>
              <w:rPr>
                <w:color w:val="000000"/>
                <w:kern w:val="0"/>
                <w:sz w:val="18"/>
                <w:szCs w:val="18"/>
              </w:rPr>
              <w:t>人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预算内投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C15NB38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阳能热水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颗砂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阳能热水器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巩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J15LY36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开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坪村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亩、新寨村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亩、比溪村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新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特色产业，助农增收致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颗砂乡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J150209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颗砂贡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优质稻米播种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color w:val="000000"/>
                <w:kern w:val="0"/>
                <w:sz w:val="18"/>
                <w:szCs w:val="18"/>
              </w:rPr>
              <w:t>户农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J15SL36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颗砂乡太坪村单村供水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颗砂乡太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水井取水，铺设</w:t>
            </w:r>
            <w:r>
              <w:rPr>
                <w:color w:val="000000"/>
                <w:kern w:val="0"/>
                <w:sz w:val="18"/>
                <w:szCs w:val="18"/>
              </w:rPr>
              <w:t>φ25</w:t>
            </w:r>
            <w:r>
              <w:rPr>
                <w:color w:val="000000"/>
                <w:kern w:val="0"/>
                <w:sz w:val="18"/>
                <w:szCs w:val="18"/>
              </w:rPr>
              <w:t>引水管</w:t>
            </w:r>
            <w:r>
              <w:rPr>
                <w:color w:val="000000"/>
                <w:kern w:val="0"/>
                <w:sz w:val="18"/>
                <w:szCs w:val="18"/>
              </w:rPr>
              <w:t>4.2km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color w:val="000000"/>
                <w:kern w:val="0"/>
                <w:sz w:val="18"/>
                <w:szCs w:val="18"/>
              </w:rPr>
              <w:t>φ20</w:t>
            </w:r>
            <w:r>
              <w:rPr>
                <w:color w:val="000000"/>
                <w:kern w:val="0"/>
                <w:sz w:val="18"/>
                <w:szCs w:val="18"/>
              </w:rPr>
              <w:t>以上输水干支管</w:t>
            </w:r>
            <w:r>
              <w:rPr>
                <w:color w:val="000000"/>
                <w:kern w:val="0"/>
                <w:sz w:val="18"/>
                <w:szCs w:val="18"/>
              </w:rPr>
              <w:t>11.0km;</w:t>
            </w:r>
            <w:r>
              <w:rPr>
                <w:color w:val="000000"/>
                <w:kern w:val="0"/>
                <w:sz w:val="18"/>
                <w:szCs w:val="18"/>
              </w:rPr>
              <w:t>铺设配水管网进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3.35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</w:t>
            </w:r>
            <w:r>
              <w:rPr>
                <w:color w:val="000000"/>
                <w:kern w:val="0"/>
                <w:sz w:val="18"/>
                <w:szCs w:val="18"/>
              </w:rPr>
              <w:t>人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预算内投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寨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K15MZ36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老区示范场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寨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征地、生产发展区域建设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对于周边老区发展起辐射作用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已往省、州申报项目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K150135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寨村道路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苦枥一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建硬化长</w:t>
            </w:r>
            <w:r>
              <w:rPr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color w:val="000000"/>
                <w:kern w:val="0"/>
                <w:sz w:val="18"/>
                <w:szCs w:val="18"/>
              </w:rPr>
              <w:t>0.15</w:t>
            </w:r>
            <w:r>
              <w:rPr>
                <w:color w:val="000000"/>
                <w:kern w:val="0"/>
                <w:sz w:val="18"/>
                <w:szCs w:val="18"/>
              </w:rPr>
              <w:t>米的通组道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color w:val="000000"/>
                <w:kern w:val="0"/>
                <w:sz w:val="18"/>
                <w:szCs w:val="18"/>
              </w:rPr>
              <w:t>户农户出行难问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龙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A1604078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龙村山塘整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停上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修堤坝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米，清淤泥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护白龙村农田灌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马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H380309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马村水渠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马红岗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建水渠长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沟宽</w:t>
            </w:r>
            <w:r>
              <w:rPr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边宽</w:t>
            </w:r>
            <w:r>
              <w:rPr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上马二组</w:t>
            </w:r>
            <w:r>
              <w:rPr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color w:val="000000"/>
                <w:kern w:val="0"/>
                <w:sz w:val="18"/>
                <w:szCs w:val="18"/>
              </w:rPr>
              <w:t>亩农田灌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树竹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Z160409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树竹村道路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家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路基与硬化</w:t>
            </w:r>
            <w:r>
              <w:rPr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color w:val="000000"/>
                <w:kern w:val="0"/>
                <w:sz w:val="18"/>
                <w:szCs w:val="18"/>
              </w:rPr>
              <w:t>0.1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color w:val="000000"/>
                <w:kern w:val="0"/>
                <w:sz w:val="18"/>
                <w:szCs w:val="18"/>
              </w:rPr>
              <w:t>亩生产道路难问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朗溪乡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C15ZH36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元宝村边际公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元宝村老屋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元宝村老屋组覃长友屋边至张家界永定区四都坪乡源溪村，总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5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，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，岩方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，涵洞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个，占田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朗溪乡至张家界市区缩短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C15ZH36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元宝村石竹片公路硬化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元宝村老界组、陈家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白泡潭至元宝村翻背岗，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5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厘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解决石竹片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户，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2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出行不便问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C15NY39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中药材种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全乡适宜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发展特色产业，助农增收致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发改局、农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朗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8Q15WJ357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朗溪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蔬菜种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时令蔬菜供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价局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B15WS38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朗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村卫生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楠木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B15JT361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达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楠木至明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34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7.3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方自筹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110.68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D15GT393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明溪河流域治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楠木村、尚家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12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亩稻田受益，解决</w:t>
            </w:r>
            <w:r>
              <w:rPr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color w:val="000000"/>
                <w:kern w:val="0"/>
                <w:sz w:val="18"/>
                <w:szCs w:val="18"/>
              </w:rPr>
              <w:t>人生命财产安全问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土资源局、水利局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朗溪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木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E151038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冬桃种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木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收致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朗溪乡楠木村；回龙乡回龙村；小溪乡毛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D15GT386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村土地整治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朗溪乡楠木村；回龙乡回龙村；小溪乡毛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修灌排农渠</w:t>
            </w:r>
            <w:r>
              <w:rPr>
                <w:color w:val="000000"/>
                <w:kern w:val="0"/>
                <w:sz w:val="18"/>
                <w:szCs w:val="18"/>
              </w:rPr>
              <w:t>1611</w:t>
            </w:r>
            <w:r>
              <w:rPr>
                <w:color w:val="000000"/>
                <w:kern w:val="0"/>
                <w:sz w:val="18"/>
                <w:szCs w:val="18"/>
              </w:rPr>
              <w:t>米；整修灌排渠</w:t>
            </w:r>
            <w:r>
              <w:rPr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color w:val="000000"/>
                <w:kern w:val="0"/>
                <w:sz w:val="18"/>
                <w:szCs w:val="18"/>
              </w:rPr>
              <w:t>米；输水管道</w:t>
            </w:r>
            <w:r>
              <w:rPr>
                <w:color w:val="000000"/>
                <w:kern w:val="0"/>
                <w:sz w:val="18"/>
                <w:szCs w:val="18"/>
              </w:rPr>
              <w:t>1254</w:t>
            </w:r>
            <w:r>
              <w:rPr>
                <w:color w:val="000000"/>
                <w:kern w:val="0"/>
                <w:sz w:val="18"/>
                <w:szCs w:val="18"/>
              </w:rPr>
              <w:t>米；新修二级田间道</w:t>
            </w:r>
            <w:r>
              <w:rPr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color w:val="000000"/>
                <w:kern w:val="0"/>
                <w:sz w:val="18"/>
                <w:szCs w:val="18"/>
              </w:rPr>
              <w:t>米；防护提</w:t>
            </w:r>
            <w:r>
              <w:rPr>
                <w:color w:val="000000"/>
                <w:kern w:val="0"/>
                <w:sz w:val="18"/>
                <w:szCs w:val="18"/>
              </w:rPr>
              <w:t>476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.8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个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财政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土资源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元宝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F15SL36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朗溪乡元宝村供水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朗溪乡元宝村石竹片区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水井取水，铺设</w:t>
            </w:r>
            <w:r>
              <w:rPr>
                <w:color w:val="000000"/>
                <w:kern w:val="0"/>
                <w:sz w:val="18"/>
                <w:szCs w:val="18"/>
              </w:rPr>
              <w:t>φ25</w:t>
            </w:r>
            <w:r>
              <w:rPr>
                <w:color w:val="000000"/>
                <w:kern w:val="0"/>
                <w:sz w:val="18"/>
                <w:szCs w:val="18"/>
              </w:rPr>
              <w:t>引水管</w:t>
            </w:r>
            <w:r>
              <w:rPr>
                <w:color w:val="000000"/>
                <w:kern w:val="0"/>
                <w:sz w:val="18"/>
                <w:szCs w:val="18"/>
              </w:rPr>
              <w:t>3.5km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color w:val="000000"/>
                <w:kern w:val="0"/>
                <w:sz w:val="18"/>
                <w:szCs w:val="18"/>
              </w:rPr>
              <w:t>φ20</w:t>
            </w:r>
            <w:r>
              <w:rPr>
                <w:color w:val="000000"/>
                <w:kern w:val="0"/>
                <w:sz w:val="18"/>
                <w:szCs w:val="18"/>
              </w:rPr>
              <w:t>以上输水干支管</w:t>
            </w:r>
            <w:r>
              <w:rPr>
                <w:color w:val="000000"/>
                <w:kern w:val="0"/>
                <w:sz w:val="18"/>
                <w:szCs w:val="18"/>
              </w:rPr>
              <w:t>4.2km;</w:t>
            </w:r>
            <w:r>
              <w:rPr>
                <w:color w:val="000000"/>
                <w:kern w:val="0"/>
                <w:sz w:val="18"/>
                <w:szCs w:val="18"/>
              </w:rPr>
              <w:t>铺设配水管网进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1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3</w:t>
            </w:r>
            <w:r>
              <w:rPr>
                <w:color w:val="000000"/>
                <w:kern w:val="0"/>
                <w:sz w:val="18"/>
                <w:szCs w:val="18"/>
              </w:rPr>
              <w:t>人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预算内投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云盘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G151710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云盘村人行便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汉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便出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G15WS388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云盘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村卫生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G15JT39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公路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汉组、三方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3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个组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人行路难问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洞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A15WS38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洞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村卫生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岔乡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4G15ZH36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长潭坪安全饮水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两岔村二组、三组；河边村西坝湖、铜罗湖；若作村米拔组；车禾村大堡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整修水管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1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移民局、财政局、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4G15ZH36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垃圾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两岔村二组、三组；河边村西坝湖、铜罗湖；若作村米拔组；车禾村大堡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大垃圾池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1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环保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车禾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B152010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码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车格组至大河码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4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B15WS389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车禾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村卫生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边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D15LY36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边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道及大坝绿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人居环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岔乡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岔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G150611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垃圾处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岔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垃圾收集池、清运设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00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保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F15HB36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源保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岔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栏、标志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护水源，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保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F15YM38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岔乡土地流转补助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岔乡土地流转补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  <w:r>
              <w:rPr>
                <w:color w:val="000000"/>
                <w:kern w:val="0"/>
                <w:sz w:val="18"/>
                <w:szCs w:val="18"/>
              </w:rPr>
              <w:t>人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移民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若作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Z15FP36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公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谢家湾通组公路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开发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A1611107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让家安全饮水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溪村让家沟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引水管</w:t>
            </w:r>
            <w:r>
              <w:rPr>
                <w:color w:val="000000"/>
                <w:kern w:val="0"/>
                <w:sz w:val="18"/>
                <w:szCs w:val="18"/>
              </w:rPr>
              <w:t>3500</w:t>
            </w:r>
            <w:r>
              <w:rPr>
                <w:color w:val="000000"/>
                <w:kern w:val="0"/>
                <w:sz w:val="18"/>
                <w:szCs w:val="18"/>
              </w:rPr>
              <w:t>米，管网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color w:val="000000"/>
                <w:kern w:val="0"/>
                <w:sz w:val="18"/>
                <w:szCs w:val="18"/>
              </w:rPr>
              <w:t>米水源池一座，蓄水池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朵沙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C163011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板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朵沙村扎木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4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坝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E152138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修公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杀错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4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81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列夕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4C15ZH36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白皮柚开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12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均增收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国土资源局、扶贫开发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E150212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柚类开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溪村三红柚、红心柚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均增收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96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泽那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J15SL36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列夕乡泽那村、宝石村村、云扎村联村供水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列夕乡泽那村</w:t>
            </w:r>
            <w:r>
              <w:rPr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、宝石村</w:t>
            </w:r>
            <w:r>
              <w:rPr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color w:val="000000"/>
                <w:kern w:val="0"/>
                <w:sz w:val="18"/>
                <w:szCs w:val="18"/>
              </w:rPr>
              <w:t>组、坡子洞自然寨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、云扎村老寨组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水井取水，铺设</w:t>
            </w:r>
            <w:r>
              <w:rPr>
                <w:color w:val="000000"/>
                <w:kern w:val="0"/>
                <w:sz w:val="18"/>
                <w:szCs w:val="18"/>
              </w:rPr>
              <w:t>φ25</w:t>
            </w:r>
            <w:r>
              <w:rPr>
                <w:color w:val="000000"/>
                <w:kern w:val="0"/>
                <w:sz w:val="18"/>
                <w:szCs w:val="18"/>
              </w:rPr>
              <w:t>引水管</w:t>
            </w:r>
            <w:r>
              <w:rPr>
                <w:color w:val="000000"/>
                <w:kern w:val="0"/>
                <w:sz w:val="18"/>
                <w:szCs w:val="18"/>
              </w:rPr>
              <w:t>10.5km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color w:val="000000"/>
                <w:kern w:val="0"/>
                <w:sz w:val="18"/>
                <w:szCs w:val="18"/>
              </w:rPr>
              <w:t>φ20</w:t>
            </w:r>
            <w:r>
              <w:rPr>
                <w:color w:val="000000"/>
                <w:kern w:val="0"/>
                <w:sz w:val="18"/>
                <w:szCs w:val="18"/>
              </w:rPr>
              <w:t>以上输水干支管</w:t>
            </w:r>
            <w:r>
              <w:rPr>
                <w:color w:val="000000"/>
                <w:kern w:val="0"/>
                <w:sz w:val="18"/>
                <w:szCs w:val="18"/>
              </w:rPr>
              <w:t>12.3km</w:t>
            </w:r>
            <w:r>
              <w:rPr>
                <w:color w:val="000000"/>
                <w:kern w:val="0"/>
                <w:sz w:val="18"/>
                <w:szCs w:val="18"/>
              </w:rPr>
              <w:t>；铺设配水管网进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4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0</w:t>
            </w:r>
            <w:r>
              <w:rPr>
                <w:color w:val="000000"/>
                <w:kern w:val="0"/>
                <w:sz w:val="18"/>
                <w:szCs w:val="18"/>
              </w:rPr>
              <w:t>人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预算内投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列夕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A15WJ38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列夕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蔬菜基地机耕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价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比条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A15WJ38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铺上组机耕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铺上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车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D160512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可湖安全饮水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车村可湖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口，管道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木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H1503126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沙田湾山塘整治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木村沙田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库内挡土墙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米，清淤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立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灌溉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灵溪镇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1X15ZH36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道路硬化、通组公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石叠村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组、石叠村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、硬化道路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3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。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、新修通组公路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5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其中保坎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处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组人通路问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扶贫开发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1X15ZH36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组道硬化及机耕道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鲁纳村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道路硬化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3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。新机耕道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摆里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B150335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公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摆里村黑水致胭脂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修通组公路长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color w:val="000000"/>
                <w:kern w:val="0"/>
                <w:sz w:val="18"/>
                <w:szCs w:val="18"/>
              </w:rPr>
              <w:t>米，其中宝坎</w:t>
            </w:r>
            <w:r>
              <w:rPr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color w:val="000000"/>
                <w:kern w:val="0"/>
                <w:sz w:val="18"/>
                <w:szCs w:val="18"/>
              </w:rPr>
              <w:t>米，均高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米，均宽</w:t>
            </w:r>
            <w:r>
              <w:rPr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扶资金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开发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门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C15LY3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门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道两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人居环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岔那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D15021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路灯亮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岔那村村内主干道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装路灯</w:t>
            </w:r>
            <w:r>
              <w:rPr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color w:val="000000"/>
                <w:kern w:val="0"/>
                <w:sz w:val="18"/>
                <w:szCs w:val="18"/>
              </w:rPr>
              <w:t>盏，电子监控设备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巩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D15NB38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户沼气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岔那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户沼气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虎洛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Y15LY363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开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虎洛村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新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产业，助农增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Y15NB389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沼气池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虎洛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个沼气池、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个联户沼气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猛岗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R15WJ36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蔬菜种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猛岗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蔬菜种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产业，助农增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价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猛岗、东方红、宝塔等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R15SL36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灵溪镇猛岗村、宝塔村、东方红村、泽树村联村人饮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灵溪镇猛岗村十里铺组、东方红村老屋组、宝塔村、泽树村茶树湾组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溪沟取水，建取水构筑物河坝一处，铺设</w:t>
            </w:r>
            <w:r>
              <w:rPr>
                <w:color w:val="000000"/>
                <w:kern w:val="0"/>
                <w:sz w:val="18"/>
                <w:szCs w:val="18"/>
              </w:rPr>
              <w:t>φ25</w:t>
            </w:r>
            <w:r>
              <w:rPr>
                <w:color w:val="000000"/>
                <w:kern w:val="0"/>
                <w:sz w:val="18"/>
                <w:szCs w:val="18"/>
              </w:rPr>
              <w:t>引水管</w:t>
            </w:r>
            <w:r>
              <w:rPr>
                <w:color w:val="000000"/>
                <w:kern w:val="0"/>
                <w:sz w:val="18"/>
                <w:szCs w:val="18"/>
              </w:rPr>
              <w:t>13.5km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color w:val="000000"/>
                <w:kern w:val="0"/>
                <w:sz w:val="18"/>
                <w:szCs w:val="18"/>
              </w:rPr>
              <w:t>φ20</w:t>
            </w:r>
            <w:r>
              <w:rPr>
                <w:color w:val="000000"/>
                <w:kern w:val="0"/>
                <w:sz w:val="18"/>
                <w:szCs w:val="18"/>
              </w:rPr>
              <w:t>以上输水干支管</w:t>
            </w:r>
            <w:r>
              <w:rPr>
                <w:color w:val="000000"/>
                <w:kern w:val="0"/>
                <w:sz w:val="18"/>
                <w:szCs w:val="18"/>
              </w:rPr>
              <w:t>16.9km;</w:t>
            </w:r>
            <w:r>
              <w:rPr>
                <w:color w:val="000000"/>
                <w:kern w:val="0"/>
                <w:sz w:val="18"/>
                <w:szCs w:val="18"/>
              </w:rPr>
              <w:t>铺设配水管网进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.2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0</w:t>
            </w:r>
            <w:r>
              <w:rPr>
                <w:color w:val="000000"/>
                <w:kern w:val="0"/>
                <w:sz w:val="18"/>
                <w:szCs w:val="18"/>
              </w:rPr>
              <w:t>人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预算内投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司城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T15HB36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污水处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骡子湾移民安置区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污水管网及四池净化系统建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保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T15HB36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垃圾处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司城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垃圾收集池、清运设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保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泽树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W190214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猕猴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泽树村棒头坪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猕猴桃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户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艾坪社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A150235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家坡人饮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艾坪社区王家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饮水管</w:t>
            </w:r>
            <w:r>
              <w:rPr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color w:val="000000"/>
                <w:kern w:val="0"/>
                <w:sz w:val="18"/>
                <w:szCs w:val="18"/>
              </w:rPr>
              <w:t>米，饮水池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受益</w:t>
            </w:r>
            <w:r>
              <w:rPr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A15WS38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艾坪社区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村卫生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灵溪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北社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E171413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便桥及保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北社区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洗澡湖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北门洞口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新修保坎长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;2.</w:t>
            </w:r>
            <w:r>
              <w:rPr>
                <w:color w:val="000000"/>
                <w:kern w:val="0"/>
                <w:sz w:val="18"/>
                <w:szCs w:val="18"/>
              </w:rPr>
              <w:t>新修便桥长</w:t>
            </w:r>
            <w:r>
              <w:rPr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便</w:t>
            </w:r>
            <w:r>
              <w:rPr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color w:val="000000"/>
                <w:kern w:val="0"/>
                <w:sz w:val="18"/>
                <w:szCs w:val="18"/>
              </w:rPr>
              <w:t>户人行路问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东社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F16011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污水沟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东社区樊传辉屋到王珍玉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修污水沟长</w:t>
            </w:r>
            <w:r>
              <w:rPr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color w:val="000000"/>
                <w:kern w:val="0"/>
                <w:sz w:val="18"/>
                <w:szCs w:val="18"/>
              </w:rPr>
              <w:t>米，盖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受益人</w:t>
            </w:r>
            <w:r>
              <w:rPr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南社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J171113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南社区庹家湾、阳合堡、水井路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硬化长</w:t>
            </w:r>
            <w:r>
              <w:rPr>
                <w:color w:val="000000"/>
                <w:kern w:val="0"/>
                <w:sz w:val="18"/>
                <w:szCs w:val="18"/>
              </w:rPr>
              <w:t>18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0.1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中社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H151413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中社区蓝天宾馆至李清顺家边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硬化长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color w:val="000000"/>
                <w:kern w:val="0"/>
                <w:sz w:val="18"/>
                <w:szCs w:val="18"/>
              </w:rPr>
              <w:t>米，新修下水沟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color w:val="000000"/>
                <w:kern w:val="0"/>
                <w:sz w:val="18"/>
                <w:szCs w:val="18"/>
              </w:rPr>
              <w:t>户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鲁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1J15WS38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鲁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村卫生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富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K1704134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富坪村柑桔园小水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富坪村杀且坡、庄五堡、龙道沟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修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个小水池，长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1.6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280</w:t>
            </w:r>
            <w:r>
              <w:rPr>
                <w:color w:val="000000"/>
                <w:kern w:val="0"/>
                <w:sz w:val="18"/>
                <w:szCs w:val="18"/>
              </w:rPr>
              <w:t>户人生产用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K15KT39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家院子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color w:val="000000"/>
                <w:kern w:val="0"/>
                <w:sz w:val="18"/>
                <w:szCs w:val="18"/>
              </w:rPr>
              <w:t>人行路难问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果园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M15WS3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果园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村卫生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西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N161113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西社区</w:t>
            </w:r>
            <w:r>
              <w:rPr>
                <w:color w:val="000000"/>
                <w:kern w:val="0"/>
                <w:sz w:val="18"/>
                <w:szCs w:val="18"/>
              </w:rPr>
              <w:t>209</w:t>
            </w:r>
            <w:r>
              <w:rPr>
                <w:color w:val="000000"/>
                <w:kern w:val="0"/>
                <w:sz w:val="18"/>
                <w:szCs w:val="18"/>
              </w:rPr>
              <w:t>国道至信合门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装护栏长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60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连洞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P150238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堤保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连洞村花桥至瓦场坪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修保坎长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6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雨联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U17031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雨联村张家寨东至天母库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color w:val="000000"/>
                <w:kern w:val="0"/>
                <w:sz w:val="18"/>
                <w:szCs w:val="18"/>
              </w:rPr>
              <w:t>人生产运输难问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玉屏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1V160914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户间道路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玉屏社区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网格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硬化长</w:t>
            </w:r>
            <w:r>
              <w:rPr>
                <w:color w:val="000000"/>
                <w:kern w:val="0"/>
                <w:sz w:val="18"/>
                <w:szCs w:val="18"/>
              </w:rPr>
              <w:t>21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0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司城村、高峰村、鲁纳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T15GT386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灵溪镇司城村等三个村土地整治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司城村、高峰村、鲁纳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土地平整面积</w:t>
            </w:r>
            <w:r>
              <w:rPr>
                <w:color w:val="000000"/>
                <w:kern w:val="0"/>
                <w:sz w:val="18"/>
                <w:szCs w:val="18"/>
              </w:rPr>
              <w:t>0.33</w:t>
            </w:r>
            <w:r>
              <w:rPr>
                <w:color w:val="000000"/>
                <w:kern w:val="0"/>
                <w:sz w:val="18"/>
                <w:szCs w:val="18"/>
              </w:rPr>
              <w:t>公顷；整修灌溉沟</w:t>
            </w:r>
            <w:r>
              <w:rPr>
                <w:color w:val="000000"/>
                <w:kern w:val="0"/>
                <w:sz w:val="18"/>
                <w:szCs w:val="18"/>
              </w:rPr>
              <w:t>7449</w:t>
            </w:r>
            <w:r>
              <w:rPr>
                <w:color w:val="000000"/>
                <w:kern w:val="0"/>
                <w:sz w:val="18"/>
                <w:szCs w:val="18"/>
              </w:rPr>
              <w:t>米；田间道路</w:t>
            </w:r>
            <w:r>
              <w:rPr>
                <w:color w:val="000000"/>
                <w:kern w:val="0"/>
                <w:sz w:val="18"/>
                <w:szCs w:val="18"/>
              </w:rPr>
              <w:t>6246</w:t>
            </w:r>
            <w:r>
              <w:rPr>
                <w:color w:val="000000"/>
                <w:kern w:val="0"/>
                <w:sz w:val="18"/>
                <w:szCs w:val="18"/>
              </w:rPr>
              <w:t>米防护堤</w:t>
            </w:r>
            <w:r>
              <w:rPr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9.9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个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财政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土资源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猛岗村、雨联村；首车镇立烈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R15GT3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灵溪、首车等村土地整治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灵溪镇猛岗村、雨联村；首车镇立烈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修斗灌排渠</w:t>
            </w:r>
            <w:r>
              <w:rPr>
                <w:color w:val="000000"/>
                <w:kern w:val="0"/>
                <w:sz w:val="18"/>
                <w:szCs w:val="18"/>
              </w:rPr>
              <w:t>748</w:t>
            </w:r>
            <w:r>
              <w:rPr>
                <w:color w:val="000000"/>
                <w:kern w:val="0"/>
                <w:sz w:val="18"/>
                <w:szCs w:val="18"/>
              </w:rPr>
              <w:t>米；输水管道</w:t>
            </w:r>
            <w:r>
              <w:rPr>
                <w:color w:val="000000"/>
                <w:kern w:val="0"/>
                <w:sz w:val="18"/>
                <w:szCs w:val="18"/>
              </w:rPr>
              <w:t>1254</w:t>
            </w:r>
            <w:r>
              <w:rPr>
                <w:color w:val="000000"/>
                <w:kern w:val="0"/>
                <w:sz w:val="18"/>
                <w:szCs w:val="18"/>
              </w:rPr>
              <w:t>米；整修二级田间道</w:t>
            </w:r>
            <w:r>
              <w:rPr>
                <w:color w:val="000000"/>
                <w:kern w:val="0"/>
                <w:sz w:val="18"/>
                <w:szCs w:val="18"/>
              </w:rPr>
              <w:t>1467</w:t>
            </w:r>
            <w:r>
              <w:rPr>
                <w:color w:val="000000"/>
                <w:kern w:val="0"/>
                <w:sz w:val="18"/>
                <w:szCs w:val="18"/>
              </w:rPr>
              <w:t>米；防护提</w:t>
            </w:r>
            <w:r>
              <w:rPr>
                <w:color w:val="000000"/>
                <w:kern w:val="0"/>
                <w:sz w:val="18"/>
                <w:szCs w:val="18"/>
              </w:rPr>
              <w:t>1272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.7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个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财政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土资源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毛坝乡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3E15ZH36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道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五寨村二湾槽田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响水洞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千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行路难问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限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3E15ZH3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道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观音村班竹科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泥沟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千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行路难问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限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3E15ZH3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管网整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毛坝乡政府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政府所有办公楼、宿舍楼水管及下水道整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改善办公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观音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B15NB389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及太阳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虎洛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个、太阳能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巩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澧源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C15NY386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莓茶种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澧源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168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毛坝、澧源扥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D15SL36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毛坝乡水厂新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毛坝乡毛坝村、毛坝中小学、澧源村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组）、新湖村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亚东水库取水，建取水构筑物河坝一处，铺设</w:t>
            </w:r>
            <w:r>
              <w:rPr>
                <w:color w:val="000000"/>
                <w:kern w:val="0"/>
                <w:sz w:val="18"/>
                <w:szCs w:val="18"/>
              </w:rPr>
              <w:t>φ125PE</w:t>
            </w:r>
            <w:r>
              <w:rPr>
                <w:color w:val="000000"/>
                <w:kern w:val="0"/>
                <w:sz w:val="18"/>
                <w:szCs w:val="18"/>
              </w:rPr>
              <w:t>引水管</w:t>
            </w:r>
            <w:r>
              <w:rPr>
                <w:color w:val="000000"/>
                <w:kern w:val="0"/>
                <w:sz w:val="18"/>
                <w:szCs w:val="18"/>
              </w:rPr>
              <w:t>7.3km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color w:val="000000"/>
                <w:kern w:val="0"/>
                <w:sz w:val="18"/>
                <w:szCs w:val="18"/>
              </w:rPr>
              <w:t>φ15</w:t>
            </w:r>
            <w:r>
              <w:rPr>
                <w:color w:val="000000"/>
                <w:kern w:val="0"/>
                <w:sz w:val="18"/>
                <w:szCs w:val="18"/>
              </w:rPr>
              <w:t>以上输水干支管</w:t>
            </w:r>
            <w:r>
              <w:rPr>
                <w:color w:val="000000"/>
                <w:kern w:val="0"/>
                <w:sz w:val="18"/>
                <w:szCs w:val="18"/>
              </w:rPr>
              <w:t>12.9km</w:t>
            </w:r>
            <w:r>
              <w:rPr>
                <w:color w:val="000000"/>
                <w:kern w:val="0"/>
                <w:sz w:val="18"/>
                <w:szCs w:val="18"/>
              </w:rPr>
              <w:t>；铺设配水管网进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.8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17</w:t>
            </w:r>
            <w:r>
              <w:rPr>
                <w:color w:val="000000"/>
                <w:kern w:val="0"/>
                <w:sz w:val="18"/>
                <w:szCs w:val="18"/>
              </w:rPr>
              <w:t>人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预算内投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平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G15NB38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及太阳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平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</w:t>
            </w: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color w:val="000000"/>
                <w:kern w:val="0"/>
                <w:sz w:val="18"/>
                <w:szCs w:val="18"/>
              </w:rPr>
              <w:t>个、太阳能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巩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山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A150338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山村马家台中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胡洋稳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千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color w:val="000000"/>
                <w:kern w:val="0"/>
                <w:sz w:val="18"/>
                <w:szCs w:val="18"/>
              </w:rPr>
              <w:t>良田灌溉问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乾坤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F1511146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乾坤村牛栏湾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大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color w:val="000000"/>
                <w:kern w:val="0"/>
                <w:sz w:val="18"/>
                <w:szCs w:val="18"/>
              </w:rPr>
              <w:t>千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658</w:t>
            </w:r>
            <w:r>
              <w:rPr>
                <w:color w:val="000000"/>
                <w:kern w:val="0"/>
                <w:sz w:val="18"/>
                <w:szCs w:val="18"/>
              </w:rPr>
              <w:t>人行路难问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F15WS38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乾坤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村卫生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寨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Z152415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饮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寨村咱必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color w:val="000000"/>
                <w:kern w:val="0"/>
                <w:sz w:val="18"/>
                <w:szCs w:val="18"/>
              </w:rPr>
              <w:t>人饮水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毛坝村、东山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D15GT38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土地复垦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毛坝村、东山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田防护堤</w:t>
            </w:r>
            <w:r>
              <w:rPr>
                <w:color w:val="000000"/>
                <w:kern w:val="0"/>
                <w:sz w:val="18"/>
                <w:szCs w:val="18"/>
              </w:rPr>
              <w:t>1368.8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个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州财政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土资源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坪镇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8K15YJ38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青坪两岔村通组道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两岔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解决周边行路难问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限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8K15ZH364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边际公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铺子岗至催家山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解决周边行路难问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限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701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洞坎河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B15YJ364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路上至蒋家堡子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长</w:t>
            </w:r>
            <w:r>
              <w:rPr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岔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D15YJ36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家坡至养牛坪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长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关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E15YJ36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刺久湾至猫儿岗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长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坪居委会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F15YJ36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畜牧厂至架子塔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长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平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G15YJ36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雷公洞至鸡公岩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长</w:t>
            </w:r>
            <w:r>
              <w:rPr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G15YJ36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塔坪至桐尤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硬化长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洗壁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8H15YJ36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胡芦溪至长塔子于湾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长</w:t>
            </w:r>
            <w:r>
              <w:rPr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4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湖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Z15YJ36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技坪至老场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长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4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Z15NB3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湖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</w:t>
            </w: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巩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Z15JT39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公路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丁家、罗家、黄家等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个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3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个组</w:t>
            </w: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山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8J150116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坪镇中山村特色种植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山村龙泉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桃子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李子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特色产业，助农增收致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事务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4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曹家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A150115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道沿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曹家村曹家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道沿伸至村部，长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米，宽</w:t>
            </w:r>
            <w:r>
              <w:rPr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受益</w:t>
            </w: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桂竹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C160115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垃圾池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桂竹村大字垭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建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个垃圾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受益</w:t>
            </w:r>
            <w:r>
              <w:rPr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color w:val="000000"/>
                <w:kern w:val="0"/>
                <w:sz w:val="18"/>
                <w:szCs w:val="18"/>
              </w:rPr>
              <w:t>353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C15WS39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桂竹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村卫生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润雅乡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6F15ZH36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五官村上勺峰—下勺峰—润雅村凤沟组——泽溪组公路硬化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五官村、润雅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千米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4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7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余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与县直相关单位配套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4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6F15ZH36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润雅乡—罗塔坪乡边际公路硬化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凤鸣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千米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5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余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与县直相关单位配套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凤鸣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A150116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霉茶基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凤鸣村、署科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柯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B15YJ36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旧村一组至旧村二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旧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E15JT36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硬化、通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旧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方自筹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柯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B15SL36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润雅乡柯溪村、龙关村联村供水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润雅乡柯溪村泽龙组、龙关村八木组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水井取水，铺设</w:t>
            </w:r>
            <w:r>
              <w:rPr>
                <w:color w:val="000000"/>
                <w:kern w:val="0"/>
                <w:sz w:val="18"/>
                <w:szCs w:val="18"/>
              </w:rPr>
              <w:t>φ25</w:t>
            </w:r>
            <w:r>
              <w:rPr>
                <w:color w:val="000000"/>
                <w:kern w:val="0"/>
                <w:sz w:val="18"/>
                <w:szCs w:val="18"/>
              </w:rPr>
              <w:t>引水管</w:t>
            </w:r>
            <w:r>
              <w:rPr>
                <w:color w:val="000000"/>
                <w:kern w:val="0"/>
                <w:sz w:val="18"/>
                <w:szCs w:val="18"/>
              </w:rPr>
              <w:t>8.8km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color w:val="000000"/>
                <w:kern w:val="0"/>
                <w:sz w:val="18"/>
                <w:szCs w:val="18"/>
              </w:rPr>
              <w:t>φ20</w:t>
            </w:r>
            <w:r>
              <w:rPr>
                <w:color w:val="000000"/>
                <w:kern w:val="0"/>
                <w:sz w:val="18"/>
                <w:szCs w:val="18"/>
              </w:rPr>
              <w:t>以上输水干支管</w:t>
            </w:r>
            <w:r>
              <w:rPr>
                <w:color w:val="000000"/>
                <w:kern w:val="0"/>
                <w:sz w:val="18"/>
                <w:szCs w:val="18"/>
              </w:rPr>
              <w:t>6.3km;</w:t>
            </w:r>
            <w:r>
              <w:rPr>
                <w:color w:val="000000"/>
                <w:kern w:val="0"/>
                <w:sz w:val="18"/>
                <w:szCs w:val="18"/>
              </w:rPr>
              <w:t>铺设配水管网进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45.63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8</w:t>
            </w:r>
            <w:r>
              <w:rPr>
                <w:color w:val="000000"/>
                <w:kern w:val="0"/>
                <w:sz w:val="18"/>
                <w:szCs w:val="18"/>
              </w:rPr>
              <w:t>人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预算内投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润雅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E150116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污水处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润雅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化粪池及管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保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68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官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H15YJ36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拱桥至下勺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麻阳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C15WS39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麻阳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村卫生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C15JT3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桥、高坪、中心、麻阳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个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color w:val="000000"/>
                <w:kern w:val="0"/>
                <w:sz w:val="18"/>
                <w:szCs w:val="18"/>
              </w:rPr>
              <w:t>千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带动乡村旅游温泉开发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局、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坝镇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7G15ZH367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排水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砂坝集镇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2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受益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2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7G15ZH367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公路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细砂坝村贺台至龙寨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受益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简易人行桥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7G15ZH36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组道道路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砂坝居委会桥头石家沟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7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受益农户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爱民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A150116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爱民村盘龙山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A150216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爱民村大堡山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楼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B160116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楼村石家湾、李家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官坝居委会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C160217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官坝居委会田谷亚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亲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D15NB39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户沼气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亲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户沼气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彭溪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E170517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坝镇彭溪峪村浪田波道路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彭溪峪村叶子沟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事务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洋坪居委会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J15011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饮水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洋坪居委会头坝下坝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水池、自来水管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受益户</w:t>
            </w:r>
            <w:r>
              <w:rPr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color w:val="000000"/>
                <w:kern w:val="0"/>
                <w:sz w:val="18"/>
                <w:szCs w:val="18"/>
              </w:rPr>
              <w:t>371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立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M1802178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设施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立村马仕沟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57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灵、桃子溪等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Z15SL36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坝镇万灵村、文昌村、落洞村、桃子溪村联村供水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坝镇万灵村天堰坡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组（原老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组）、文昌村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组、落洞村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组、桃子溪村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组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溪沟取水，建取水构筑物河坝一处，铺设</w:t>
            </w:r>
            <w:r>
              <w:rPr>
                <w:color w:val="000000"/>
                <w:kern w:val="0"/>
                <w:sz w:val="18"/>
                <w:szCs w:val="18"/>
              </w:rPr>
              <w:t>φ25</w:t>
            </w:r>
            <w:r>
              <w:rPr>
                <w:color w:val="000000"/>
                <w:kern w:val="0"/>
                <w:sz w:val="18"/>
                <w:szCs w:val="18"/>
              </w:rPr>
              <w:t>引水管</w:t>
            </w:r>
            <w:r>
              <w:rPr>
                <w:color w:val="000000"/>
                <w:kern w:val="0"/>
                <w:sz w:val="18"/>
                <w:szCs w:val="18"/>
              </w:rPr>
              <w:t>9.8km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color w:val="000000"/>
                <w:kern w:val="0"/>
                <w:sz w:val="18"/>
                <w:szCs w:val="18"/>
              </w:rPr>
              <w:t>φ20</w:t>
            </w:r>
            <w:r>
              <w:rPr>
                <w:color w:val="000000"/>
                <w:kern w:val="0"/>
                <w:sz w:val="18"/>
                <w:szCs w:val="18"/>
              </w:rPr>
              <w:t>以上输水干支管</w:t>
            </w:r>
            <w:r>
              <w:rPr>
                <w:color w:val="000000"/>
                <w:kern w:val="0"/>
                <w:sz w:val="18"/>
                <w:szCs w:val="18"/>
              </w:rPr>
              <w:t>16.6km;</w:t>
            </w:r>
            <w:r>
              <w:rPr>
                <w:color w:val="000000"/>
                <w:kern w:val="0"/>
                <w:sz w:val="18"/>
                <w:szCs w:val="18"/>
              </w:rPr>
              <w:t>铺设配水管网进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91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47</w:t>
            </w:r>
            <w:r>
              <w:rPr>
                <w:color w:val="000000"/>
                <w:kern w:val="0"/>
                <w:sz w:val="18"/>
                <w:szCs w:val="18"/>
              </w:rPr>
              <w:t>人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预算内投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细砂坝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K15NB3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户沼气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细砂坝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户沼气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120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桃子溪、细砂坝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H15GT38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坝镇桃子溪、细砂坝村土地整治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桃子溪、细砂坝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土地平整面积</w:t>
            </w:r>
            <w:r>
              <w:rPr>
                <w:color w:val="000000"/>
                <w:kern w:val="0"/>
                <w:sz w:val="18"/>
                <w:szCs w:val="18"/>
              </w:rPr>
              <w:t>2.48</w:t>
            </w:r>
            <w:r>
              <w:rPr>
                <w:color w:val="000000"/>
                <w:kern w:val="0"/>
                <w:sz w:val="18"/>
                <w:szCs w:val="18"/>
              </w:rPr>
              <w:t>公顷；新修农渠</w:t>
            </w:r>
            <w:r>
              <w:rPr>
                <w:color w:val="000000"/>
                <w:kern w:val="0"/>
                <w:sz w:val="18"/>
                <w:szCs w:val="18"/>
              </w:rPr>
              <w:t>3704</w:t>
            </w:r>
            <w:r>
              <w:rPr>
                <w:color w:val="000000"/>
                <w:kern w:val="0"/>
                <w:sz w:val="18"/>
                <w:szCs w:val="18"/>
              </w:rPr>
              <w:t>米，整修；田间道路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color w:val="000000"/>
                <w:kern w:val="0"/>
                <w:sz w:val="18"/>
                <w:szCs w:val="18"/>
              </w:rPr>
              <w:t>11510.79</w:t>
            </w:r>
            <w:r>
              <w:rPr>
                <w:color w:val="000000"/>
                <w:kern w:val="0"/>
                <w:sz w:val="18"/>
                <w:szCs w:val="18"/>
              </w:rPr>
              <w:t>米防护堤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color w:val="000000"/>
                <w:kern w:val="0"/>
                <w:sz w:val="18"/>
                <w:szCs w:val="18"/>
              </w:rPr>
              <w:t>268.69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84.34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个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财政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土资源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勺哈乡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7J15ZH36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通组公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莲逢村窝卜塔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涉及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1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扶贫开发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结合扶贫村统筹考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7J15ZH3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公路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湖村杨家沟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千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涉及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2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7J15ZH36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公路硬化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千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那住村卡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千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涉及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5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扶贫开发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结合扶贫村统筹考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洞坎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A170617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垃圾收集、清运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洞坎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垃圾收集池、垃圾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护生态环境，村民受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保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凤栖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B150618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设施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前沟山塘整修工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坝培厚整形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溢洪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放水设施整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灌溉</w:t>
            </w:r>
            <w:r>
              <w:rPr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color w:val="000000"/>
                <w:kern w:val="0"/>
                <w:sz w:val="18"/>
                <w:szCs w:val="18"/>
              </w:rPr>
              <w:t>亩农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湖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D1611181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绿化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湖村小学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修建花台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个，柳树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涉及全村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育局、国土资源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D15LY36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湖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湖小学绿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人居环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D151134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勺哈乡基湖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湖村十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修建寨门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人居环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事务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鞍山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F1506188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皮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鞍山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涉及</w:t>
            </w:r>
            <w:r>
              <w:rPr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F15NB39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沼气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鞍山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沼气池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G15NB39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及太阳能热水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那住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、太阳能热水器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巩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浦口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H150319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柑桔品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浦口村五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涉及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勺哈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Z15HB3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源保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勺哈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栏、标志牌、水井整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护饮用水源，村民受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保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1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Z15SL3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勺哈乡水厂新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勺哈乡勺哈村、勺哈中小学新农村蔬菜基地、马鞍山村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组、瓦厂村卡思湖组、双湖村（麦塔湖组、基湖组）、基湖村第五组、龙珠村方家沟组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建供水规模</w:t>
            </w:r>
            <w:r>
              <w:rPr>
                <w:color w:val="000000"/>
                <w:kern w:val="0"/>
                <w:sz w:val="18"/>
                <w:szCs w:val="18"/>
              </w:rPr>
              <w:t>500m³/d</w:t>
            </w:r>
            <w:r>
              <w:rPr>
                <w:color w:val="000000"/>
                <w:kern w:val="0"/>
                <w:sz w:val="18"/>
                <w:szCs w:val="18"/>
              </w:rPr>
              <w:t>水厂，从溪沟取水，建取水构筑物河坝一处，铺设</w:t>
            </w:r>
            <w:r>
              <w:rPr>
                <w:color w:val="000000"/>
                <w:kern w:val="0"/>
                <w:sz w:val="18"/>
                <w:szCs w:val="18"/>
              </w:rPr>
              <w:t>φ110PE</w:t>
            </w:r>
            <w:r>
              <w:rPr>
                <w:color w:val="000000"/>
                <w:kern w:val="0"/>
                <w:sz w:val="18"/>
                <w:szCs w:val="18"/>
              </w:rPr>
              <w:t>引水管</w:t>
            </w:r>
            <w:r>
              <w:rPr>
                <w:color w:val="000000"/>
                <w:kern w:val="0"/>
                <w:sz w:val="18"/>
                <w:szCs w:val="18"/>
              </w:rPr>
              <w:t>6.3km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color w:val="000000"/>
                <w:kern w:val="0"/>
                <w:sz w:val="18"/>
                <w:szCs w:val="18"/>
              </w:rPr>
              <w:t>φ15</w:t>
            </w:r>
            <w:r>
              <w:rPr>
                <w:color w:val="000000"/>
                <w:kern w:val="0"/>
                <w:sz w:val="18"/>
                <w:szCs w:val="18"/>
              </w:rPr>
              <w:t>以上输水干支管</w:t>
            </w:r>
            <w:r>
              <w:rPr>
                <w:color w:val="000000"/>
                <w:kern w:val="0"/>
                <w:sz w:val="18"/>
                <w:szCs w:val="18"/>
              </w:rPr>
              <w:t>42.1km;</w:t>
            </w:r>
            <w:r>
              <w:rPr>
                <w:color w:val="000000"/>
                <w:kern w:val="0"/>
                <w:sz w:val="18"/>
                <w:szCs w:val="18"/>
              </w:rPr>
              <w:t>铺设配水管网进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6.04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12</w:t>
            </w:r>
            <w:r>
              <w:rPr>
                <w:color w:val="000000"/>
                <w:kern w:val="0"/>
                <w:sz w:val="18"/>
                <w:szCs w:val="18"/>
              </w:rPr>
              <w:t>人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预算内投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农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K15WJ36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地蔬菜大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农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地蔬菜大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产业，助农增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价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堤镇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7P15ZH36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新隆小区基础设施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宝灵居委会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街道硬化、水电管网铺设及下水道建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5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7P15ZH3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石堤城镇主街道绿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宝灵居委会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绿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5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宝灵居委会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A15WJ36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蔬菜基地灌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宝灵居委会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蔬菜基地灌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产业，助农增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价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九官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D152119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部楼和村小学坪场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九官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D15YJ36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九官坪至长虫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冷水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E151719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部楼和村小学坪场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冷水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毛土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H15YJ36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罗公路至布溪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3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7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H15NB39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户沼气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毛土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户沼气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牌楼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J15YJ368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组至铁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42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龙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M151820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部楼和村小学坪场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龙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狮子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N15YJ369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新坎桥至新屋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N15YJ3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罗公路至洞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硕乐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R15YJ369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道至胡家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R15YJ36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道至大寨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联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S15YJ36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永公路至麻栗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S15NB39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户沼气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联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户沼气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铜瓦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U15YJ369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罗公路至洞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团结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V15YJ36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坡组至田家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里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W15LY36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低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里村、四联村、团结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低改</w:t>
            </w:r>
            <w:r>
              <w:rPr>
                <w:color w:val="000000"/>
                <w:kern w:val="0"/>
                <w:sz w:val="18"/>
                <w:szCs w:val="18"/>
              </w:rPr>
              <w:t>22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特色产业，助农增收致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6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堤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里等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W15SL3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堤镇五里村彭家湾组、红桥村联村供水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堤镇五里村彭家湾组、红桥村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组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溪沟取水，建取水构筑物河坝一处，铺设</w:t>
            </w:r>
            <w:r>
              <w:rPr>
                <w:color w:val="000000"/>
                <w:kern w:val="0"/>
                <w:sz w:val="18"/>
                <w:szCs w:val="18"/>
              </w:rPr>
              <w:t>φ25</w:t>
            </w:r>
            <w:r>
              <w:rPr>
                <w:color w:val="000000"/>
                <w:kern w:val="0"/>
                <w:sz w:val="18"/>
                <w:szCs w:val="18"/>
              </w:rPr>
              <w:t>引水管</w:t>
            </w:r>
            <w:r>
              <w:rPr>
                <w:color w:val="000000"/>
                <w:kern w:val="0"/>
                <w:sz w:val="18"/>
                <w:szCs w:val="18"/>
              </w:rPr>
              <w:t>6.4km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color w:val="000000"/>
                <w:kern w:val="0"/>
                <w:sz w:val="18"/>
                <w:szCs w:val="18"/>
              </w:rPr>
              <w:t>φ20</w:t>
            </w:r>
            <w:r>
              <w:rPr>
                <w:color w:val="000000"/>
                <w:kern w:val="0"/>
                <w:sz w:val="18"/>
                <w:szCs w:val="18"/>
              </w:rPr>
              <w:t>以上输水干支管</w:t>
            </w:r>
            <w:r>
              <w:rPr>
                <w:color w:val="000000"/>
                <w:kern w:val="0"/>
                <w:sz w:val="18"/>
                <w:szCs w:val="18"/>
              </w:rPr>
              <w:t>8.5km;</w:t>
            </w:r>
            <w:r>
              <w:rPr>
                <w:color w:val="000000"/>
                <w:kern w:val="0"/>
                <w:sz w:val="18"/>
                <w:szCs w:val="18"/>
              </w:rPr>
              <w:t>铺设配水管网进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0.06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0</w:t>
            </w:r>
            <w:r>
              <w:rPr>
                <w:color w:val="000000"/>
                <w:kern w:val="0"/>
                <w:sz w:val="18"/>
                <w:szCs w:val="18"/>
              </w:rPr>
              <w:t>人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预算内投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湖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X15YJ37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至且库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华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BB151621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部楼和村小学坪场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华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BB15YJ37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罗公路至方家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BB15YJ37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罗公路至夏家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BB15YJ37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罗公路至跑马坪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羊峰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EE160721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猕猴桃产业开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羊峰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友谊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FF15YJ37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家组至岩洞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长</w:t>
            </w:r>
            <w:r>
              <w:rPr>
                <w:color w:val="000000"/>
                <w:kern w:val="0"/>
                <w:sz w:val="18"/>
                <w:szCs w:val="18"/>
              </w:rPr>
              <w:t>24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FF15NB3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沼气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友谊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沼气池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寨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CC15402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饮工程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处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寨村田家、下坪、上坪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color w:val="000000"/>
                <w:kern w:val="0"/>
                <w:sz w:val="18"/>
                <w:szCs w:val="18"/>
              </w:rPr>
              <w:t>米水管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水池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color w:val="000000"/>
                <w:kern w:val="0"/>
                <w:sz w:val="18"/>
                <w:szCs w:val="18"/>
              </w:rPr>
              <w:t>立方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鸣凤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Z15312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畜饮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鸣凤村符家、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组、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组、学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管</w:t>
            </w:r>
            <w:r>
              <w:rPr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水池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color w:val="000000"/>
                <w:kern w:val="0"/>
                <w:sz w:val="18"/>
                <w:szCs w:val="18"/>
              </w:rPr>
              <w:t>立方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塔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Q168420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灌溉小拦水坝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塔村三、四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2.5</w:t>
            </w:r>
            <w:r>
              <w:rPr>
                <w:color w:val="000000"/>
                <w:kern w:val="0"/>
                <w:sz w:val="18"/>
                <w:szCs w:val="18"/>
              </w:rPr>
              <w:t>米）</w:t>
            </w:r>
            <w:r>
              <w:rPr>
                <w:color w:val="000000"/>
                <w:kern w:val="0"/>
                <w:sz w:val="18"/>
                <w:szCs w:val="18"/>
              </w:rPr>
              <w:t>*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color w:val="000000"/>
                <w:kern w:val="0"/>
                <w:sz w:val="18"/>
                <w:szCs w:val="18"/>
              </w:rPr>
              <w:t>亩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且格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L15WS3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且格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村卫生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色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C16831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色村通行拦水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色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3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1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堤居委会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Y155220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公路桥梁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堤居委会车站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3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黄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AA175421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公路桥梁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黄村邹家组至中心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首车镇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5F15ZH37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公路桥梁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吴家居委会毛坪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新修公路桥梁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受益人口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39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5F15ZH3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下水道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吴家居委会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新修下水道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受益人口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387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伴湖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A150521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产生活道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伴湖村大寨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寨组道路延伸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受益</w:t>
            </w:r>
            <w:r>
              <w:rPr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681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珠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D150921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首车镇龙珠村矮子沟道路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珠村居珠矮子沟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公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事务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D170521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首车镇龙珠村机耕道路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珠村方家沟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3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事务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D1514348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永顺县三合富主黄牛养殖有限公司黄牛养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首车镇龙珠村舍珠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购买母黄牛</w:t>
            </w: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color w:val="000000"/>
                <w:kern w:val="0"/>
                <w:sz w:val="18"/>
                <w:szCs w:val="18"/>
              </w:rPr>
              <w:t>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特色产业，助农增收致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事务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首车居委会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E15HB3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垃圾收集、处理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首车居委会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垃圾收集池、清运设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护生态环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保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E15HB37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源保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首车居委会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栏、标志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护饮用水源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保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坝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K160121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首车镇中坝村车格洞通组公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坝村车格洞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事务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K15NB39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沼气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坝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沼气池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卡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B15WS39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卡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村卫生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烈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H15SL37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烈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铺设输水干支管；铺设配水管网进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已列入打捆项目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C15NB39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沼气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烈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沼气池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柏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K15YJ38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高坪马鞍山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松柏羊峰山公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高坪乡、松柏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五凌电力公司、发改局、交通运输局、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烟草按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公里配套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坝古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A170122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柏镇坝古村户间道路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坝古一、三、五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泥土</w:t>
            </w:r>
            <w:r>
              <w:rPr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,3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事务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坝溶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B15YJ37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老棚至何家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B15YJ37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雷公坪至水库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桥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C15YJ37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桥沙坑至独水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硬化长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C15YJ3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家湾至香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13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C15YJ37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坪至巴牛塘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18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C15SY38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桥村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桥村人饮拦水坝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桥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拦水坝及渠道改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全村人畜饮水及灌溉问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建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D15YJ3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建刘家湾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硬化长</w:t>
            </w:r>
            <w:r>
              <w:rPr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D15YJ37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棒头至戳溪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18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E180322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储藏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坪村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三个猕猴桃储藏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受益</w:t>
            </w: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E15YJ3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老屋湾至大青山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E15YJ37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张家至禾朝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E15WJ37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蔬菜种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蔬菜种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产业，助农增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价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头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G15YJ3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家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须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H15YJ37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组至白岩洞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H15YJ37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组至彭家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H15YJ373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组至干溪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H15YJ37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组至董家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Z15YJ37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他木车至牛栏坪桥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Z15YJ3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牛必山至官地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柏镇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柏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J15JT3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建公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柏至展笔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方自筹</w:t>
            </w:r>
            <w:r>
              <w:rPr>
                <w:color w:val="000000"/>
                <w:kern w:val="0"/>
                <w:sz w:val="18"/>
                <w:szCs w:val="18"/>
              </w:rPr>
              <w:t>130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J15YJ37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柏黄家湾至木厂坪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硬化长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J15YJ37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老街至新田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J15NB39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户沼气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柏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户沼气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元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L15YJ37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元主干路至洞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硬化长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L15YJ374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那丘至龙毛塘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13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仙仁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M15LY3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仙人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烈士陵墓及周边绿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人居环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M15YJ3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坝塘至彭子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M15YJ37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印子塘至方解石场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M15YJ3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垃圾场至上铁路坪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印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N15YJ37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坡罗溪至雷家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N15YJ3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家庄至舒家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火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P15YJ37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火莫家组道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硬化长</w:t>
            </w:r>
            <w:r>
              <w:rPr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P15YJ37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曹家湾至三坪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P15YJ376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火烧桥至刘家寨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P15YJ376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家寨至母鸡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46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P15YJ37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粟家河至泽行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石路长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棚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Q15YJ37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棚中坪至兴柒坪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硬化长</w:t>
            </w:r>
            <w:r>
              <w:rPr>
                <w:color w:val="000000"/>
                <w:kern w:val="0"/>
                <w:sz w:val="18"/>
                <w:szCs w:val="18"/>
              </w:rPr>
              <w:t>19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Q15YJ376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棚中坪至三坪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硬化长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须、大桥、湖坪、龙头等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H15SL37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柏镇水厂管网延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柏镇中小学、龙须村、大桥村、湖坪村、龙头村、立烈村（新寨组、碑烈湖组）、樟木村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铺设</w:t>
            </w:r>
            <w:r>
              <w:rPr>
                <w:color w:val="000000"/>
                <w:kern w:val="0"/>
                <w:sz w:val="18"/>
                <w:szCs w:val="18"/>
              </w:rPr>
              <w:t>φ20</w:t>
            </w:r>
            <w:r>
              <w:rPr>
                <w:color w:val="000000"/>
                <w:kern w:val="0"/>
                <w:sz w:val="18"/>
                <w:szCs w:val="18"/>
              </w:rPr>
              <w:t>以上输水干支管</w:t>
            </w:r>
            <w:r>
              <w:rPr>
                <w:color w:val="000000"/>
                <w:kern w:val="0"/>
                <w:sz w:val="18"/>
                <w:szCs w:val="18"/>
              </w:rPr>
              <w:t>89.5km</w:t>
            </w:r>
            <w:r>
              <w:rPr>
                <w:color w:val="000000"/>
                <w:kern w:val="0"/>
                <w:sz w:val="18"/>
                <w:szCs w:val="18"/>
              </w:rPr>
              <w:t>；铺设配水管网进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8.1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30</w:t>
            </w:r>
            <w:r>
              <w:rPr>
                <w:color w:val="000000"/>
                <w:kern w:val="0"/>
                <w:sz w:val="18"/>
                <w:szCs w:val="18"/>
              </w:rPr>
              <w:t>人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预算内投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桥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F1502224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渠新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桥稀牛塘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*0.4*4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受益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F15NB39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沼气池及太阳能热水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桥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沼气池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个、太阳能热水器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巩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塔卧镇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5Q15ZH377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下水道管网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七里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下水道及管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全村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环保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5Q15ZH377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村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塔卧居委会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村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全村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仓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A15262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产生活道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仓坪村官仓坪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硬化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3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0.2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林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B15LY37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林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绿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人居环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B150623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塔卧湘山牧业发展有限公司黄牛养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林村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修牛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产业，助农增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事务局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B150423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装路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林村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路灯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巩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B15NB387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阳能热水器及沼气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林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阳能热水器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个、沼气池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巩退、国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坝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C170424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产生活道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危桥整修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受益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隆华居委会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G151838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级道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家湾牌楼边至隆华小学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路基及硬化长</w:t>
            </w:r>
            <w:r>
              <w:rPr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G151839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堤修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芝兰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洛洞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H160324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小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洛洞村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办学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蟠龙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Z150724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猕猴桃基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蟠龙村牛角山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需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亩的苗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产业，助农增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七里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J150725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房改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七里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住房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J150825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危房改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七里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住房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塔卧居委会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N15MZ37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组道路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塔卧居委会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硬化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个小组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已往省、州申报项目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甲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F150124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级道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甲一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路基及硬化长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千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受益</w:t>
            </w:r>
            <w:r>
              <w:rPr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惹坝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1504254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道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惹坝村</w:t>
            </w:r>
            <w:r>
              <w:rPr>
                <w:color w:val="000000"/>
                <w:kern w:val="0"/>
                <w:sz w:val="18"/>
                <w:szCs w:val="18"/>
              </w:rPr>
              <w:t>12-13</w:t>
            </w:r>
            <w:r>
              <w:rPr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硬化长</w:t>
            </w:r>
            <w:r>
              <w:rPr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color w:val="000000"/>
                <w:kern w:val="0"/>
                <w:sz w:val="18"/>
                <w:szCs w:val="18"/>
              </w:rPr>
              <w:t>千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受益</w:t>
            </w:r>
            <w:r>
              <w:rPr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15WS39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惹坝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村卫生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昌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Z15SL36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供水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昌村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铺设引水管；铺设配水管网进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已列入打捆项目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P15NB39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及太阳能热水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昌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个、太阳能热水器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巩退、国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民乡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2F15ZH37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垃圾处理场公路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海角村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组至处理场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5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2F15ZH37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网络公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伍伦村至龙山县塔泥乡比田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.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千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万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洞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A151726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户间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洞坪村聂家主车道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A151126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洞坪村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组洞坪桥头至学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龙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C171826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设施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彭家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米，断面</w:t>
            </w:r>
            <w:r>
              <w:rPr>
                <w:color w:val="000000"/>
                <w:kern w:val="0"/>
                <w:sz w:val="18"/>
                <w:szCs w:val="18"/>
              </w:rPr>
              <w:t>30*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color w:val="000000"/>
                <w:kern w:val="0"/>
                <w:sz w:val="18"/>
                <w:szCs w:val="18"/>
              </w:rPr>
              <w:t>亩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崧溪、伍仑等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D15SL37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民乡崧溪村、五伦村联供水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民乡崧溪村（梁家沟、朱家寨、高家台、李家台、王家沟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、五伦村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组、岩板铺组）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水井取水，铺设</w:t>
            </w:r>
            <w:r>
              <w:rPr>
                <w:color w:val="000000"/>
                <w:kern w:val="0"/>
                <w:sz w:val="18"/>
                <w:szCs w:val="18"/>
              </w:rPr>
              <w:t>φ25PE</w:t>
            </w:r>
            <w:r>
              <w:rPr>
                <w:color w:val="000000"/>
                <w:kern w:val="0"/>
                <w:sz w:val="18"/>
                <w:szCs w:val="18"/>
              </w:rPr>
              <w:t>引水管</w:t>
            </w:r>
            <w:r>
              <w:rPr>
                <w:color w:val="000000"/>
                <w:kern w:val="0"/>
                <w:sz w:val="18"/>
                <w:szCs w:val="18"/>
              </w:rPr>
              <w:t>15.5km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color w:val="000000"/>
                <w:kern w:val="0"/>
                <w:sz w:val="18"/>
                <w:szCs w:val="18"/>
              </w:rPr>
              <w:t>φ15</w:t>
            </w:r>
            <w:r>
              <w:rPr>
                <w:color w:val="000000"/>
                <w:kern w:val="0"/>
                <w:sz w:val="18"/>
                <w:szCs w:val="18"/>
              </w:rPr>
              <w:t>以上输水干支管</w:t>
            </w:r>
            <w:r>
              <w:rPr>
                <w:color w:val="000000"/>
                <w:kern w:val="0"/>
                <w:sz w:val="18"/>
                <w:szCs w:val="18"/>
              </w:rPr>
              <w:t>13.6km;</w:t>
            </w:r>
            <w:r>
              <w:rPr>
                <w:color w:val="000000"/>
                <w:kern w:val="0"/>
                <w:sz w:val="18"/>
                <w:szCs w:val="18"/>
              </w:rPr>
              <w:t>铺设配水管网进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2.38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0</w:t>
            </w:r>
            <w:r>
              <w:rPr>
                <w:color w:val="000000"/>
                <w:kern w:val="0"/>
                <w:sz w:val="18"/>
                <w:szCs w:val="18"/>
              </w:rPr>
              <w:t>人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预算内投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库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H15SL37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民乡西库村单村供水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民乡西库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溪沟取水，建取水构筑物河坝一处，铺设</w:t>
            </w:r>
            <w:r>
              <w:rPr>
                <w:color w:val="000000"/>
                <w:kern w:val="0"/>
                <w:sz w:val="18"/>
                <w:szCs w:val="18"/>
              </w:rPr>
              <w:t>φ25</w:t>
            </w:r>
            <w:r>
              <w:rPr>
                <w:color w:val="000000"/>
                <w:kern w:val="0"/>
                <w:sz w:val="18"/>
                <w:szCs w:val="18"/>
              </w:rPr>
              <w:t>引水管</w:t>
            </w:r>
            <w:r>
              <w:rPr>
                <w:color w:val="000000"/>
                <w:kern w:val="0"/>
                <w:sz w:val="18"/>
                <w:szCs w:val="18"/>
              </w:rPr>
              <w:t>5.8km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color w:val="000000"/>
                <w:kern w:val="0"/>
                <w:sz w:val="18"/>
                <w:szCs w:val="18"/>
              </w:rPr>
              <w:t>φ20</w:t>
            </w:r>
            <w:r>
              <w:rPr>
                <w:color w:val="000000"/>
                <w:kern w:val="0"/>
                <w:sz w:val="18"/>
                <w:szCs w:val="18"/>
              </w:rPr>
              <w:t>以上输水干支管</w:t>
            </w:r>
            <w:r>
              <w:rPr>
                <w:color w:val="000000"/>
                <w:kern w:val="0"/>
                <w:sz w:val="18"/>
                <w:szCs w:val="18"/>
              </w:rPr>
              <w:t>7.5km;</w:t>
            </w:r>
            <w:r>
              <w:rPr>
                <w:color w:val="000000"/>
                <w:kern w:val="0"/>
                <w:sz w:val="18"/>
                <w:szCs w:val="18"/>
              </w:rPr>
              <w:t>铺设配水管网进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4.3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0</w:t>
            </w:r>
            <w:r>
              <w:rPr>
                <w:color w:val="000000"/>
                <w:kern w:val="0"/>
                <w:sz w:val="18"/>
                <w:szCs w:val="18"/>
              </w:rPr>
              <w:t>人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预算内投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民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E201927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垃圾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民村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组共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0</w:t>
            </w:r>
            <w:r>
              <w:rPr>
                <w:color w:val="000000"/>
                <w:kern w:val="0"/>
                <w:sz w:val="18"/>
                <w:szCs w:val="18"/>
              </w:rPr>
              <w:t>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E15WS39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民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村卫生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伍伦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G15CZ38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组人蓄饮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客西湖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  <w:r>
              <w:rPr>
                <w:color w:val="000000"/>
                <w:kern w:val="0"/>
                <w:sz w:val="18"/>
                <w:szCs w:val="18"/>
              </w:rPr>
              <w:t>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角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G15072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渠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家坡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龚家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坪镇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1P15ZH37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杉木公路扩建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万坪镇至杉木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杉木公路扩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，增加亮化和绿化，全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45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余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公路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1P15ZH37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镇区主街道改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万坪镇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新建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公里草沙路面、人行道改造，修建环镇路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5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余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公路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1P15ZH378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镇区环境整治和绿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万坪镇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镇区污水、垃圾处理，亮化和绿化，修建镇区文化休闲广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5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余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林业局、文广新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岩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A15WJ37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羊养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羊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羊养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价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和平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D15MZ37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雷茶区组道路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和平村雷茶区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硬化</w:t>
            </w:r>
            <w:r>
              <w:rPr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color w:val="000000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已往省、州申报项目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家、龙寨等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H15LY37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开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家村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亩、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龙寨村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新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产业，助农增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L15NB391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沼气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沼气池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碑里坪、岩洞、晓寨等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B15SL37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坪镇水厂管网延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坪镇中小学、碑里坪村、下坪村、岩洞村、万虎村</w:t>
            </w:r>
            <w:r>
              <w:rPr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、晓寨村</w:t>
            </w:r>
            <w:r>
              <w:rPr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、白岩村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组）、龙寨村（咱竹组、寨湖组）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铺设</w:t>
            </w:r>
            <w:r>
              <w:rPr>
                <w:color w:val="000000"/>
                <w:kern w:val="0"/>
                <w:sz w:val="18"/>
                <w:szCs w:val="18"/>
              </w:rPr>
              <w:t>φ15</w:t>
            </w:r>
            <w:r>
              <w:rPr>
                <w:color w:val="000000"/>
                <w:kern w:val="0"/>
                <w:sz w:val="18"/>
                <w:szCs w:val="18"/>
              </w:rPr>
              <w:t>以上输水干支管</w:t>
            </w:r>
            <w:r>
              <w:rPr>
                <w:color w:val="000000"/>
                <w:kern w:val="0"/>
                <w:sz w:val="18"/>
                <w:szCs w:val="18"/>
              </w:rPr>
              <w:t>48.6km</w:t>
            </w:r>
            <w:r>
              <w:rPr>
                <w:color w:val="000000"/>
                <w:kern w:val="0"/>
                <w:sz w:val="18"/>
                <w:szCs w:val="18"/>
              </w:rPr>
              <w:t>；铺设配水管网进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2.64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33</w:t>
            </w:r>
            <w:r>
              <w:rPr>
                <w:color w:val="000000"/>
                <w:kern w:val="0"/>
                <w:sz w:val="18"/>
                <w:szCs w:val="18"/>
              </w:rPr>
              <w:t>人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预算内投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并进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C160327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并进村户间道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户间道路硬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东居委会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E151627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东居委会新街水沟清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街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0</w:t>
            </w:r>
            <w:r>
              <w:rPr>
                <w:color w:val="000000"/>
                <w:kern w:val="0"/>
                <w:sz w:val="18"/>
                <w:szCs w:val="18"/>
              </w:rPr>
              <w:t>余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西居委会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F161327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西居委会水沟建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煤矿小区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民街至河边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米水沟修建，规格</w:t>
            </w:r>
            <w:r>
              <w:rPr>
                <w:color w:val="000000"/>
                <w:kern w:val="0"/>
                <w:sz w:val="18"/>
                <w:szCs w:val="18"/>
              </w:rPr>
              <w:t>40X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卡木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G171327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卡木村自来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户，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寨湖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S15WS39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寨湖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村卫生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福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N171228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福村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福村人饮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家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人口，长</w:t>
            </w:r>
            <w:r>
              <w:rPr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color w:val="000000"/>
                <w:kern w:val="0"/>
                <w:sz w:val="18"/>
                <w:szCs w:val="18"/>
              </w:rPr>
              <w:t>米管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90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歧乡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6H15ZH378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敬老院扩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西歧村纸棚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扩建敬老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全乡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6H15ZH37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瓦厂村场上，吴家组安全饮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瓦厂村白杨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水源池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个，蓄水池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个，主水管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5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，管网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7.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0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乡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G15LY379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退耕还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退耕还林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当地生态环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瓦场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E15LY37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瓦场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庄绿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人居环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流浪溪村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C15NB3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流浪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节柴灶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巩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歧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G151529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歧村花桥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纸棚组花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修长</w:t>
            </w:r>
            <w:r>
              <w:rPr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人居环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事务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心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B160928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心村水库下河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心村水库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余亩稻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土伴湖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E152528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瓦厂村上仁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color w:val="000000"/>
                <w:kern w:val="0"/>
                <w:sz w:val="18"/>
                <w:szCs w:val="18"/>
              </w:rPr>
              <w:t>余亩稻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坝田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Z16022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耕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坝田村三组大庸沟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color w:val="000000"/>
                <w:kern w:val="0"/>
                <w:sz w:val="18"/>
                <w:szCs w:val="18"/>
              </w:rPr>
              <w:t>余亩稻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溪乡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3M15ZH379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道路整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竹坪村竹坪组至哪乎庄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全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，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便于群众生产生活出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3M15ZH37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河流域治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尚家村河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全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，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高，封顶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厘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确保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亩稻田、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生命财产安全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财政局、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K15JT37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达公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坪岗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4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方自筹</w:t>
            </w:r>
            <w:r>
              <w:rPr>
                <w:color w:val="000000"/>
                <w:kern w:val="0"/>
                <w:sz w:val="18"/>
                <w:szCs w:val="18"/>
              </w:rPr>
              <w:t>128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H15HB38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污水处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污水管网及四池净化系统建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护水资源环境，村民受益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保局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郊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G15JT379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溪乡洪溪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洪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方自筹</w:t>
            </w:r>
            <w:r>
              <w:rPr>
                <w:color w:val="000000"/>
                <w:kern w:val="0"/>
                <w:sz w:val="18"/>
                <w:szCs w:val="18"/>
              </w:rPr>
              <w:t>39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A15JT37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达公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郊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方自筹</w:t>
            </w:r>
            <w:r>
              <w:rPr>
                <w:color w:val="000000"/>
                <w:kern w:val="0"/>
                <w:sz w:val="18"/>
                <w:szCs w:val="18"/>
              </w:rPr>
              <w:t>59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老村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B15JT37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达公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老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方自筹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鲁家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C150929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设施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鲁家村新庄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斗坪至新庄组，使用</w:t>
            </w:r>
            <w:r>
              <w:rPr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color w:val="000000"/>
                <w:kern w:val="0"/>
                <w:sz w:val="18"/>
                <w:szCs w:val="18"/>
              </w:rPr>
              <w:t>口径胶管，全长</w:t>
            </w:r>
            <w:r>
              <w:rPr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毛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D15WJ384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蔬菜基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毛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产业，助农增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价局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D15JT38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溪乡桐坪村公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毛坪村桐坪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4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.3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方自筹</w:t>
            </w:r>
            <w:r>
              <w:rPr>
                <w:color w:val="000000"/>
                <w:kern w:val="0"/>
                <w:sz w:val="18"/>
                <w:szCs w:val="18"/>
              </w:rPr>
              <w:t>108.68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雨阳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G15JT38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达公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泉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9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方自筹</w:t>
            </w:r>
            <w:r>
              <w:rPr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F15JT38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达公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向家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方自筹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J15CZ38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饮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雨阳村子棚组、王古坪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小仓溶至半坡、剑槽溶至野猫坪蓄水，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胶管</w:t>
            </w:r>
            <w:r>
              <w:rPr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color w:val="000000"/>
                <w:kern w:val="0"/>
                <w:sz w:val="18"/>
                <w:szCs w:val="18"/>
              </w:rPr>
              <w:t>米，水池</w:t>
            </w: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受益</w:t>
            </w:r>
            <w:r>
              <w:rPr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J15WS39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雨阳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村卫生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杉木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E15JT38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达公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杉木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6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方自筹</w:t>
            </w:r>
            <w:r>
              <w:rPr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尚家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F15JT38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达公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尚家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方自筹</w:t>
            </w:r>
            <w:r>
              <w:rPr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E15JT38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达公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坝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方自筹</w:t>
            </w:r>
            <w:r>
              <w:rPr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野竹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Z17013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设施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野竹村野竹组、毛坪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取水地点小溶溪至上寨、董角溶至白羊坪，长</w:t>
            </w:r>
            <w:r>
              <w:rPr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井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4K15ZH38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新场村公路改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新场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8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石拱桥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3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洞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D15FP38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公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洞村三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开发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D15HB38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垃圾处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洞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垃圾收集池、垃圾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保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D15LY38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开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洞村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亩、天堰村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新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产业，助农增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乡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J15LY38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封山育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封山育林</w:t>
            </w:r>
            <w:r>
              <w:rPr>
                <w:color w:val="000000"/>
                <w:kern w:val="0"/>
                <w:sz w:val="18"/>
                <w:szCs w:val="18"/>
              </w:rPr>
              <w:t>215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人居环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烈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F15LY38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烈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庄绿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人居环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F1901314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井乡热烈村陈家坡河坝渠道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烈村陈家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坝长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坝高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渠道</w:t>
            </w: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事务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场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H15033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产生活道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组屋前至麻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4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color w:val="000000"/>
                <w:kern w:val="0"/>
                <w:sz w:val="18"/>
                <w:szCs w:val="18"/>
              </w:rPr>
              <w:t>人田土</w:t>
            </w:r>
            <w:r>
              <w:rPr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车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A150320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车溪村垃圾焚烧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车溪村大椤口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围墙高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米长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A15WS39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车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村卫生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落地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E150131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落地村吴竹溪大树坪机耕道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color w:val="000000"/>
                <w:kern w:val="0"/>
                <w:sz w:val="18"/>
                <w:szCs w:val="18"/>
              </w:rPr>
              <w:t>米宽</w:t>
            </w:r>
            <w:r>
              <w:rPr>
                <w:color w:val="000000"/>
                <w:kern w:val="0"/>
                <w:sz w:val="18"/>
                <w:szCs w:val="18"/>
              </w:rPr>
              <w:t>*3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岩门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Z15022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岩门村户间道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岩门村</w:t>
            </w:r>
            <w:r>
              <w:rPr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1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Z15WS39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岩门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村卫生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井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J160132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井村桥梁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班竹井大田至新寨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永茂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9E15ZH38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卓福六角庄村村道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卓福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9E15ZH38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黄泥至芭蕉至于家连接公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黄泥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芭蕉－于家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个村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多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9E15ZH38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油坊塔公路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永茂居委会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全镇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烟草局、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9E15ZH381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尖山村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樟木村连接公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尖山村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樟木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两个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和平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B15YJ38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宋家水库至新村（七溪坡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道长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尖山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C15YJ38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雷家游至老田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道长</w:t>
            </w:r>
            <w:r>
              <w:rPr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于家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F15YJ38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棉花塔至大禾场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道长</w:t>
            </w:r>
            <w:r>
              <w:rPr>
                <w:color w:val="000000"/>
                <w:kern w:val="0"/>
                <w:sz w:val="18"/>
                <w:szCs w:val="18"/>
              </w:rPr>
              <w:t>22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樟木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G171933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樟木村户间道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寒组、庄里组、余家坡户间道硬化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卓福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H15MZ38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行桥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卓福村新屋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color w:val="000000"/>
                <w:kern w:val="0"/>
                <w:sz w:val="18"/>
                <w:szCs w:val="18"/>
              </w:rPr>
              <w:t>米，宽</w:t>
            </w:r>
            <w:r>
              <w:rPr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color w:val="000000"/>
                <w:kern w:val="0"/>
                <w:sz w:val="18"/>
                <w:szCs w:val="18"/>
              </w:rPr>
              <w:t>米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已往省、州申报项目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H150533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卓福村户间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卓福村六角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人居环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事务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H15YJ38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包上至六角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道长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投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H15SL39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饮水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卓福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修建水池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口，铺设水管</w:t>
            </w:r>
            <w:r>
              <w:rPr>
                <w:color w:val="000000"/>
                <w:kern w:val="0"/>
                <w:sz w:val="18"/>
                <w:szCs w:val="18"/>
              </w:rPr>
              <w:t>15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永茂居委会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D1611327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永茂刘家渠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家组、三方组、马沙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8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D15NB39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区联户沼气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沼气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泽家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3Q15ZH38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红心蜜柚”开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若西、海洛、干洞、东路等村若西、海洛、干洞、东路等村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新开发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预计人均增收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国土资源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3Q15ZH38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泽家新区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西那居委会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道路、供水、绿化、亮化等设施建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解决新区居住人口居住环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3Q15ZH38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通组公路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岩门坳至苗寨至猫子塘村部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千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户、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98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行路难问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扶贫开发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结合扶贫村统筹考虑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柏杨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B15MZ38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蓄水坝灌溉项目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柏杨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米，宽</w:t>
            </w:r>
            <w:r>
              <w:rPr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color w:val="000000"/>
                <w:kern w:val="0"/>
                <w:sz w:val="18"/>
                <w:szCs w:val="18"/>
              </w:rPr>
              <w:t>米，高</w:t>
            </w:r>
            <w:r>
              <w:rPr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color w:val="000000"/>
                <w:kern w:val="0"/>
                <w:sz w:val="18"/>
                <w:szCs w:val="18"/>
              </w:rPr>
              <w:t>米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color w:val="000000"/>
                <w:kern w:val="0"/>
                <w:sz w:val="18"/>
                <w:szCs w:val="18"/>
              </w:rPr>
              <w:t>亩旱田，</w:t>
            </w:r>
            <w:r>
              <w:rPr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color w:val="000000"/>
                <w:kern w:val="0"/>
                <w:sz w:val="18"/>
                <w:szCs w:val="18"/>
              </w:rPr>
              <w:t>亩旱土受益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已往省、州申报项目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若西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K15YM38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道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若西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泽家镇若西村若西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湖八车道路硬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3</w:t>
            </w:r>
            <w:r>
              <w:rPr>
                <w:color w:val="000000"/>
                <w:kern w:val="0"/>
                <w:sz w:val="18"/>
                <w:szCs w:val="18"/>
              </w:rPr>
              <w:t>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移民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土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L15LY38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低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砂土村、猫子塘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低改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产业，助农增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干洞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D15WS39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民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干洞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村卫生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渭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Z160233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卫土家沟排洪沟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卫村土家沟至董家水渠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排洪渠长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护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color w:val="000000"/>
                <w:kern w:val="0"/>
                <w:sz w:val="18"/>
                <w:szCs w:val="18"/>
              </w:rPr>
              <w:t>亩稻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泥堤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J150733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公路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泥堤村瓦场坪至泥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组道路硬化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color w:val="000000"/>
                <w:kern w:val="0"/>
                <w:sz w:val="18"/>
                <w:szCs w:val="18"/>
              </w:rPr>
              <w:t>户、</w:t>
            </w:r>
            <w:r>
              <w:rPr>
                <w:color w:val="000000"/>
                <w:kern w:val="0"/>
                <w:sz w:val="18"/>
                <w:szCs w:val="18"/>
              </w:rPr>
              <w:t>174</w:t>
            </w:r>
            <w:r>
              <w:rPr>
                <w:color w:val="000000"/>
                <w:kern w:val="0"/>
                <w:sz w:val="18"/>
                <w:szCs w:val="18"/>
              </w:rPr>
              <w:t>人通行难问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腊居委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M170133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那村河道治理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那居委会巴家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登隆坡至巴家湖中寨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356</w:t>
            </w:r>
            <w:r>
              <w:rPr>
                <w:color w:val="000000"/>
                <w:kern w:val="0"/>
                <w:sz w:val="18"/>
                <w:szCs w:val="18"/>
              </w:rPr>
              <w:t>亩稻田＼</w:t>
            </w:r>
            <w:r>
              <w:rPr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泽家居委会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P17043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洞安全饮水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泽家居委会龙洞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修过滤池，总蓄水池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立方米一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该组</w:t>
            </w:r>
            <w:r>
              <w:rPr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color w:val="000000"/>
                <w:kern w:val="0"/>
                <w:sz w:val="18"/>
                <w:szCs w:val="18"/>
              </w:rPr>
              <w:t>户、</w:t>
            </w:r>
            <w:r>
              <w:rPr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color w:val="000000"/>
                <w:kern w:val="0"/>
                <w:sz w:val="18"/>
                <w:szCs w:val="18"/>
              </w:rPr>
              <w:t>人饮水安全问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拔古村、云扎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D15SL3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饮水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拔古村、云扎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拔古村、云扎村水利项目分别再大坝乡、列夕乡水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产生活条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已列入打捆项目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拔古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A15NB39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沼气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拔古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沼气池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官镇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1G15ZH38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柑桔品改、低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集六等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桔园机耕道、蓄水池，品改、低改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多亩柑桔种植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移民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1G15ZH383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镇区户间道硬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集坪居委会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8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生产生活出行方便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1G15ZH3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垃圾处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长官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垃圾收集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解决全镇生态居住环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环保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六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B15YM38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饮水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六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铺设</w:t>
            </w:r>
            <w:r>
              <w:rPr>
                <w:color w:val="000000"/>
                <w:kern w:val="0"/>
                <w:sz w:val="18"/>
                <w:szCs w:val="18"/>
              </w:rPr>
              <w:t>φ15</w:t>
            </w:r>
            <w:r>
              <w:rPr>
                <w:color w:val="000000"/>
                <w:kern w:val="0"/>
                <w:sz w:val="18"/>
                <w:szCs w:val="18"/>
              </w:rPr>
              <w:t>以上输水干支管</w:t>
            </w:r>
            <w:r>
              <w:rPr>
                <w:color w:val="000000"/>
                <w:kern w:val="0"/>
                <w:sz w:val="18"/>
                <w:szCs w:val="18"/>
              </w:rPr>
              <w:t>9.6km</w:t>
            </w:r>
            <w:r>
              <w:rPr>
                <w:color w:val="000000"/>
                <w:kern w:val="0"/>
                <w:sz w:val="18"/>
                <w:szCs w:val="18"/>
              </w:rPr>
              <w:t>；铺设配水管网进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移民局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B15NB39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区联户沼气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坪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沼气池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户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办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石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D15JT38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达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石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79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2.5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方自筹</w:t>
            </w:r>
            <w:r>
              <w:rPr>
                <w:color w:val="000000"/>
                <w:kern w:val="0"/>
                <w:sz w:val="18"/>
                <w:szCs w:val="18"/>
              </w:rPr>
              <w:t>123.58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贫村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D154335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官镇马食村黄牛养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官镇马食村列家坪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建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平方米牛舍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产业，助农增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事务局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D15YM38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饮水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石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铺设</w:t>
            </w:r>
            <w:r>
              <w:rPr>
                <w:color w:val="000000"/>
                <w:kern w:val="0"/>
                <w:sz w:val="18"/>
                <w:szCs w:val="18"/>
              </w:rPr>
              <w:t>φ15</w:t>
            </w:r>
            <w:r>
              <w:rPr>
                <w:color w:val="000000"/>
                <w:kern w:val="0"/>
                <w:sz w:val="18"/>
                <w:szCs w:val="18"/>
              </w:rPr>
              <w:t>以上输水干支管</w:t>
            </w:r>
            <w:r>
              <w:rPr>
                <w:color w:val="000000"/>
                <w:kern w:val="0"/>
                <w:sz w:val="18"/>
                <w:szCs w:val="18"/>
              </w:rPr>
              <w:t>9.6km</w:t>
            </w:r>
            <w:r>
              <w:rPr>
                <w:color w:val="000000"/>
                <w:kern w:val="0"/>
                <w:sz w:val="18"/>
                <w:szCs w:val="18"/>
              </w:rPr>
              <w:t>；铺设配水管网进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color w:val="000000"/>
                <w:kern w:val="0"/>
                <w:sz w:val="18"/>
                <w:szCs w:val="18"/>
              </w:rPr>
              <w:t>人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移民局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官居委会、贺喜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F15SL38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官镇水厂扩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官镇长官村、长官中小学；贺喜村贺喜组、尚家村、展必村岔屋溪组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溪沟取水，建取水构筑物河坝一处，铺设</w:t>
            </w:r>
            <w:r>
              <w:rPr>
                <w:color w:val="000000"/>
                <w:kern w:val="0"/>
                <w:sz w:val="18"/>
                <w:szCs w:val="18"/>
              </w:rPr>
              <w:t>φ110PE</w:t>
            </w:r>
            <w:r>
              <w:rPr>
                <w:color w:val="000000"/>
                <w:kern w:val="0"/>
                <w:sz w:val="18"/>
                <w:szCs w:val="18"/>
              </w:rPr>
              <w:t>引水管</w:t>
            </w:r>
            <w:r>
              <w:rPr>
                <w:color w:val="000000"/>
                <w:kern w:val="0"/>
                <w:sz w:val="18"/>
                <w:szCs w:val="18"/>
              </w:rPr>
              <w:t>11.2km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color w:val="000000"/>
                <w:kern w:val="0"/>
                <w:sz w:val="18"/>
                <w:szCs w:val="18"/>
              </w:rPr>
              <w:t>φ15</w:t>
            </w:r>
            <w:r>
              <w:rPr>
                <w:color w:val="000000"/>
                <w:kern w:val="0"/>
                <w:sz w:val="18"/>
                <w:szCs w:val="18"/>
              </w:rPr>
              <w:t>以上输水干支管</w:t>
            </w:r>
            <w:r>
              <w:rPr>
                <w:color w:val="000000"/>
                <w:kern w:val="0"/>
                <w:sz w:val="18"/>
                <w:szCs w:val="18"/>
              </w:rPr>
              <w:t>25.4km;</w:t>
            </w:r>
            <w:r>
              <w:rPr>
                <w:color w:val="000000"/>
                <w:kern w:val="0"/>
                <w:sz w:val="18"/>
                <w:szCs w:val="18"/>
              </w:rPr>
              <w:t>铺设配水管网进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4.72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5</w:t>
            </w:r>
            <w:r>
              <w:rPr>
                <w:color w:val="000000"/>
                <w:kern w:val="0"/>
                <w:sz w:val="18"/>
                <w:szCs w:val="18"/>
              </w:rPr>
              <w:t>人村民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预算内投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H15LY38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产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开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坪村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茶新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展产业，助农增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坪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C152234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饮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坪张家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居民自来水饮水</w:t>
            </w:r>
            <w:r>
              <w:rPr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color w:val="000000"/>
                <w:kern w:val="0"/>
                <w:sz w:val="18"/>
                <w:szCs w:val="18"/>
              </w:rPr>
              <w:t>人受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县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0A15LY38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个乡镇政府所在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街道绿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生态环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除县扶贫开发办解决的</w:t>
      </w:r>
      <w:r>
        <w:rPr>
          <w:rFonts w:eastAsia="仿宋_GB2312"/>
          <w:color w:val="000000"/>
          <w:sz w:val="32"/>
          <w:szCs w:val="32"/>
        </w:rPr>
        <w:t>103</w:t>
      </w:r>
      <w:r>
        <w:rPr>
          <w:rFonts w:eastAsia="仿宋_GB2312"/>
          <w:color w:val="000000"/>
          <w:sz w:val="32"/>
          <w:szCs w:val="32"/>
        </w:rPr>
        <w:t>个扶贫村项目外，今年计划实施乡镇项目</w:t>
      </w:r>
      <w:r>
        <w:rPr>
          <w:rFonts w:eastAsia="仿宋_GB2312"/>
          <w:color w:val="000000"/>
          <w:sz w:val="32"/>
          <w:szCs w:val="32"/>
        </w:rPr>
        <w:t>465</w:t>
      </w:r>
      <w:r>
        <w:rPr>
          <w:rFonts w:eastAsia="仿宋_GB2312"/>
          <w:color w:val="000000"/>
          <w:sz w:val="32"/>
          <w:szCs w:val="32"/>
        </w:rPr>
        <w:t>个（包括综合项目</w:t>
      </w:r>
      <w:r>
        <w:rPr>
          <w:rFonts w:eastAsia="仿宋_GB2312"/>
          <w:color w:val="000000"/>
          <w:sz w:val="32"/>
          <w:szCs w:val="32"/>
        </w:rPr>
        <w:t>64</w:t>
      </w:r>
      <w:r>
        <w:rPr>
          <w:rFonts w:eastAsia="仿宋_GB2312"/>
          <w:color w:val="000000"/>
          <w:sz w:val="32"/>
          <w:szCs w:val="32"/>
        </w:rPr>
        <w:t>个），拟投资</w:t>
      </w:r>
      <w:r>
        <w:rPr>
          <w:rFonts w:eastAsia="仿宋_GB2312"/>
          <w:color w:val="000000"/>
          <w:sz w:val="32"/>
          <w:szCs w:val="32"/>
        </w:rPr>
        <w:t>46990.42</w:t>
      </w:r>
      <w:r>
        <w:rPr>
          <w:rFonts w:eastAsia="仿宋_GB2312"/>
          <w:color w:val="000000"/>
          <w:sz w:val="32"/>
          <w:szCs w:val="32"/>
        </w:rPr>
        <w:t>万元，其中地方自筹</w:t>
      </w:r>
      <w:r>
        <w:rPr>
          <w:rFonts w:eastAsia="仿宋_GB2312"/>
          <w:color w:val="000000"/>
          <w:sz w:val="32"/>
          <w:szCs w:val="32"/>
        </w:rPr>
        <w:t>9346.56</w:t>
      </w:r>
      <w:r>
        <w:rPr>
          <w:rFonts w:eastAsia="仿宋_GB2312"/>
          <w:color w:val="000000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a3">
    <w:name w:val="ca-3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42:00Z</dcterms:created>
  <dc:creator>微软用户</dc:creator>
  <dc:description/>
  <cp:keywords/>
  <dc:language>en-US</dc:language>
  <cp:lastModifiedBy>User</cp:lastModifiedBy>
  <cp:lastPrinted>2015-04-01T18:15:00Z</cp:lastPrinted>
  <dcterms:modified xsi:type="dcterms:W3CDTF">2015-04-25T06:43:00Z</dcterms:modified>
  <cp:revision>3</cp:revision>
  <dc:subject/>
  <dc:title>2011年11月3日8时左右，回龙乡官坝村村民张艺武（持B2驾驶证）驾驶永茂镇新苗幼儿园湘U71920中巴型校车，搭载该幼儿园学生及永茂镇九年一贯制学校部分学生、学生家长共49人从回龙乡官坝村到永茂镇上学，途经永茂镇卓福村卓福组路段，张艺武驾车避让对面行驶的一辆大货车时操作不当，造成校车右前轮驶下水泥路面，车身倾斜摩擦路边山体滑行6米，无人员伤亡的校车交通安全事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