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-SA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-SA"/>
        </w:rPr>
        <w:t>年湘西自治州事业单位公开选拔高学历优秀人才拟聘用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-SA"/>
        </w:rPr>
        <w:t>人员名单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830"/>
        <w:gridCol w:w="437"/>
        <w:gridCol w:w="1040"/>
        <w:gridCol w:w="3813"/>
      </w:tblGrid>
      <w:tr>
        <w:trPr>
          <w:trHeight w:val="76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准考</w:t>
            </w: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证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毕业院校及所学</w:t>
            </w: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专   业</w:t>
            </w:r>
          </w:p>
        </w:tc>
      </w:tr>
      <w:tr>
        <w:trPr>
          <w:trHeight w:val="439" w:hRule="atLeast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一、非教育医卫类单位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州地方道路管理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  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00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国格林威治大学 市场战略营销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州房地产业管理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向慧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0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北水利水电大学 建筑与土木工程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州工商联会员服务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泽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02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南大学 法律硕士（法学）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州林业科学研究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  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02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农业大学 植物学</w:t>
            </w:r>
          </w:p>
        </w:tc>
      </w:tr>
      <w:tr>
        <w:trPr>
          <w:trHeight w:val="49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州森林资源监测中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州林业勘测设计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向玉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02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林业大学 森林经理学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州农业科学研究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  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03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农业大学 作物栽培与耕作学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州农业科学研究院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  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03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农业大学 蔬菜学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首市电力行政执法大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  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10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首大学 中国少数民族经济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吉首新闻网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  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10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 新闻与传播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首市农村土地承包经营纠纷仲裁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琦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11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湖南大学 汉语言文学  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首市环境卫生管理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  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12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大学 化学工程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首市农业技术推广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晓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12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大学 汉语言文学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首市林业科学研究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卓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13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农业大学 风景园林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首市林业技术推广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鹤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13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首大学 植物生态学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泸溪县天桥山省级自然保护区管理局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老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20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南大学 微生物学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凤凰县委党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岩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30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大学 马克思主议理论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凤凰县药品检验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贾泞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30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师范大学 分析化学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凤凰县国有资产管理办公室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佘  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3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财经大学 会计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凤凰县国土资源信息中心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武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3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科技大学 地图学与地理信息系统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凤凰县公路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文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32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理工大学 道路与铁道工程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丈县委党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佘凯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40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大学（华东）马克思主义哲学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丈县高峰乡林业管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成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40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南林业科技大学 生态学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垣县经济信息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  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50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首大学 中国少数民族经济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垣县国土资源信息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彭吉优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50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科技大学 计算机应用技术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花垣县环境保护监测站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  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5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交通大学 环境科学与工程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花垣县政府投资审计中心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  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5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师范大学 计算机软件与理论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垣县排料乡文体广电服务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宇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5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师范大学 汉语言文学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垣县边城镇农技推广服务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向  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52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南林业科技大学 农业推广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靖县白云山省级自然保护区管理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向松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60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大学（华东）行政管理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靖县动物卫生监督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民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6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大学 水产养殖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顺县国土资源局执法监察大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发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70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 测绘工程</w:t>
            </w:r>
          </w:p>
        </w:tc>
      </w:tr>
      <w:tr>
        <w:trPr>
          <w:trHeight w:val="49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永顺县财政局湖南永顺经济开发区分局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斯唯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70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国克莱蒙费朗第一大学 中小企业管理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顺县非物质文化遗产保护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  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7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 非物质文化遗产学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顺县电子计算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李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7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首大学中国少数民族经济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顺县芙蓉镇社会事务服务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入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72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师范大学 社会学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永顺县国土资源局湖南永顺经济开发区分局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  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72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地质大学 （武汉）土地资源管理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龙山县水力电力勘测设计室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如钊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80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华大学 水利工程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山县知识产权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  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80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农业大学 机械电子工程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山县里耶古城遗址管理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向  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8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 中国近现代史</w:t>
            </w:r>
          </w:p>
        </w:tc>
      </w:tr>
      <w:tr>
        <w:trPr>
          <w:trHeight w:val="439" w:hRule="atLeast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二、教育医卫类单位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州第二民族中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  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200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南大学 英语语言文学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州第二民族中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晓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200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国桑德兰大学 英语外语教学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凤凰县高级中学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  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230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民族大学 思想政治教育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凤凰县职业中专学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曲  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230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师范大学 分析化学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保靖县民族中学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卞  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260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州大学 汉语言文字学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靖县民族中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  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260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大学 中国语言文学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靖县民族中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凤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260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大学（华东） 高等教育学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靖县民族中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乐  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26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师范大学 思想政治教育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靖县雅丽中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瞿鹂瑶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262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大学 外国语言文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州人民医院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  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100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 烧伤整形外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首市疾病预防控制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珊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110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华大学 卫生毒理学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山县人民医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腾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180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华大学 临床医学（心血管内科）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山县人民医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  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180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中医药大学 中医骨伤科学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2T03:16:30Z</dcterms:modified>
  <cp:revision>2</cp:revision>
  <dc:subject/>
  <dc:title>2014年湘西自治州事业单位公开选拔高学历优秀人才拟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